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5B4F51E0FCC68B33470CB4DD7F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5B4F51E0FCC68B33470CB4DD7F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4ix5oOF55Sc6Jyc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fpeS7gOS5iOaXtuWAm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mu+S4jeW8gOS9oOOAgjwvcD48cD48ZW0+Mi48L2VtPuS9oOadpeS6hu+8j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jeS8mui1sO+8m+S9oOi1sOS6hu+8jOaIkeW9k+S9oOayoeaciead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vtOeahOavj+WPpea8q+S4jee7j+W/g+eahOivne+8jOWFq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W8gOaIkOa8q+WxsemBjemHjueahOiKseOAgjwvcD48cD48ZW0+N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+8jOacieS4gOmXtOS4uuS9oOaVnuW8gOmXqOeahOWwj+Wxi++8jOWug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Pq+eIse+8jOaIkeWni+e7iOaKiuS7luiXj+WcqOmCo+acgOa4qeaalueahO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dgOS9oOiDveS9j+WcqOmHjOmdou+8jOiuqeaIkeWKoOWAjeWFs+W/g+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S9oO+8gTwvcD48cD48ZW0+NS48L2VtPuaXoOiuuuaYr+aDs+S9oOeahOWdj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lve+8jOS4jeiDveWQpuiupOeahO+8jOaIkemDveaYr+Wcq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W9k+WIneS9oOayoeacieeqgeeEtuWHuueOsO+8jOaIke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oOaDr+WtpOWNleWVpuOAgjwvcD48cD48ZW0+Ny48L2VtPuaIkeS4jeaHg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iogOi+nu+8jOaIkeaDs+aIkemZpOS6hum7mOm7mOWuiOaKpOS9oO+8jOaIk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hOOAgjwvcD48cD48ZW0+OC48L2VtPuaIkeaEv+S4uuWinua3u+S9oOeahOW5uO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+8jOaEv+S4uuS9oOeahOW/q+S5kOiAjOaTjeWKs+OAguS9oOeahOW+rues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PjeWune+8jOS9oOeahOa7oei2s+aJjeaYr+aIkeeahOe+juWlv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W8gOW/g++8gTwvcD48cD48ZW0+OS48L2VtPuavj+Wkqei1t+adp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wseaYr+aJk+W8gOmCrueuse+8geeci+edgOepuuepuueahOmCrueuse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S9oOeahOiEuOW6nu+8geW/g+eQhuWPiOaYr+S4gOmYtei/t+iM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nKjmsqHmnInmiJHnmoTlnLDmlrnnlq/ni4LvvIzmiJHlnK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LDmlrnlnZrlvLrjgII8L3A+PHA+PGVtPjExLjwvZW0+6L+Z5Lqb5bm06YeM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77yM5b6X5Ye657uT6K665oKo5omN5piv5oiR5oOf5LiA5py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S/5oSP5L2/5oKo57uI55Sf5bm456aP44CCPC9wPjxwPjxlbT4xMi48L2VtPu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wseS8muW8gOiKse+8m+acieaDhe+8jOeUn+WRveWwseS8mue7mueDgu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skemdpe+8jOawuOi/nOWmgui/memynOiKseiIrOeSgOeS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LHnrpfkuJbnlYzmipvlvIPkvaDvvIzmiJHpg73kuI3kvJrmipvlvI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p5Zyw6L696ZiU5Zub5aSE55qG5Y+v5rWB5rWq77yM5L2G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bqU5YWB77yM5oiR5pyA5oOz5oqW6JC95LiA6Lqr5pif5YWJ77yM5LuO5q2k6ZW/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K44CCPC9wPjxwPjxlbT4xNS48L2VtPuS9oOefpemBk+S4lueVjOacgOWG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csOaWueWQl++8n+aYr+ayoeacieS9oOeahOWcsOaW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nlj6Xor53mg7Plr7nkvaDor7TjgILnrKzkuIDlj6XmmK8mcXVvdD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mcXVvdDvnrKzkuozlj6XmmK8mcXVvdDvmiJHmg7PkvaDvvIEmcXVvdDv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K8mcXVvdDvmiJHov5jmmK/mg7PkvaDvvIE8L3A+PHA+PGVtPjE3LjwvZW0+5oiR5oS/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LiA55Sf55qE5oiW5bmz5Yeh55CQ56KO44CB5oiW6LeM5a6V6aOO5rOi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qK5L2g5b2T5oiQ5LiA5Liq5bCP5a2p5a2Q5p2l5a6g54ix44CC6L+Z5Y+l6K+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77yM5LiA55Sf55qE6YW455Sc6Ium6L6j5Lmf5rKh56Oo5o6J5oiR55qE5aW95aW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77yM5bm46ICM5LiA55u05pyJ5L2g55qE6Zmq5Ly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eUn+emu+atu+WIq+S4juaIkeavq+S4jeebuOW5su+8jOS9huS9oOeci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9u+easeS4gOS4i++8jOaIkeWwseaXoOazleWdkOinhuS4jee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7nkvaDkvZXmraLkuIDlj6XllpzmrKLvvIzlr7nkvaDkvZXmraLkuIDlj6X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wLjwvZW0+5aW95oOz5YGa5L2g55qE5omL5py677yM6KKr5L2g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6YeM77yM5o2n5Zyo5omL6YeM77yM55yL5Zyo55y86YeM77yM6K6w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6L+Y57uP5bi45ZC7552A5L2g77yBPC9wPjxwPjxlbT4yMS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4jeiDveaIkOecoOeahOWknO+8jOacm+edgOeql+WklueCueeCueS4juaYn+ebuOaY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Bq++8jOeUqOW/g+aDs+S9oOebvOS9oOetieS9oO+8jOS6sueIseeahOS9oOWPr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miJHmhL/mhI/kuIDnlJ/lrojlgJnlnKjkvaD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gZrkvaDnmoTooqvopKXvvIzlpI/lpKnlgZrkvaDnmoTlhrfpo47mi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Z2m55m95LqG77yM5oiR5oOz6L+H6YKj56eN5LiA57+76Lqr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L+b5L2g5oCA6YeM55qE55Sf5rS744CCPC9wPjxwPjxlbT4yNC48L2VtPu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+iOW5s+a3oe+8jOS8vOS5juazoua+nOS4jeaDiu+8jOWPr+aYr++8jOi/me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aXpeWtkOaYr+acgOa1qua8q+eahO+8jOWvueWQl++8n+S6sueIseeahO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jUuPC9lbT7miJHkuI3kvJrlm6DkuLrniLHogI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Jrlm6DkuLrkvaDogIzniLHvvIzov5nmmK/miJHmnIDnnJ/lv4PnmoTor5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IzmnJvkvaDog73mjqXlj5fmsYLlqZrjgII8L3A+PHA+PGVtPjI2LjwvZW0+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p77yM5oiR5bCx6KKr5L2g55qE55y856We5omA5b6B5pyN77yM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5+l6YGT77yM5oiR5bey57uP5piv5L2g5LiA55Sf55qE5L+Y6Jm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quW5s+WxsemhtueahOaYn+aYn+ayoeacieS9oOeahOecvOedm+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WkmuWIqeS6mua4r+a5vueahOeBr+WFieayoeacieS9oOeahOeskeWuueeBv+eDg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atpOaXtuatpOWIu+aIkeWkmuS5iOaDs+S9oOWVi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I3lrZflsLHpgqPkuYjlh6DnrJTvvIzljbTmt7Hmt7HliLvov5vmiJH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lpzmrKLkvaDvvIzorqTnnJ/kuJTmgILvvIzku47kuIDogIz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6IO95bC95qyi77yM5q275Lqm5peg5oa+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Ng+S4lueVjO+8jOacieS9oOWwseacieaIkeOAguaIkeS5n+iuuOaYr+S4gOS4qumj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mueahOaXheihjOiAhe+8jOS9huacgOe7iOaJo+WTjeiHquW3seWutumXqOaXt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ahOern+eEtuaYr+S9oO+8jOWkmuW5uOemj+WViu+8gT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gYvniLHvvIzmiJHlkozkvaDmsqHku4DkuYjlj6/osIjnmo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p5LiK5LmL5pyI77yM5b+D5bqV5LmL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pOWkqeiAgeinieW+l+iDuOWPo+eWvO+8jOWOu+WMu+mZouaLjeS6huS4queJh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mHjOmdouacieS4nOilv++8jOS7lOe7huS4gOeci+aYr+S9oOeahOWQje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iHquW3seaKiuS9oOeahOWQjeWtl+iusOWcqOmAmuiur+W9lemHj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efpemBk+aYr+iusOWcqOS6huW/g+mHjOOAgjwvcD48cD48ZW0+MzQuPC9lbT7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pgInmi6nlprvlrZDov5jmmK/mg4XkurrvvIzmiJHpg73mmK/kvaD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lr7nkuYjvvJ/lr7nkuo7miJHmnaXorrLvvIzkvaDlsLHmmK/llK/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zlrp3otJ3vvIE8L3A+PHA+PGVtPjM1LjwvZW0+5Zyo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Y+R546w6Ieq5bex5Y+v5Lul6L+Z5qC35oOF5oS/55qE5LuY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n+atu+S4jea4neeahOeIseaDhe+8muWOhue7j+mjjumb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W9qeiZue+8jOegtOmVnOmHjeWchu+8jOaEj+a3seaDhea1k++8jOeIsee7ne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cieeLrOmSn++8jOawuOe7k+WQjOW/g++8jOeUn+atu+S4juWF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I3mlaLkv53or4Hog73orqnkvaDov4fkuIrkvY/mtIvmpbzvvIzlhbv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nInnqbrlsLHljrvlpI/lqIHlpLfotbDotbDnmoTnlJ/mtLvvvIzkvYbmmK/miJH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lj5borqnkvaDlubjnpo/jgII8L3A+PHA+PGVtPjM4LjwvZW0+5aaC5p6c5pWM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77yM6YKj6K+05piO5L2g6L+Y5rKh5pyJ6IOc5LuW55qE5oqK5o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eS4iueahOaYn+aYn+S4gOmil+mil++8jOawtOS4reeahOmxvO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+8jOaBi+S6uueahOi6q+W9seS4gOWPjOWPjO+8jOS4uuS7gOS5iOS9oOaIk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+8nzwvcD48cD48ZW0+NDAuPC9lbT7mg7PkvaDvvIzmnJ3mnJ3mmq7mmq7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pHotbfpm77mlaPjgILmg7PkvaDvvIzoirHliY3mnIjkuIvjgILmg7PkvaDvvI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4PlpLTjgILmg7PkvaDvvIzku4rnlJ/mnaXkuJb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aC5L2V5omN6IO96KGo6L6+5oiR5a+55L2g55qE6YKj5YiG5oOF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Kh5pyJ5L2g5oiR5Lya5oaU5oK05Yiw5q2777yM5bCx6LGh6YKj5py15YeL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LiA5qC377yM5aSx5Y6754G16a2C77yBPC9wPjxwPjxlbT40Mi48L2VtPuS7ju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Xpeaaru+8jOS7jua4hei0q+WIsOWvjOi2s++8jOS7juWwkeW5tOWIsOiAgei/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mBh+WIsOS9meeUn++8jOWPquaDs+WSjOS9oOWNgeaMh+ebuOaJo++8jOS7juatp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8gOOAgjwvcD48cD48ZW0+NDMuPC9lbT7miJHopoHlkYror4nlhajkuJbnlY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ogIzmnaXjgILkuI3nrqHkvaDlnKjlk6rph4zvvIzmiJHpg73og73otbD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jgILlnKjkvaDpmr7ov4fnmoTml7blgJnvvIznu5nkvaDkuIDkuKr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jgILlnKjkvaDnlrLmg6vnmoTml7blgJnvvIznu5nkvaDkuIDkuKrlnZrlrp7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Q0LjwvZW0+54ix5YW25a6e5b6I6Zq+77yM5LiN55+l6YGT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KOF6L+b5b+D6YeM44CC54ix5YW25a6e5b6I5a655piT77yM5Y205LiN55+l6YG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Ww6L+b5L2g55qE5b+D6YeM77yBPC9wPjxwPjxlbT40NS48L2VtPuS9oOaYr+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keWls+aDheaAgOWSjOW/g+S5i+aJgOWQkeOAgjwvcD48cD48ZW0+ND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rrDlvpfmiJHvvIzmiJHkuI3ku4vmhI/mlbTkuKrkuJbnlYzpg73miormiJH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ac5qyi5L2g55qE5Lq66L+Z5LmI5aSa77yM5LiN57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5L2G5oiR5Zac5qyi55qE5Lq65b6I5bCR77yM6Zmk5LqG5L2g5bCx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/memHjOiNkuiKnOWvuOiNieS4jeeUn++8jOWQjuadp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i1sOS6huS4gOmBre+8jOWlh+i/ueiIrOS4h+eJqeeUn+mVv++8jOi/memH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NDkuPC9lbT7kvaDnmoTlh7rnjrDorqnmiJH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lrDnmoTmsJTosaHlkozliqjlipvvvIznm7jmgYvnmoTml6XlrZDlkYror4n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niLHmg4XvvIzosKLosKLkvaDkurLniLHnmoT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5u45L+h5pyJ5pyI5Lqu5Li66K+B77yM5oiR5Lus55qE54ix5oO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mF5LiN5Y+Y55qE44CC5oiR5LiN5Lya56a75byA5L2g77yM5bCx5YOP5pyI5L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Zyw55CD5LiA5qC344CCPC9wPjxwPjxlbT41MS48L2VtPuWvueS6j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WPquaYr+S4gOS4quS6uu+8jOS9huWvueS6juafkOS4quS6uu+8jO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S4lueVjOOAgjwvcD48cD48ZW0+NTIuPC9lbT7miJHnrYnlvoXkuIDku73nib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j6/ku6Xnm7jmkLrliLDogIHogIzmsLjov5zkuI3kvJror7Tlho3o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UzLjwvZW0+57q154S277yM5LuO5q2k5LiA5Yir5Lik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qyi5Zac77yM5L2g5Lmf5pu+5YaZ6L+b5LqG5LuW55qE55Sf5ZG96YeM77yM6Jm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F5LiN6KGw77yM5Y205pyA5rWT5aKo6YeN5b2p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S4reaDheS6uu+8jOWlueacieS4gOWktOWDj+S9oOS4gOagt+S5jOm7ke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WPkeOAgjwvcD48cD48ZW0+NTUuPC9lbT7miJHmg7PlgZrkvaDnmoTlsI/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lnKjkvaDlt6blj7PjgII8L3A+PHA+PGVtPjU2LjwvZW0+5aaC5p6c6K+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CJ5oup5bCx5piv5LiA56eN5pS+5byD77yM6YKj5LmI5bCx6KaB55yL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b6X5LqG6YKj5Lqb5pS+5byD77yB6YCJ5oup5LqG5L2g5oiR5pS+5byD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77yBPC9wPjxwPjxlbT41Ny48L2VtPuivtOa1t+aer+efs+eDguWkqui/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ebn+a1t+iqk+WkquWkp++8jOaIkeWPquaEv+iDveWSjOS9oOWBmuS4gOadoee6v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uiage+8jOS4gOadoeeIseaDhemUgeS4iueahOWbmuW+ku+8jOWSjOS9oO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TguPC9lbT7nm7jpgYfmmK/mmKXpo47ljYHph4zvvIzljp/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jniLHmmK/lsbHplb/msLTpmJTvvIzmnIDlkI7mmK/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5u05Yiw5oiR5YGc5q2i5ZG85ZC4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azoemdou+8jOWPquaDs+azoeS9oOOAgjwvcD48cD48ZW0+N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lhYnlm6DkuLrkvaDnmoTmoLflrZDvvIzov5jlm6DkuLrvvIz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7bmiJHnmoTmoLflrZDjgILmiJHniLHkvaDvvIzkuI3lhYnlm6DkuLrkva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rnmoTkuovvvIzov5jlm6DkuLrvvIzkuLrkuobkvaDvvIzmiJHog73lgZrmiJD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vvIzlm6DkuLrkvaDog73llKTlh7rvvIzmiJHmnIDnnJ/nmoTpgqP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vvIzlm6DkuLrkvaDnqb/otormiJHlv4PngbXnmoTml7fph47vvIzlpo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qb/pgI/msLTmmbboiKzlrrnmmJPvvIzmiJHnmoTlgrvmsJTvvIzmiJHnmoTlvL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moTnm67lhYnph4zlh6DkuY7kuI3lrZjlnK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oiR6KaB6K6p5L2g5oiQ5Li65LiW55WM5LiK5pyA5bm456aP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u45L+h5oiR5Lus55qE54ix5oOF5rC46L+c6ZW/6Z2S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eIseaDhe+8jOayoeacieWkqeiNku+8jOS5n+ayoeacieWcsOi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cqOS4gOi1t++8jOS7heatpOiAjOW3suOAgjwvcD48cD48ZW0+NjQ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vkuK3miZPplJnkvaDnmoTnlLXor53vvIzkuIDkuI3lsI/lv4PorrLlh7r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3vvIzmuKnmn5TnmoTkvaDooqvmiJHmhJ/liqjkuobvvIzkuo7mmK/miJHku6zop4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Y1LjwvZW0+6KeB5Yiw5L2g55qE5pe25YCZ77yM5Lu/5L2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c5q2i5LqG77yM5oiR55yL5LiN5Yiw5Yir55qE5Lic6KW/77yM5bCx5Y+q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44CCPC9wPjxwPjxlbT42Ni48L2VtPuaJi+S4iumdkuaYpei/mOWJq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neW/tei/mOacieWkmuWwkeeFjueGrO+8jOaXtuWFieaCoOaCoOmdkuaYpea4k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aDs+i1t+S9oOeahOW+rueske+8jOeVmeS4i+mdkuaYpeeahOe6v+ado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9huaEv+mDveWlveOAgjwvcD48cD48ZW0+NjcuPC9lbT7kvaDmmK/miJH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47nmoTlpKnkuIvvvIzmiJHnu53kuI3lsIbkvaDmi7HmiYvnm7jor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So5pyA55yf5a6e55qE6Ieq5bex77yM5omN6IO96YGH6KeB5pyA5bqU6K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2OS48L2VtPuS4gOeUn+eDreeIseWkqumav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hOedgOS9oOi/h+WujOOAgjwvcD48cD48ZW0+NzAuPC9lbT7mg7PopoHnu5nkvaD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hLbkuI3mmK/mlbTkuKrkuJbnlYzvvIzmg7PopoHnu5nkvaDlubjnpo/mmL7nhLb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vvIzmg7PkuoborrjlpJrorrjlpJrlj6rmg7PlkozkvaDov4f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KB5bKB5bm05bm055u85LuK5pyd77yM5bm05bm05bKB5bK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b5pyd5pyd5pqu5pqu5Zyo55y85YmN77yM5pqu5pqu5pyd5pyd5Lq65Li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5LmF55u45oCd5oOF77yM5LmF5LmF6ZW/6ZW/562J5b6F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IseaYr+S7gOS5iO+8jOeIseWwseaYr+aDs+imgeawuOi/nOeJteS9o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iuqeaIkeebuOS/oeS9oO+8jOiuqeS9oOebuOS/oeaIke+8jOiuq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S6kuebuOaLpeaKseOAgjwvcD48cD48ZW0+NzMuPC9lbT7kvaDnmoTnnLznnZ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ph4zpnaLmnInml6XmnIjvvIzlhqzlpI/vvIzmmbTpm6jvvIzlsbHlt53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puJ/lhb3vvIzkvLzliJ3ljYfnmoTlpKrpmLPvvIzlj4jkvLzono3ljJbnmoTnp6/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miJHnmoTnnLznnZvmm7Tlpb3nnIvvvIzlm6DkuLrph4zpnaL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6KeB6L+H5pil5pel5aSP6aOO56eL5Y+25Yas6Zu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YGN5Y2X5rC05YyX5bGx5Lic6bqT6KW/5bKt77yM5Y+v6L+Z5Zub5a2j5pil56eL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x5rC077yM6YO95LiN5Y+K5L2g5Yay5oiR5bGV55yJ5LiA56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VmeWcqOS9oOeahOW/g+S4iu+8jOS4gOWmguS9oOWcqOaIkeeahOW/g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SjOeOsOWcqO+8jOaIkeS7rOS4gOebtOaYr+S4pOS4quW9vOatpOS4jeiDveeWj+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OAgjwvcD48cD48ZW0+NzYuPC9lbT7lkozkvaDlhbHluqbkvZnnlJ/nmoT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kuI3opoHlho3ljrvov73lr7vkuobjgII8L3A+PHA+PGVtPjc3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4ix5piv5aWJ54yu77yM5piv5oCd5b+155qE55eb77yM5piv5Zue5b+G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q+6IiN6Zq+5YiG77yM5piv5pmo5piP5b+D6aKk55qE5pyf55u844CC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ZCX77yf5oOF5Lq66IqC5b+r5LmQ77yBPC9wPjxwPjxlbT43OC48L2VtPua3s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4tOacm+i4j+mBjeS9oOW/g+mHjOavj+S4quinkuiQve+8jOWcqOmHjOmdouaQ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v+WtkO+8jOS7juatpOWuieiQpeaJjuWvqO+8jOaLpumjjumBrumbqO+8jOeci+Wwvea9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iQveOAgjwvcD48cD48ZW0+NzkuPC9lbT7kvJrpmbflhaXmuKnmn5TnmoTmmq7oib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mbflhaXkvaDjgII8L3A+PHA+PGVtPjgwLjwvZW0+5L2g5Zyo5b+D6YeM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BtemtguS8tOS+oyZyZHF1bzvnmoTkurrvvIzmmK/pgqPkuKrmr4/kuIDliI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mr4/kuIDku7bkuovmg4Xpg73mg7PlkozkvaDkuIDotbflgZ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LiA6KeJ6YaS6L2s77yM5L2g5LiA5a6a5bCx5Zyo5b285bK4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62J5LiA5qCR5qGD6Iqx44CCPC9wPjxwPjxlbT44Mi48L2VtPuWwseeul+i/meWc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Yr+WPl+S4iuWkqeaBtuaEj+ivheWSkueahOe9quWtve+8jOaIkeS5n+aEv+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iOeEsOS4reWFseeEmu+8jOWTquaAleS7juatpOS4h+WKq+S4je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iJHkuZbkuIDngrnkuI3ljrvmiZPmibDkvaDvvIzkuIvmrKHop4HpnaLmirH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pb3kuI3lpb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pZXhuazJuYjIuaHRtbCI+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bmsybm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5B4F51E0FCC68B33470CB4DD7F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