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B13DC6BC3EA6BD140D33EBBDDE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B13DC6BC3EA6BD140D33EBBDDE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lOiAgei/mOer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5pyIPC9wPjxwPjxlbT4yLjwvZW0+5YWl5qKm5Li65a6J5ZC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kag8L3A+PHA+PGVtPjMuPC9lbT7lsoLmm7Dml6DooaPvvIzkuI7lrZDlkIzooo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KiOaciDwvcD48cD48ZW0+NC48L2VtPuS9oOS4reaake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Kf5peg6ImzPC9wPjxwPjxlbT41LjwvZW0+5LuK5aSc77yM5oiR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S854mp44CCJm1kYXNoOyZtZGFzaDvosoLonYk8L3A+PHA+PGVtP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K3kuobliY3lpLTvvIzlj6/mmK/vvIzmiJHnjJzkuI3kuK3ov5nnu5PlsY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suWonDwvcD48cD48ZW0+Ny48L2VtPumYgeS4i+eahOmmlue6p++8jOaIk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iZtZGFzaDsmbWRhc2g76LW15LqRPC9wPjxwPjxlbT44LjwvZW0+5a6M576O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LmL5oiY44CCJm1kYXNoOyZtZGFzaDvkuJznmoflpKrkuIA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mJ/msrPvvIzovonmmKDlpJzoibL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uqvouq/lt7LnhLblhrDlsIHvvIzngbXprYLku43ml6fngavng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reWQmzwvcD48cD48ZW0+MTEuPC9lbT7mrLLmiLTnjov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b/lhbbph43jgIImbWRhc2g7Jm1kYXNoO+mbheWFuOWonD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mK/lu4nku7flk4HvvIzmsrvnlpflvojmmILotLXjgIImbWRhc2g7Jm1kYXN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ijwvcD48cD48ZW0+MTMuPC9lbT7niLHmgajnl7Tni4LvvIzmirXkuI3ov4fmsqfm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mbWRhc2g7Jm1kYXNoO+mfqeS/oTwvcD48cD48ZW0+MTQuPC9lbT7ouqvkvZzmlr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muKHlvbzlsrjjgIImbWRhc2g7Jm1kYXNoO+adjueZv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lv6vkuZDvvIzplb/nlJ/kuI3ogIHlj4jmnInku4DkuYjnl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KiOaciDwvcD48cD48ZW0+MTYuPC9lbT7lnKjlr7vmib7kuIDkuKrov7fot6/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IzmiJHkvJrlvJXpooZ0YeWbnuWutuOAgiZtZGFzaDsmbWRhc2g75a2Z6Ia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/meaYr+acgOWlveeahOaXtuS7o++8jOi/meaYr+acgOWdj+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aXoOaJgOacie+8jOaIkeS7rOW3jeeEtuefl+er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hPC9wPjxwPjxlbT4xOC48L2VtPui1sOS4jemAmueahOi3r++8jOWwseeUqOaLs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8gOOAgiZtZGFzaDsmbWRhc2g76L6+5pGpPC9wPjxwPjxlbT4xOS48L2VtPuWYv+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ahOW/g+iEj+eGhOeBq+WVpuOAgiZtZGFzaDsmbWRhc2g76bKB54+t5LiD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4jOacm+WSjOWlh+i/ue+8jOaYr+WtmOWcqO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P5LmUPC9wPjxwPjxlbT4yMS48L2VtPuS7peS4uuiHquW3seacieacuuS8m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WPiOS4jeaYr+WbnuWQiOWItua4uOaIj+OAgiZtZGFzaDsmbWRhc2g75a6r5pys5q2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OoumZqeWutuaAu+W+l+mSu+mSu+iNieS4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i/6L2yPC9wPjxwPjxlbT4yMy48L2VtPuaEv+WwlOawuOWu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6ams5oe/PC9wPjxwPjxlbT4yNC48L2VtPumYgeS4i+eahOaJi+acuuaIkeaUt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LW15LqRPC9wPjxwPjxlbT4yNS48L2VtPueZveaiheiQv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W9kuWOu+aVhemHjOS5i+aXtuOAgiZtZGFzaDsmbWRhc2g7546L5pit5Z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cuOWNoO+8jOaRp+avge+8jOegtOWdj+OAgiZtZGFzaDsmbWRhc2g7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zPC9wPjxwPjxlbT4yNy48L2VtPuS7iuaXpeeahOaYn+i+sOi+ieaYoOWkquWPp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i/h+W+gOeahOaVheS6i+aMh+W8leaYjuaXpeeahOeUn+atu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+hPC9wPjxwPjxlbT4yOC48L2VtPuW9k+S9oOWHneinhua3sea4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4iuS5n+WcqOWHneinhuS9oOOAgiZtZGFzaDsmbWRhc2g75oiQ5ZCJ5oCd5rG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gOaIkOWKn+eahOm+memqkeWjq++8jOWPquWIt+aOieeOh+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m+meOAgiZtZGFzaDsmbWRhc2g76Iqx5pyo5YWwPC9wPjxwPjxlbT4z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ieelnuaYju+8jOWlleS8muiDnOS7luWNiuWtkOOAgiZtZGFzaDsmbWRhc2g75aW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Vv+WfjuiuqeS9oOW/mOiusOiHquW3seWtpOi6q+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OgPC9wPjxwPjxlbT4zMi48L2VtPuS7o+ihqOWkp+S6uu+8jO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7rOOAgiZtZGFzaDsmbWRhc2g75bCP5LmUPC9wPjxwPjxlbT4zMy48L2VtPuWPq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eOi+WtkOOAgiZtZGFzaDsmbWRhc2g755m96LW3PC9wPjxwPjxlbT4zNC48L2VtPu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mYteS6ke+8jOaKmOWmgueZvumSp+W8qeWPkeOAgiZtZGFzaDsmbWRhc2g75L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YS/PC9wPjxwPjxlbT4zNS48L2VtPuS4gOeCueaMkeaImOmDveayoeac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yy5aicPC9wPjxwPjxlbT4zNi48L2VtPuaXtumXtO+8jOS5n+aKueadgOS4je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OAgiZtZGFzaDsmbWRhc2g75p2O55m9PC9wPjxwPjxlbT4zNy48L2VtPuaDs+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juS5iOatu+eahOWQl++8jOadpe+8jOmprOS4iuWRiuivie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uE5LuB5p2wPC9wPjxwPjxlbT4zOC48L2VtPumZjeS4tO+8jOacsee6ouS5i+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yy5aicPC9wPjxwPjxlbT4zOS48L2VtPuS4gOevh+ivl++8jOS4gOaW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bsumVv+atjO+8jOS4gOWJkeWkqea2r+OAgiZtZGFzaDsmbWRhc2g75p2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+iOW0h+aLnOaIkeWQp++8n+aJv+iupOS9oOW/mOS4jeaO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iZtZGFzaDsmbWRhc2g75a6J55Cq5ouJPC9wPjxwPjxlbT40M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bruagh++8jOi/mOS9oOS4gOeJh+WvgumdmeOAgiZtZGFzaDsmbWRhc2g7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mPC9wPjxwPjxlbT40Mi48L2VtPua0u+edgOWwseaYr+eci+i6q+i+ueeahOS6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WOu+OAgiZtZGFzaDsmbWRhc2g75aWz5aiyPC9wPjxwPjxlbT40My48L2VtPumYv+eR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IkOS4uuWDj+iAgeW4iOS4gOagt+mrmOWkp+eahOS6uuOAgiZtZGFzaDsmbWRhc2g7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ZuuWVhuWkquS9juS8muS8oOafk++8jOemu+aIkei/n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+46JGb5LquPC9wPjxwPjxlbT40NS48L2VtPumCo++8j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iZtZGFzaDsmbWRhc2g75aic5Y+v6Zyy6Zyy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aJgOacie+8jOaIkeS7rOW3jeeEtuefl+eri+OAgiZtZGFzaDsmbWRhc2g75p2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uaIkeS4uuaVjOeahOS4i+Wc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69PC9wPjxwPjxlbT40OC48L2VtPuS9oOS5n+imgeemu+W8gOaIkeWQ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n5LmUPC9wPjxwPjxlbT40OS48L2VtPuS4gOWkq+W9k+WFs++8jOS4h+Wkq+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byg6aOePC9wPjxwPjxlbT41MC48L2VtPuS4jeW9k+i1o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atu+i3r+S4gOadoeOAgiZtZGFzaDsmbWRhc2g76Z+p5L+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rOWJjei/m+eahOWKqOWKm++8jOecn+eahOaYr+ato+S5ieWQl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a55GfPC9wPjxwPjxlbT41Mi48L2VtPuaIkeaXoOaVjO+8jOS9o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qx5pyo5YWwPC9wPjxwPjxlbT41My48L2VtPuWRvei/kOS4jem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vueaJi+OAgiZtZGFzaDsmbWRhc2g76aG55769PC9wPjxwPjxlbT41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mXtO+8jOeBsOmjnueDn+eBreOAgiZtZGFzaDsmbWRhc2g75ZGo55G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Kr+S6huS4quaKgOacr+mUmeivr+OAgiZtZGFzaDsmbWRhc2g75aSP5L6v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WvueaIkeeahOS7t+WAvOWGs+WumuaIkeWvue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OOAgiZtZGFzaDsmbWRhc2g75pu55pONPC9wPjxwPjxlbT41Ny48L2VtPuaDs+aMke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WlvemYn+OAgiZtZGFzaDsmbWRhc2g75a6r5pys5q2m6JeP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peS4uuepv+i2ium7keaal+ajruael++8jOiAjOeMnOeWkee7iOeptuWdm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aWz5aiyPC9wPjxwPjxlbT41OS48L2VtPueIrOi1t+adpeav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kmuS4gOasoe+8jOWwseaYr+aIkOWKn+OAgiZtZGFzaDsmbWRhc2g76L6+5pG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ahOS4u+S6uuWItumAoOS9oOaXtuWlveWDj+acieWBt+W3peW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tuOAgiZtZGFzaDsmbWRhc2g75aay5bex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MmludzBocTN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JpbncwaHE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B13DC6BC3EA6BD140D33EBBDDE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