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BB5C0C0CEC28F20C6CBF9328A3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BB5C0C0CEC28F20C6CBF9328A3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c5paH5Lit55qE55+t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YpeWkqei/meS4que+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WcqOagkeael+mHjO+8jOiuuOWkmueahOagkeacqOmDveW8gOa7oeS6h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acte+8jOWkp+WutumDveS4jeiCr+ebuOiuqe+8jOe6oueahOm7hOeahOeZv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QhOenjeWQhOagt+eahOiKseecn+WDj+S4gOS4que+juS4veeahOWkp+iKs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sOmHjumHjOeahOeou+WtkOaIkOeGn+S6hu+8jO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ou+WtkOS4iue7k+a7oeS6humlsea7oeeahOiwt+eyku+8jOeou+WtkOW5uOemj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6huiFsOOAgjwvcD48cD48ZW0+My48L2VtPuaZmuS4iu+8jOeLrOS4quWdkOWcqOm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7sOacm+WkqeepuuOAguS4gOW8r+mVsOWIgOaciOW1jOWcqOWkqeS4i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a4lOiIueWQkeWcsOS4i+aSkuS4i+S6huelnuenmOeahOe9keKAleKAleWmgum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i9u+e6seeahOacpuiDp+eahOaciOWFieOAgjwvcD48cD48ZW0+NC48L2VtP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En+inieWIsOaYpemjjuWQueadpe+8jOWQuei/h+iAs+i+ue+8jOWwseWD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RuOedgOS9oOeahOiAs+acte+8jOWwseacieS4gOiCoea4qeaaluS7jui6q+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/g+S4reOAguaIkeS7rOWPiOaEn+inieWIsOaYpeWkqeeahOWkqeawlO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+iOaaluWSjOOAgeiIkuacjeOAgjwvcD48cD48ZW0+NS48L2VtPui4qeed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QkeWJjei1sO+8jOS4gOS8muWEv++8jOS+v+WQrOingSZsZHF1bzvovbDigJXo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cmRxdW876L+e57ut5LiN5pat55qE5ZON5aOw77yM5Y+I5aW95YOP5Zyo5LiL552A55Oi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44CC5ZOm77yM54CR5biD77yf55yf5aW955yL77yM54CR5biD5b6I5a6977yb5rC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I6auY55qE5bKp55+z5LiK5rO75LiL5p2l77yM6aOe5rqF6LW36Zi16Zi1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+44CC5aSa5LmI5aOu5Li955qE5pmv6Imy77yM55yf5Y+r5Lq65b+D5pe356We5o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Z+O5biC5LiO5Yac5p2R55qE5pma5LiK5aSn5LiN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ma5LiK5pyJ6KGX54Gv77yM5Yac5p2R5pma5LiK5pyJ5pif5pif77yM5ZCE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E5pyJ5LiN6Laz77yM5L2G5pyA576O55qE6L+Y5piv5aSc56m655qE5aSc5pm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rOV55So6K+t6KiA5p2l5o+P57uY5YW25aSc55qE576O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CP6Ze56ZKf5LiK6ZW/5pyJ5Lik5LiqJmxkcXVvO+inkiZyZHF1bzv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6KeSJnJkcXVvO+S5i+mXtOi/mOi/nuedgOS4gOmBk+mTgeS4neOAguS4i+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iZsZHF1bzvotrMmcmRxdW8777yM5Lik5LiqJmxkcXVvO+i2syZyZHF1bzvnmo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vojnroDljZXvvIzpg73mmK/mnInlh6DkvZXlvaLnu4TmiJDnmoTvvIzkuIrpnaLmmK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vvIzkuIvpnaLmmK/lnIblvaLjgILmgLvkvZPmnaXnnIvvvIzog5bkuY7kuY7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niLHjgII8L3A+PHA+PGVtPjguPC9lbT7kurrnlJ/mmK/mtIHnmb3nmoTnlLvn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lsLHmmK/miYvmj6HlkIToibLnrJTnmoTnlLvluIjvvJvkurr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nnIvkuI3liLDlsL3lpLTnmoTplb/ot6/vvIzmiJHku6zmr4/kuKrkurrli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nmoTov5zotrPogIXvvJvkurrnlJ/ov5jlg4/mmK/kuIDlnZfnpZ7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vvIzmiJHku6zmr4/kuKrkurrliJnmmK/miYvmj6HlhpzlhbfnmoTogJXogJjogI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nlJ/mm7Tlg4/kuIDmnKzpmr7mh4LnmoTkuabvvIzmiJHku6zmr4/kuKrkurr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nmoTor7vkuabpg47jgII8L3A+PHA+PGVtPjkuPC9lbT7lk4jlk4jlk4j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luIPmu6Hpu5HopJDoibLmsZfmlpHvvIzov5nml7blsLHotorlj5HmmL7lvpf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nmrHlvpflg4/kuKroi6bnk5zjgII8L3A+PHA+PGVtPjEwLjwvZW0+5qGD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ut6YeM5ae557Sr5auj57qi77yM6L+c6L+c5pyb5Y6777yM5aW95YOP5aSp5Li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aSn54mH5pyd6Zye44CC5qGD6Iqx5pWj5Y+R5Ye65p2l55qE6Zi16Zi1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rKB5Lq65b+D6IS+44CC6ZK75YWl5L2g55qE6by75a2U77yM5omR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aaL5b6X5L2g5aSn5Y+j5aSn5Y+j5Zyw5ZC45rCU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aXpeW9k+epuu+8jOmBk+i3r+S4pOaXge+8jOaIkOeGn+eahOiwt+eJqeWcqO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r+S4i+iFsO+8jOS9juedgOWktOOAguiaseicouWkmuW+l+WDj+iNieWPtu+8jOWGje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7kem6puWcsOmHjO+8jOWcqOWwj+m6puWSjOm7kem6puWcsOmHjO+8jOWcqOWyu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puiLh+S4m+S4re+8jOWPkeWHuuW+ruW8seiAjOWYiOadgueahOm4o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Zflm73mp5/mppTluoTlm63nmoToh6rnhLbpo47lhYnljYHliIb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uI3kvYblj6/ku6XppbHop4jpu47ml4/nlLDlm63po47lhYn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otY/mtbfljZflspvmnIDlj6TogIHnmoTmp5/mppTlm63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Liq566t5q2l5Yay5LiK5Y6777yM5LiA5oqK5oqT5L2P6YGl5o6n5Zm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iw55S15b2x6aKR6YGT77yM5Y+v54i454i45Y205LiN55Sx5YiG6K+077yM5LuX552A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57KX5Yqb5rCU5aSn77yM56Gs5oqK6YGl5o6n5Zmo5Y+I5oqi5LqG5Zu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ni+Wkqe+8jOi1sOi/h+WLg+WPke+8jOWxnuS6juWlueeahOeRsOS4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IrOa7oeaIkeS7rOeahOecvOeVjO+8jOS4gOeJh+eJh+OAgeS4gOS4suS4suOAge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+8jOmHkem7hOS4juiRsee7v++8jOe6ouiJs+iJs++8jOS6rueBv+eBv++8jOacn+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m+WLpO+8jOaxl+awtOS4juaUtuiOt++8jOWugemdmeS4jua4qemmqO+8jOaCoOmVv+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kOaAne+8jOWcqOiKs+WNjua1gemAneeahOaXpeWtkOmHjO+8jOa1geaymeiIr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WMluS9nOS7iuWkleS5pumhte+8jOijheeCueS6uueUn++8jOijheeC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aZr+OAgjwvcD48cD48ZW0+MTUuPC9lbT7ov5nkupvmsJHlm73lpbPlrZDkuLD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uqbvvIzkuo7pm4Xoh7TjgIHlqLTpnZnlkozlpqnlqprkuK3vvIzlhYXnm4jnnY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nmoTpnZLmmKXmsJTmga/jgILlsZXnjrDlh7rkuJzmlrnlpbPmgKfnmoTpq5jotL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m4Xlkozpo47mg4XvvIzmjoDlvIDmsJHlm73lpbPlrZDova/po47nu4bpm6j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JnJkcXVvO++8jOiRhuacieS4gOenjeaRhOS6uuW/g+mth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liJ3np4vnmoTpo47kvLzkuIDmlK/kuIPlvannmo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otbDliLDlk6rph4zvvIzlk6rph4zlsLHmiqvkuIrnp4vnmoTnm5voo4XvvIz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nmoTpspzoirHlkoznnYDkuIPlvannmoTonbTonbbvvIzov47nnYDkuLDmlLb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E3LjwvZW0+5oiR55qE5a625Lmh5pyJ5LiA5Liq576O5L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pil5aSp5LiA5p2l5bCx5oiQ5LqG6YKj5piv6bG85YS/55qE5ri45LmQ5Zut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s5Zyo5bCP5rqq5Lit5YWF5ruh5LqG5qyi5LmQ55qE56yR5aOw77yM5pil5aSp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qSN54mp6YO95b+r5LmQ5Zyw5pGH5Yqo6Ieq5bex576O5Li955qE6Lqr5ae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P5rqq5bCx5piv5LuW5Lus55qE5rip5pqW55qE5a625Zu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ahOWknOaZmu+8jOWugemdmeiAjOmVv+i/nO+8m+WGrOWkq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wlOmAvOS6uu+8m+WGrOWkqeeahOWknOaZmu+8jOWvguWvnuiAjOWGt+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lpKnvvIzmoJHmnp3kuIrlvIDlp4vmir3lh7rlq6nnu7/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j6/niLHmnoHkuobjgILkuIvpm6jnmoTml7blgJnvvIznu4bnu4bnmoTpm6jkuJ3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Zvmr5vvvIzlroPnrLznvannnYDnmb3mnajmoJHvvIzlrpvlpoLkuIDluYXnu53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lLvjgII8L3A+PHA+PGVtPjIwLjwvZW0+56eL5rOi5pGH5pmD552A56i76LC3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56i756mX5pyJ6IqC5aWP5Zyw5rOi5Yqo552A77yM5aW95YOP6YeR5bG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Z2h44CC6aOO5aOw56i75rWq77yM5aW95Ly85LiA5puy5Yqo5Lq655qE5LmQ56ug44CC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peB6L656L+Y5pyJ5LiA5Z2X546J57Gz5Zyw44CCPC9wPjxwPjxlbT4yMS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a8q+WxsemBjemHjueahOadnOm5g+iKseWDj+Woh+WrqeeahOWwkeWls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huWphueahOW+rueskeS4rei3s+edgOS8mOe+jueahOiInui5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bliIDkvLznmoTlsI/lsbHvvIzmjJHnnYDlh6DnvJXkubPnmb3oibLnmoTpm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K3ph4zvvIzpmpDnuqblj6/op4HkuIDmoLnnu4bplb/nmoTnur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yo56eL5pel55qE55Ss6YGT5LiK77yM5aSp5piv6YKj5LmI6auY77yM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h77yM6Ziz5YWJ5pmu54Wn55qE5Zyw5pa56K6p5Lq65pyJ5Lqb5pmD55y8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aSE56uf5pyJ5LiA56eN6K6p5rip5pqW5YyF6KO577yM5oqR5oiW5piv5ZGo6Lq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WA5LiK5LqG5LiA5bGC5rip5pqW55qE5ZGz6YGT44CCPC9wPjxwPjxlbT4y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4iu+8jOaIkeS8mue0p+W8oOWcsOebr+edgOiAgeW4iOeahOadv+S5pu+8jOWcqO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S4iumjnuW/q+WcsOiusOS4i+iAgeW4iOeahOiusuino+OAguavj+S4gOWdl+mbtua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S8j+WcqOS5oOmimOWGjOS4iu+8jOWBmuedgOWQhOenjeS5oOmim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Bk++8jOS4jeaApeS4jei6ge+8jOS4uuS4reiAg+WBmuedgO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qPlpKrpmLPlt6bmiYvmi7/nnYDkuIDkuKrkuIPlvannlLvmnb/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plb/plb/nmoTnlLvnrJTvvIzlnKjlpKnnqbrnmoTlpKfnlLvluIPkuIrvvIz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irnvvIzmtZPloqjph43lvanlnLDmvJTlpY/lh7rpu47mmI7nmoTkuZDnq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5aeR5aiY5bim552A5pil5aSp55qE6Zeu5YCZ77yM5oKE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2l5LqG44CC5LuW5ZSk6YaS5LqG5LiW5LiK55qE5LiH5LqL5LiH54mp77yM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r5LiK5LqG57u/6KOF77yM6K6p5LiW55WM5ZGI546w5Ye65LiA5rS+55Sf5py65Lyv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44CCPC9wPjxwPjxlbT4yNy48L2VtPumCo+aTjeWcuuS4iueahOWwj+iN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eahOWQueaLguWSjOe7humbqOeahOa7i+a2puS4i++8jOS7sOi1t+eomuWr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ii++8jOS7v+S9m+eskeebiOebiOWcsOaJk+edgOaLm+WRvO+8miZsZHF1bzvmmKX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b3vvIzmmKXpm6jmmKXpo47lp5Dlp5Dlpb0mcmRxdW87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IsOaenOWbreS6huOAguaIkeS7rOS7juaxvei9puS4iuacm+WQkeaenOWbre+8mu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WbreWvhuWvhum6u+m6u+eahOenjeS6huWlveWkmuaenOagkeWViu+8geacieiLue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iqOagkeOAgeapmOWtkOagkSZoZWxsaXA7JmhlbGxpcDvmiJDnmb7kuIrljYPmo7X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jKTlnKjkuIDlnZflhL/vvIznroDnm7TlsLHlg4/moJHnmoTmtbfmtIvvvIHmoJH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ZXmnpzntK/ntK/vvIznu5Pmu6HkuobpppnnlJznmoTmsLTmnpzvvIzmnInngav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jgIHpu4TmvoTmvoTnmoTmoqjjgIHmqZnoibLnmoTmqZjlrZA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uk5Lq655y86Iqx57yt5Lmx77yBPC9wPjxwPjxlbT4yOS48L2VtPuiNieWP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awtO+8jOWcqOaciOWFieeFp+WwhOS4i++8jOmXqumXquWPkeS6ru+8jOS7v+S9m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qOWKqOedgOawtOeBteeBteeahOecvOedm+OAgjwvcD48cD48ZW0+MzAuPC9lbT7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nLzph4zmmK/nvo7nmoTljJbouqvjgILkuI3lkIznmoToirHmnInnnY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vvIzkuqbmnInoh6rlt7HlsZ7mgKfnmoToirHor63jgILlnKjljJfmlr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pm6rpo5jkuYvml7bvvIzlpbnku6zlnKjov5nniYfng63lnJ/kuIrpvZDlo7Dlhb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nnYDmtbfljZflpoLmmKXkuYvnvo7jgII8L3A+PHA+PGVtPjMxLjwvZW0+6YeR56e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CR5LiK6YKj56iA56iA5ouJ5ouJ55qE5Y+25a2Q77yM5bmy5b6X5YOP5pex54Of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aSn5Zyw5aaI5aaI5pWe5byA5a696ZiU55qE6IO45oCA5YOP5piv5Zyo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oqx5b2S5p2l55qE5a2p5a2Q77yM6JC95Y+25Zue5Yiw5aSn5Zyw5ZOI5ZOI5ZO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J54S25YWl55yg44CCPC9wPjxwPjxlbT4zMi48L2VtPuiNt+iKsemCo+S5iO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nv++8jOS4gOacteavlOS4gOactee+ju+8jOS4gOacteacieS4gOacteeahOWnv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mjjuWQueadpe+8jOS4gOaxoOeahOiNt+iKsemDveaRh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5botbDliLDlpJbpnaLvvIzlj5HnjrDov5nmmK/kuKrlj6/mgJXnmoTl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flo7DpmobpmobvvIznlLXlhYnpl6rpl6rvvIzlr5LlhrflvbvpqqjnmoTni4Lpo47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nLDlkLnnnYDvvIznlLDph47kuIrmiYDmnInnmoTmoJHmnKjlk5fllablk5fllabnm7T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W577yM5b+rNTDlsoHkuobvvIzlj6/plb/lvpfnvo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mL7lvpflvojlubTovbvvvIzmr4/lpKnpg73nqb/nnYDmvILkuq7nmoToo5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kuIrov5jmiY7kuKronbTonbbjgILlpbnlr7nkuI3lkKzor53nmoTlrabnlJ/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ov4fvvJvkvYblr7nlrojnuqrlvovnmoTlrabnlJ/vvIzlj4jmmK/pgIHppbz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pgIHns5bmnpzjgII8L3A+PHA+PGVtPjM1LjwvZW0+5L2g6K+055qE5pyA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GL5ZCO55qE5aSV6Ziz44CC5oiR55qE5pyA576O5piv5aSV6Ziz54Wn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6ICM5oiR5oGw5aW955yL5Yiw5LqG44CCPC9wPjxwPjxlbT4zNi48L2VtP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acieS4pOenjemXuemTg+WRou+8geS4gOenjeWSjOaZrumAmueahOmXuemS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WIq++8jOWwseaYryZsZHF1bzvpk4PjgIHpk4PjgIHpk4MmcmRxdW875Y+m5LiA56eN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piv5aSW5Zu96Z+z5LmQ44CK6Ie054ix5Li95Lid44CL6L+Z6aaW5q2M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4K55a6D5LuO5LiN5pma5oql5pe277yM6YO95YeG5pe25Y+r5oiR77yM5aSa5aW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ZGA77yBPC9wPjxwPjxlbT4zNy48L2VtPuWQrOS6huiAgeW4iOeahOivn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WKqOS6huecn+agvO+8jOWQjOWtpuS7rOS4gOeqneicguWcsOi1sOS6h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4gOS8muWEv++8jOi1sOW7iumHjOWwseermea7oeS6huS6uu+8jOWkp+WutuWT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h+WVpuWcsOiDjOedgOaXpeenr+aciOe0r+OAgjwvcD48cD48ZW0+MzguPC9lbT7ojr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pg73nqoHlh7rlnKjmsLTpnaLkuIrvvIzlnKjpgqPnuqTnu4bnmoTojI7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vvIzkuo7lvq7po47kuK3nv6nnv6notbfoiJ7jgII8L3A+PHA+PGVtPjM5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77yM5aSp5pS+5pm05LqG44CC5bGx5LiK5Ye6546w5LqG5b2p6Jm577y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YWJ6IqS5LiH5LiI77yM5qiq5oyC5Zyo56m65Lit77yM55yf576O77yB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Zyw77yM5b2p6Jm56Iul6ZqQ6Iul546w44CC5b6I5b+r77yM5b2p6Jm5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44CCPC9wPjxwPjxlbT40MC48L2VtPuaYpeWkqeadpeS6hu+8jOS4h+eJq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S4reiLj+mGku+8jOmdkuiNieagkeacqOW8gOWni+aKveWHuuWrqeiKve+8m+WGsOmb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+8m+Wwj+m4n+mDvemjnuWbnuadpeS6hu+8m+aalua1geiejeWMluS6huWyuO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GsOWxgu+8jOa7tOS4i+S4gOmil+mil+e7huWwj+aZtuiOueeahOawtOePoO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eWRiu+8muaYpeWkqeWPiOadpeWIsOS6huOAgjwvcD48cD48ZW0+NDEuPC9lbT7ph5H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IDnp7DnmoTkvZPlnovvvIznn6vlgaXnmoTlj4zohJrvvIzlpLTmiLTpu4TlhqDvvIzp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o4XppbDnnYDph5Hpu4ToibLnmoQmbGRxdW876aG55ZyIJnJkcXVvO++8jOS4pOiCq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Bv+eDgueahOaKq+iCqeOAgjwvcD48cD48ZW0+NDIuPC9lbT7pgqPng5/oirHmnLX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nu73lvIDnmoToirHmnLXvvIzmnInnmoTlg4/kuIDkuKrkuKrlpKfomJHo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kuIDmnaHpk7boibLnmoTngJHluIPvvIzov5jmnInnmoTng5/oirHmla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aLlrrnkuI3lh7rlroPnmoTmoLflrZDjgII8L3A+PHA+PGVtPjQ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CG6L+R5Zub5Y2B5bKB5LqG77yM5q+P5aSp6L+Y5piv5YWF5ruh6Z2S5pil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2h56eA55yJ5LiL5bWM552A5Lik6aKX5rC05pm26JGh6JCE77yM5bCP5ben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5a2Q5LiL6Z2i5pyJ5LiA5byg5qix5qGD5bCP5Zi044CC6L+Z5Yeg5aSp77yM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55aaI5aaI55Sf5rCU77yM5omA5Lul77yM5oiR6KeJ5b6XJmxkcXVvO+easee6ue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vlt7Lnu4/mgoTmgoTniKzkuIrkuoblk4jlk4jlk4jnnLzml4HohLjpoorpo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g7PotbfmnaXvvIzmiJHnmoTohLjnuqLlvpflg4/omb7kuIDmoLfjgIL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hJ/lj5fliLDlpojlpojlr7nmiJHnmoTniLHjgII8L3A+PHA+PGVtPjQ0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Kh6IKh5ZCR5rGf5b+D5rWB5Y6777yM6KKr5Z2a56Gs55qE55+z5aS05Ye7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W35Zue5aS05rWq77yM5Y+I5ZKM5ZCO6Z2i5raM5LiK55qE5rC05rWq55u45r+A77yM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L2c5ZON44CCPC9wPjxwPjxlbT40NS48L2VtPuiKseW8gOW9vOWyuOaXtu+8jOWPq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6ou+8m+iKseW8gOaXoOWPtu+8jOWPtueUn+aXoOiKse+8m+ebuOW/teebuOaDn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buOinge+8jOeLrOiHquW9vOWyuOi3r+OAguW9vOWyuOiKse+8jOawuOi/nOWcq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oOeEtue7veaUvu+8m+atpOWyuOW/g++8jOWUr+acieWcqOatpOWyuOWFgOiHquW9t+W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sbzps57mtLLpnaLkuLTms6Lmtpvnv7vmu5r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ls7Dmnpfnq4vvvIzlsqnnn7PlpJrlp7/vvIznu7/ojYnngYzmnKjpk7rlnL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bHoirHng4LmvKvvvJvmtbfmu6nkuIrvvIzmspnnu4blpoLmnKvnmb3lpoLpm6rvvIz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poLnu7XvvJvmtbfpnaLnoqfms6LkuIfpobfvvIzmtYXmsLTlsI/oiYfnqb/moq3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3luIbngrnngrnvvIzmtbfpuKXnv5TnqbrvvJvmtbfpo47mjqjms6Lliqnmvpz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HmiZPlnKjnn7Plo4HkuIrvvIzmuoXotbfkuIDloIbloIbpm6rnmb3nmoTmta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m7foiKznmoTmtpvlo7Dovbvph43mnInluo/vvIzoioLlpY/lnYflj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5+l5L2V5pe26aOY5p2l5LiA6Zi15qGD6Iqx6aaZ77yM5YOP5piv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77yM54aP5b6X5ri45Lq66YaJ44CC6ICM6L+R5aSE55qE6L+Z5qCq5Z6C5Lid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eR6LW35LqG6L+Z54Ot6Ze577yM5Ly85LiO576k6Iqz5LqJ5pil77yM6YKj55aP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ag5amG5aiR55qE5qCR5ae/77yM6Iqx5qKX57uG6ZW/77yM6Iqx6JW+5auj57qi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z5Lq654Wn56Kn5rGg77yM5YiG5aSW5aaW5aiG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+8jOayiemGieedgOWNg+W5tOS5i+aBi+eahOWxseawtO+8jOa4suafk+edgOaxn+a5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eahOixquaDhe+8jOS4gOeCs+mVv+WJke+8jOe6temprOWkqea2r++8jOS4gOiire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GiemFkuS4gOWjtuOAgjwvcD48cD48ZW0+NDkuPC9lbT7nnIvkuIDkuKrng5/oirH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znqbrvvIzlhYjmmK/kuIDkuKrlsI/lsI/nmoTngavnkIPvvIzovaznnLzpl7T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u73mlL7nmoTnuqLniaHkuLnvvIzpgqPnuqLnmoTlg4/lgo3mmZrnmoTmnJ3pn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qLml5fpgqPmoLfoibPmn5PnuqLkuoblpJznqbrvvIzkuIDnnKjnnLzlj4j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lpJznqbrvvIzkuI3nn6XpgZPnmoTkurrov5jnnJ/ku6XkuLrmmK/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wLjwvZW0+5pil5aSp55qE576O5Zyo5LqO5a6D55qE55m+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B5Zu96Imy5aSp6aaZ44CB6ZuN5a655YW46ZuF44CB5aiH5L+P546y54+R44CB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644CC6YKj5LiH57Sr5Y2D57qi5Li65Lic6aOO6ICM5LqJ5aaN55qE55S76Z2i5om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77yM5piv5a6D55qE55Sf5ZG95Yqb5LmL5omA5Zy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iMieiOieiKse+8jOWboOS4uuiMieiOieiKsea0geeZveaXoOaah++8j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uePkeOAgueIt+eIt+WWnOasouWFu+iKse+8jOeJueWIq+WWnOasouWFu+iMieiOi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iMieiOieiKseWcqOWkj+WkqeWFqOW8gOS6hu+8jOmCo+a3oea3oeeahOa4he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S6huaVtOS4qumYs+WPsO+8jOS7peWFtua4heS4veeahOiKs+mmme+8jOa3seW+l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IseOAgjwvcD48cD48ZW0+NTIuPC9lbT7nnqfvvIzkurrku6zpg73ohLjkuIrmjI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nlvpfng63ngavmnJ3lpKnlkaLjgILnnIvnnIvpgqPniYfnqLvnlLDvvIzmnInlh6D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bLmnLrmraPlnKjlsI/ot5HmraXnnYDvvIzkuIDooovooovnqLvosLflnKj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I7nlZnlnKjkuobnlLDpl7TvvIzkurrku6zmkKznnYDmsonnlLjnlLjnmoT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kuI3nn6XmnInlpJrlvIDlv4PlkaLjgII8L3A+PHA+PGVtPjUzLjwvZW0+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6Lev5LiK77yM6YCP6L+H54+t6L2m546755KD56qX5oi377yM5LiA6Lev5LiK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iA5Lid57u/5oSP77yM5YWl5Yas55qE6Ziz5YWJ5Y205Y2B5YiG5p+U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6YeM5pqW5pqW55qE77yM5Yqg5LiK5ZCM5Z2Q55qE5aSn5Y+U5pS+5aSn5Lu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4Ku5LiK55qE6Z+z5LmQ77yM5ZCs552A57yt57uV5Yqo5Lq655qE5q2M5puy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5LiA5Lu95Yas5aSp55qE5oOF5oCA44CCPC9wPjxwPjxlbT41NC48L2VtPu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WPoOWkjemHjemHje+8jOa9nOW6puWBt+enu+S4ieW+hOS4reeni+Wkqe+8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6lOW9qeaWkeaWk+eahOmynOiKse+8jOayoeacieWkj+WkqeiMguebm+W8guW4u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ayoeacieWGrOWkqee6t+e6t+aJrOaJrOeahOmbquiKse+8jOS9hueni+Wkq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0r+e0r+eahOaenOagke+8jOe7meS6uuS7rOW4puadpeS4sOaUtueahOWWnOaC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eTnOaenOmBjeWcsO+8gTwvcD48cD48ZW0+NTUuPC9lbT7lhqz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ojrnnmoTpm6roirHku47lpKnkuIrpo5jokL3kuIvmnaXvvIzkuI3kuIDkvJrlh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pk7rkuobkuIDlsYLljprljprnmoTpm6rmr6/vvIzlpKfmoJHkuZ/miqvkuIrkuob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fooaPvvIzliLDlpITkuIDniYfmtIHnmb3vvIznnJ/nvo7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+c5aSE55qE6ZyT6Jm554Gv5Lqu5LqG77yM5YOP5LiA6YGT5Lqu5Li9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YOP5LuZ5aWz6aOY6Iie55qE6KOZ5bim77yM5YOP5LiA5bqn5LiD5b2p5bCP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5py16ICA55y877yM57ua5Li955qE5LqR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YpeWnkeWomOaChOaChOeahOadpeWIsOS6hueUsOWcsOmXtO+8jOS9oOeep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eahOayueiPnOiKseernuebuOW8gOaUvu+8jOe7veW8gOS6hua+hOm7hO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cqOW+rumjjueahOWQueaLguS4i++8jOa2jOi1t+WxguWxgumHkem7hOiJsueah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o+WHuuaygeS6uuW/g+iEvueahOmmmeWRs++8jOaKiuicnOicguW8l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moTmnY7ogIHluIjlpbnlvojkuKXljonvvIzlr7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vojpq5jjgILkuIror77ml7blv4XpobvmiormoYzmpIXmjpLlpb3miY3nu5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vvIzlr7nlrozkuI3miJDkvZzkuJrnmoTlkIzlrabmgLvmmK/lvojkuKXljon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nmo4Dmn6XmiJHku6zkvZzkuJrnmoTml7blgJnvvIzmiJHku6zpg73lvojntKf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ooqvogIHluIjmibnor4TjgII8L3A+PHA+PGVtPjU5LjwvZW0+5LiN55+l5LiN6Ke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2l5Yiw5LqG5oiR5Lus6Lqr6L6544CC5aSp56m65LiA56Kn5aaC5rSX5aW95YO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rSX6L+H55qE6JOd5a6d55+z5LiA5qC36JOd5pm25pm255qE44CC55m95LqR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uv5b2i5oCB5ZCE5byC44CC5a6D5Lus5pyJ5pe25YOP5Y+v54ix55qE5bCP6bi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e254yb55qE6ICB6JmOJm1kYXNoOyZtZGFzaDvlsI/puJ/mnInnmoTpgKDkupHmi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llKfllKfllrPllrPlnLDlj6vnnYDlpb3lg4/mmK/lnKjmr5TosIHnmoTll5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wLjwvZW0+6Zyy54+g6buY6buY5peg6Ze75Zyw5bCG6Ieq5be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LiA55Sf5peg56eB5Zyw5aWJ54yu57uZ5LqG5bCP6I2J77yM5L2/5b6X5bCP6I2J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6L+Z5piv5LiA56eN5aSa5LmI5Lyf5aSn6ICM5Y+I5Y+v5pWs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2MS48L2VtPui/meS4gOWkqeeahOWknO+8jOi/nuS4gOS4ne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oeacie+8jOWkqeepuuiTneeahOmAj+aYjumAj+S6ruOAguaciOS6ruWDj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tuadpeeahOWqs+Wmh++8jOWImuWImuS7juS4nOWkqei+ueWNh+S4iuadpe+8jOWwse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etlOWcsOmSu+i/m+agkeWPtuWtkOmHjOiXj+i1t+adpeOAgumCo+S6m+eooOWvh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qOagkeWPtuWtkO+8jOWDj+aYr+S4gOadoea1geawtO+8jOaXpeaXpeWknOWknOayme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meaymeayme+8jOWcqOS6uuS7rOeci+S4jeingeeahOWcsOaWue+8jOW5s+mdmeW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eahOa1geedgOOAgjwvcD48cD48ZW0+NjIuPC9lbT7mmKXml6XvvIzmmKXpm6j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srnmsrnnmoTnq7nlsbHvvIznv6DnlJ/nlJ/nmoTnq7nmnpfvvIzlg4/kuIDluYX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7fmoqbnmoTmsLTloqjnlLvjgILpm6jpm77nurfmiazvvIzmtJLlnKjnq7nlj7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mspnmspnvvIzlg4/lsJHlpbPovbvmiprnkLTlvKbvvIzlg4/mmKXompXlkJ7po5/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I8L3A+PHA+PGVtPjYzLjwvZW0+57u/5Y+277yM5piv5aSn6Ieq54S25pyA5a6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44CC57u/5Y+277yM5a6D5piv5aSn6Ieq54S25pyA5YuH5pWi55qE57u05oqk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Li65Lq657G755qE55Sf5a2Y5L2c5Ye65LqG5a6d6LS155qE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ug+S7rOacieeahOaJjeWxleW8gOS4pOS4ieeJh+iKseeTo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eTo+WFqOe7veW8gOS6hu+8jOmcsuWHuum7hOm7hOeahCZsZHF1bzvlsI/ljbfl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6L+Y5pyJ55qE5piv5bCP5bCP55qE6Iqx6aqo5py15YS/77yM5YOP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4+N54+g44CCPC9wPjxwPjxlbT42NS48L2VtPuaYpeWkqe+8jOWug+Wwse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Wkqeecn+a0u+azvOeahOWnkeWomO+8jOaLv+edgOS4gOWPquW9qeiJsueahOel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sOWkhOasouW/q+WcsOeUu+edgOOAgueUu+WHuuS6huS4gOW5heW5heW5u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eUu+mdou+8jOeUu+WHuuS6huS6uueUn+eahOe+juWlveaipuaDs+WSj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Uu+WHuuS6huS9oOeahOi/veaxguWSjOeQhuaDs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lvIDkuobvvIHlnKjmtbfluKbnirbnmoTnu7/lj7bkuIrvvIzkuIDmnp3lqIflq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b7mraPlnKjlvq7lvq7poqTliqjjgILpgqPnmb3njonoiKznmoToirHoi57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4LkuoblvIDmnaXvvJvpm6rnmb3nmoToirHnk6Pku47oirHmiZjkuK3pl7T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uoblh7rmnaXvvIzkuIDniYfjgIHkuKTniYfjgIHkuInniYcmaGVsbGlwOyZoZWxsaXA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Z6Iqx77yM5Lul5oOK5Lq655qE6YCf5bqm5aWH6L+56Iis5Zyw5oCS5pS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pWj5Y+R552A5riF6aaZ44CCPC9wPjxwPjxlbT42Ny48L2VtPui/memHjOmrmOal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ihl+mBk+S4iui9puawtOmprOm+meOAgueGmeadpeaUmOW+gOeahOS6uue+p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ruawtO+8jOmck+iZueWIuuecvO+8jOeBr+WFieaBjeaDmuOAguS6puW5u+S6pu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nu4jkuo7nn6XpgZPvvIzlj6ropoHmiJHkuIDlv4PkuI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kuIDkuKrnm67moIfnqLPmraXliY3ooYzvvIznmb7mipjkuI3mjKDvvIz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tKXjgILov5nlsLHlpb3mr5TnlKjnjrvnkoPogZrpm4botbflpKrpmLPnmoTlhYn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jbPkvb/lnKjmnIDlr5LlhrfnmoTlhqzlpKnvvIzkuZ/lj6/ku6Xnh4Potbf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5LjwvZW0+6Ziz5pil5LiJ5pyI77yM55+z5qa06Iqx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562J5Yiw5ruh55uG6bKc6Iqx5pe277yM5oiR5LuU57uG55yL77yM5LiA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5+z5qa06Iqx55Oj5aSW5bGC5YOP6JKZ5LqG5LiA5bGC57KJ57qx5Ly8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eR5aiY55qE77yM5Zyo6Ziz5YWJ5LiL5pWj5Y+R5Ye65Yir5qC3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3MC48L2VtPuWcqOWklemYs+eahOaYoOeFp+S4i++8jO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+8jOm7nem7keeahOWxseWzpu+8jOmTtuiJsueahOawtOmdo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JrkuYjnvo7kuL3nmoTmma/oibLllYrvvIE8L3A+PHA+PGVtPjcxLjwvZW0+56eL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pS255qE5a2j6IqC5bey57uP5p2l5Li077yM56eL5oSP5rWT77yM5p6v6buE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2j5Zyo6aOY6I2h44CC5riF5pmo77yM56eL5aSp55qE6buO5piO5bey57uP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KS5ZCR5aSn5Zyw77yM5YeJ5YeJ55qE6aOO77yM5L2/5oiR5Lus5bCG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YO95oqb5Yiw5Lmd6ZyE5LqR5aSW44CC5YeJ5YeJ55qE6aOO77yM5riF5riF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5qE5bGx77yM6JOd6JOd55qE5aSp77yM5reh5reh55qE54Of77yM6IyC5a+G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6v6buE55qE6JC95Y+277yM6auY6auY55qE5aSq6Ziz77yM5rSB55m9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6aOO5pmv5b6I576O77yM55yf5Y+r5Lq66LWe5LiN57ud5Y+j44CC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6K+X56+H44CC56eL5aSp5piv5b6Q5b6Q5aaC55Sf55qE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peWnkeWomOadpeWIsOWwj+ays+i+ue+8jOi9u+i9u+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6humtlOazleWSkuivre+8jOWwj+ays+W8gOWMluS6hu+8jOWug+WUseedg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1geWQkei/nOaWue+8jOmBk+i3r+S4pOi+ueeahOS4gemmmeiKseS7v+S9m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OpeaYpeWnkeWomOeahOWIsOadpe+8jOmDveW5uOemj+WcsOe7veW8g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ug+eyieS4reW4pue6ou+8jOWoh+iJs+assua7tO+8jOa4hemmmeWbm+a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I/np4vlraPoioLvvIzlvZPlm5vlkajlt43lt43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opb/lsrjovr3pmJTnmoTojYnljp/miqvkuIrnu7/oo4XnmoTml7blgJnvvIz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lsbHpnZLmsLTnp4DvvIzlpKnpq5jmsJTniL3vvIzmma/oibLljYHliIbnu67kuL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oqfms6LkuIfpobfvvIzmsLTlpKnkuIDoibLnmoTpnZLmtbfmuZblpb3kvLzkuIDms5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LzmtYblnKjovbvovbvojaHmvL7jgILlr5LlhrfnmoTlraPoioLvvIzlm5vlkaj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Ynljp/lj5jlvpfkuIDniYfmnq/pu4TvvIzmnInml7bkvJrmiqvkuIrkuIDlsYL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o4XjgII8L3A+PHA+PGVtPjc0LjwvZW0+5ZWK77yB56eL5aSp55qE55Sw6Ye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A5bmF55S75ZWK77yB5a6D5LiN5LuF5piv5LiA5Liq5p6c5a6e5bGV546w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u05piv5Lq65Lus5YWF5ruh5pyf5b6F44CB5YWF5ruh5pS26I6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YtOWwseWDj+WUkOWDp+S4gOagt+ivtOi1t+S6hue0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ku+8jOaIkeS7rOWFqOePreWQjOWtpuWwseWDj+S4gOeJh+WtmeaCn+epuu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DvemYteS6oeS6huOAgueUn+WcqOWJjeaOkueahOWQjOWtpuWPr+aDq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AgeW4iOeahOWPo+awtOS7l+OAgjwvcD48cD48ZW0+NzYuPC9lbT7lj7blrZDooa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nsbPkvLznmoTph5HoibLlsI/oirHvvIzmnInkuInlm5vniYfoirHnk6PjgILov5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6DkuKrog5blqIPlqIPourrlnKjmkYfnr67ph4znrJHnnK/nnK/nmoTmnJvlpJbnn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nu7/oibLnmoTnu6PoirHluIPkuIrngrnnvIDnnYDkuIDnspLnspLph5HlrZD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rPnvp7nmoTlsI/ms7XlqJjvvIzlnKjmnp3kuK3oi6XpmpDoi6XnjrDvvIzmnInnmoT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mnInnmoTpnLLlh7rkuobljYrlvKDohLjlr7nnnYDmiJHku6zlvq7lvq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jgII8L3A+PHA+PGVtPjc3LjwvZW0+6L+Z5Yy56auY5aS05aSn6ams77yM5rWR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YOo5YiG6YO95pCt6YWN5b6X6YKj5LmI5b6X5b2T77yM5q+P5Z2X6IKM6IKJ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Yqb6YeP77yM6K6p5Lq65LiA55yL5bCx6KeJ5b6X6YKj5LmI5p+U5ZK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76O44CCPC9wPjxwPjxlbT43OC48L2VtPuahg+iKseiZvee+ju+8jOS9hueJh+eJh+ah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Yr+a1qua8q+i/t+S6uuOAgui1sOi/m+S4gOeJh+ahg+ael++8jOahg+iK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mjjuaLguadpe+8jOS8muacieeJh+eJh+ahg+iKseeTo+WQueiQveWcqOWcs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eW9ou+8jOeugOebtOaYr+aXoOazleeUqOaWh+Wtl+W9ouWuue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oqjmoJHmjILotbfph5Hpu4TnmoTnga/nrLzvvIzoi7nmnpz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ohLjpoorvvIznqLvmtbfnv7votbfph5HoibLnmoTms6LmtarvvIzpq5jnsrH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4Png6fnmoTngavmiorjgII8L3A+PHA+PGVtPjgwLjwvZW0+56eL5aSp55qE5aSp56m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6I6JOd44CC6Ziz5YWJ5rKh5pyJ5aSP5aSp6YKj5LmI6YW354Ot77yM5rKh5py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LmI5a+S5Ya344CC5pyb552A56eL5aSp55qE5aSp77yM5a696ZiU6IiS55WF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4S277yM5ruh5piv576O5Li944CCPC9wPjxwPjxlbT44MS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epuuS4h+mHjOaXoOS6ke+8jOWwj+eHleWtkOasouW/q+WcsOWdgOWkqeS4i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keWSjOWwj+e6ouWOu+ilv+a5luWFrOWbree7meiKseiNieagkeacqOa1h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eci+WIsOaIkeS7rOWQkeaIkeS7rOaLm+aJi++8jOiKseWEv+eci+WIsOaIkeS7r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iOWTiOeskeOAguaIkeWQg+WKm+WcsOaPkOedgOawtOaKiuWug+e7meWwj+e6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aOpei/h+awtOahtuWwj+W/g+e/vOe/vOe7meagkea1h+awtOOAguWug+S7rO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osKLosKLkvaDku6wmcmRxdW8744CC5oiR5Lus6KaB54ix5oqk6Iqx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knO+8jOWkqumdmeS6hu+8jOiAjOS4lOaciOWFieWPi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mTtue6see7h+WHuueahOmbvuS4gOagt++8jOWcqOagkeWPtuS4iu+8jOW7iua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XpOakheeahOaJtuaJi+S4iu+8jOS6uueahOiEuOS4iu+8jOmXqueOsOWHuuS4gOen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iAjOWco+a0geeahOWFieOAgua1t+S8vOS5juS5n+edoeedgOS6hu+8jOaIkeWQrO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a1quiKseaLjeWcqOaymea7qeS4iueahOW+ruivr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q5jmsJTniL3vvIzok53ok53nmoTlpKnlg4/mk6bmi63lvpfkuIDlsJjkuI3mn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nu7Xnu7XnmoTkupHmnLXpm6rnmb3pm6rnmb3vvIzlpoLmpLDmsYH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I236Iqx5b+r5YWo5byA5pe277yM5YOP5LiA5byg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qKm5Lid5bCP5bqK77yM5aup6buE6Imy55qE6I6y6JOs5YOP5LiA5Liq5aiH5au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M6Lq65Zyo6I236Iqx5bqK6YeM44CC6L+Z5pmv6LGh5piv6YKj5LmI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Lq644CCPC9wPjxwPjxlbT44NS48L2VtPuacieS6uuWImeWcqOW5s+a3oeS4r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eIse+8jOWAn+W5s+a3oeeahOadr+ebj+WVnOmlruS6uueUn+eahOe+jumFku+8jOS7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5s+a3oeaYr+S6uueUn+eahOS4gOenjeW6leiVtO+8jOWPr+S7peaYoOihr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SjOiwkOOAguaIkeS7rOemu+W8gOW5s+a3oe+8jOW5s+WHoeeahOeUn+a0u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ksemHje+8jOWDj+ayoeacieWwvuW3tOeahOmjjuetne+8jOaIluaYr+S4gOWPquaJ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heiGgOeahOmjnum4n+OAgjwvcD48cD48ZW0+ODYuPC9lbT7lhqzlpKnph4z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Xlr5LvvIzmnInlhrDpm6rvvIzomb3nhLblsbHmmK/ojZLoipznmoTvvIzmoJHmmK/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vvIzpo47mmK/liLrpqqjnmoTvvIzkvYbmmK/mnInmooXoirHvvIzkuZ/mm7T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ooXoirHoo4Xmia7nnYDlhrDlhrfnmoTlhqzlpKnvvIznu5nkuJbnlYz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lJ/mn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0aG95Nm00MnQ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eTZtND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BB5C0C0CEC28F20C6CBF9328A3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