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A92FC5763FCA140FA78CD70EED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A92FC5763FCA140FA78CD70EED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e66Jyc57uZ55qE55Sf5pel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qOWkqeaUtuWI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+iOaEj+Wklu+8jOW+iOmrmOWFtO+8jOW/g+aDh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eahOekvOeJqe+8jOi/meaYr+aIkei/h+eahO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y48L2VtPuiwouiwouS9oO+8jOaEv+S9oOS4gOWIh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C48L2VtPuiwouiwouS9oOS4gOebtOeahOmZquS8t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mAgee7meaIkeeahOekvOeJqeOAgj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+aXpe+8jOaUtuWIsOS6huW+iOWkmueUn+aXpeekvOeJqeWSj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e+jue+juWTku+8geaEn+iwouS4gOi3r+acieS9oOS7r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eUn+WRveeahOenjeenjemZhemBh++8jOiuqeaIke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tOe6qu+8jOmBh+ingeacgOe+juWlveeah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mrmOWFtOiDveaUtuWIsOi/meS4quekvOeJqe+8jOiwouiwouS9oO+8jO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OC48L2VtPuS7iuWkqeaUtuWIsOS9oOeahOekvOeJqe+8jO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mdnuW4uOeahOWWnOasou+8jOiwouiwouS9oO+8gT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S4gOWkp+aKiuW5tOe6quS6hui/mOiDveaUtuWIsOekvOeJqe+8jOiwouiwo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AuPC9lbT7mnIvlj4vvvIzosKLosKLkvaDkuID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E8L3A+PHA+PGVtPjExLjwvZW0+5pS25Yiw5L2g5rip5pqW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55qE56ys5LiA5Liq5Yas5aSp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Un+aXpe+8jOaIkeWNtOaUtuWIsOS6hui/meS5iOaEj+WklueahOekvOeJ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Pl+WuoOiLpeaDiuOAgjwvcD48cD48ZW0+MTMuPC9lbT7mhJ/mv4D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hJ/mv4DkvaDnmoTlrZjlnKjvvIzmhJ/mv4DmiJHku6znmoT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g5Li65L2g5Lus55qE56S854mp77yM5Li65oiR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Ke5re75LqG6Imy5b2p77yM5bim5p2l5LqG5b+r5LmQ44CC6LCi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ouiwou+8jOi/meekvOeJqeaIkeW+iOWWnO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kvaDku6zkuIDnm7TnmoTnhafpob7vvIzkvaDku6zmsLjov5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nmupDkuI7mlK/mn7HvvIE8L3A+PHA+PGVtPjE3LjwvZW0+5L2g55yf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L+Z5LmI5ZCI6YCC55qE5Lic6KW/6YCB5oiR44CC6LCi6LCi5L2g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aBqeavj+S4gOS4quS6uu+8jOWQjOaIke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npLznianmiJHmlLbliLDkuob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rrbvvIzosKLosKLkvaDnmoTnpLznianvvIzmiJHpnZ7luLjllpz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aSp77yM5oSf6LCi5Zyw77yM5pu06KaB5oSf6LCi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S854mp77yM5oiR5b6I5Zac5qyi44CCPC9wPjxwPjxlbT4y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En+WPl+WIsO+8jOaIkeacgOecn+ivmueahOiwo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niankuI3otLXvvIzkvYbotrPku6XorqnkurrmhJ/liqjvvIzlvojllpzmrK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2kuaHRtbCI+aHR0cHM6Ly9kdWFuanV6aWt1LmNvbS9kdWFuanV6aS85aW9uYWs2Mzd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A92FC5763FCA140FA78CD70EED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