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50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A71E4491BE52C725BA4A29621B0E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71E4491BE52C725BA4A29621B0E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Yip6K+d6aG65Y+j5rqc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W/q+S5kO+8jOm+memprOeyv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eZvuWwuuerv+WktO+8jOaBreWWnOWPkei0ou+8jOW5tOW5t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i48L2VtPumZpOWkleWIsO+8jOS6uuasoueske+8jOaMgueBr+es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v+i/kOmrmO+8jOi0tOaYpeiBlO+8jOWWnOecieaiou+8jOmereeCrum4o++8j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Dn+iKsee7ve+8jOWQieelpee7le+8jOWbouWchumluu+8jOW5uOemj+WMhe+8j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+8jOelneemj+mAgeOAguaEv+W/q+S5kOWlvei/kOS8tOS9oOi3ke+8jOeMqu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mAjemBpe+8gTwvcD48cD48ZW0+My48L2VtPueUn+aEj+WxleWuj+Wbvu+8jOi0oua6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nOW6hu+8jOaEv+S9oOW8gOW/g+W4uOaAgOWWnO+8jOWmguaEj+Wkmua3u+WWnO+8j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Winuemj++8jOmhvuWuouWmgua0quawtO+8jOWkuOi1nuS8vOa9ruawtO+8jO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+8jOaXpeWtkOWkmuWuieW6t++8jOacquadpeabtOeyvuW9qe+8jOS6uueUn+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NC48L2VtPuaWsOW5tOeahOmjju+8jOWQuei1sOS9oOeahOW/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WsOW5tOeahOmbqO+8jOa0l+aOieS9oOeahOeDpuaBvO+8m+aWsOW5t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XoOi+uea4qeaalu+8m+aWsOW5tOeahOepuuawlO+8jOe7meS9oOaXoOWw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WsOW5tOeahOelneemj++8jOe7meS9oOaXoOmZkOWlvei/kOOAgumihOeln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S48L2VtPuaWsOW5tOadpeS4tOWWnOS4tOmXqO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muWuneebhu+8jOijheW/g+ijheeIseijheeIseW/g++8jOijhemHkeijhemTtuij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ijheS6huWBpeW6t+ijheS6i+S4mu+8jOijheS6huaci+WPi+ijheS6su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mAgeelneemj++8jOeUnOeUnOicnOicnOi/h+aWs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sOeahOW5tOW8gOWni++8jOelneWlveS6i+aOpei/nu+8jOW/g+aDhe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minOiJsu+8jOW9qee8pOe6t++8jOWBtuWwlOeCueWwj+i0ou+8jOeDpuaB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mchOS6keWklu+8geivt+aOpeWPl+aIkeW/g+aEj+eahOelneemj+OAguelne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y48L2VtPuWWnOW6hue6ouS8vOeBq++8jOWQieelpeadpe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adpemAgeekvO+8jOWmguaEj+W8gOelnei0uuOAguWcqOi/meW8gOW8o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aXpe+8jOelneaCqOeUn+aEj+e6oueBq++8jOi0ouawlOWvjOi2s++8jOWkqeWkqe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WknOWknOaKseWFg+Wune+8gTwvcD48cD48ZW0+OC48L2VtPuW5s+Wuieadp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e9qe+8m+i0oua6kOa7mu+8jOWlvei/kOmdoO+8m+eIseaDheeUnO+8jOS6i+S4m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puaBvOWOu++8jOW/g+aDheWlve+8m+eUn+a0u+aXuu+8jOe+juS4lOWmmeOAguelnea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tOWQieelpeWPiOWmguaEj++8jOWutuW6reWSjOe+juW5uOemj+e7leOAg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elneemj+S7iuWkqe+8jOWkqeWkqeWQkeS4iu+8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gue0ou+8jOe0oueOm+iKseW8gO+8jOW8gOW8gOW/g+W/g++8jOW/g+aDs+S6i+aI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WkOeEtu+8jOeHg+aDheWygeaciO+8jOi2iuadpei2iuWlve+8jOWlveS6uuWlve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+8gTwvcD48cD48ZW0+MTAuPC9lbT7mga3llpzlj5HlpKfotKL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4jmt7vlvanjgILlj5HlrZflt7LliLDlrrbvvIzotKLmupDmu5rmu5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oqK6ZKl5YyZ5byA5paw5bm077yM5Y+M6ams5oiP5rC06YCB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YWD5b2S5LiA5aW95LqL6L+e77yM5Zub5rW35Y2H5bmz5oqK56aP5bu277yM5LqU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Zeo5pil6IqC5qyi77yM5YWt5YWt5aSn6aG65a625Zui5ZyG77yM5LiD5pif5YyX5paX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Wr5pa55a6+5pyL5oqK56S86YCB77yM5Lmd5bee5Y2O5aSP5YWx5q2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5Zyo5LuK5pyd77yB56Wd5oKo5pil6IqC5b+r5LmQ77yM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+8iOm4v++8iei/kOW9k+WktOWWnOiur+S8oO+8jO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awlOmZjeS4tOemj+Wvv+WFqOOAgu+8iOW9k++8ieS4i+S4h+awkeW6huebm+S4lu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+8ieetieWkp+S6i+aKiuaipuWchuOAgjwvcD48cD48ZW0+MTMuPC9lbT7kubDpqa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kubDluK3nnIvovrnjgILkuIrlsbHpkpPkuI3nnYDpsbzvvIzkuIvmsLTmiZPkuI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gII8L3A+PHA+PGVtPjE0LjwvZW0+5oSf6LCi5L2g55qE5YWz5oCA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oSf6LCi5L2g5a+55oiR5YGa55qE5LiA5YiH77yM6K+35o6l5Y+X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6aP5L2g55Sf5oSP5YW06ZqG77yM55Sf5oSP5YW055u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ivhuezu+S6jue8mO+8jOebuOefpeezu+S6juivmu+8jOS4gOS4q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jeiuuuWcqOi6q+S9leWkhO+8jOaAu+aXtuaXtuS7mOWHuuWFs+WSjOeIs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MquW5tOW/q+S5kO+8jOemj+aXuui0ouaXuu+8jOS4h+S6i+mhu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vvIjmga3vvInov47kvJflj4vkuZDlv4PmgIDjgIHvvIjllpzvvInluo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mnaXjgILvvIjlj5HvvInlpYvlm77lvLrli6TliqrlipvvvIzvvIjotKLvvI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lr4zpl6jlvIDjgII8L3A+PHA+PGVtPjE3LjwvZW0+5Z2Q5ZWG5Y+Y6KGM5ZW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p2l44CCPC9wPjxwPjxlbT4xOC48L2VtPuelneS9oOaWsOeahOS4gOW5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/meS4reaciemXsu+8jOaJk+eJjOiHquW3sei1oumSse+8jOWtmOaKmOWinuWK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o+iii+ijhea7oee+juWFg++8jOe+juWls+aMpOa7oeW6iuWJje+8jOeyvuWKm+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kOa6kO+8jOaDheS6uuWPiOeMm+WPiOeUnOOAgjwvcD48cD48ZW0+MTkuPC9lbT7pgI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irHnk7fvvIzmhL/kvaDlj5Hovr7lp4vkuo7mraTvvIzpgIHkvaDllJDkuInlva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qXnurPlhavmlrnotKLvvIzpgIHkvaDlsI/nn63kv6HvvIzluIzmnJvkvaDnmoTnlKj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ltK3mlrDvvIznu5nmmI7lpKnnmoToh6rlt7Hmm7TlpJrkv6Hlv4PvvIzlhYTlv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hI/lhbTpmobjgII8L3A+PHA+PGVtPjIwLjwvZW0+6YCB5L2g5oGt5Zac5Y+R6LSi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OF6L+b5Y+j6KKL77yM54Om5oG857uf57uf5oqb5byA77yM5aSp5aSp5qyi5LmQ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5Sa5piv5Y+v54ix77yM5aW96L+Q5rC46L+c6YO95Zyo77yM5qKm5oOz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BPC9wPjxwPjxlbT4yMS48L2VtPueul+ebmOaJk+W+l+eyvu+8jOmprOikguaU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S4jeaAleeUn+aEj+Wwj++8jOWwseaAleWuouS6uuWwk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jpu5jlnLDmgJ3lv7Xlvojmt7HvvIzpu5jpu5jlnLDnpZ3npo/mnIDnnJ/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nLDmgIDlv7Xpmr7oiI3pmr7liIbvvIzpu5jpu5jlnLDnibXmjILmsLjov5zlnKj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rYnlvoXmmKXoioLmnaXkuLTvvIzpu5jpu5jlnLDnpZ3npo/mmKXoioLmhIn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mrKPllpzkuIfliIbvvIE8L3A+PHA+PGVtPjIzLjwvZW0+5paw5ZOB5oqT5LiN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6KaB5LqP5pys44CCPC9wPjxwPjxlbT4yNC48L2VtPuWNgemdouWfi+S8j+aYr+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gtOmHnOayieiIn+aYr+WGs+W/g++8jOWujOeSp+W9kui1teaYr+W/oOW/g++8jOeo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i+mbquaYr+iZmuW/g++8jOWNp+iWquWwneiDhuaYr+iLpuW/g++8jOaEmuWFrOenu+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W/g++8jOe7s+mUr+acqOaWreaYr+S4k+W/g++8jOeyvuWNq+Whq+a1t+aYr+aBk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mcgOWFq+W/g++8jOaci+WPi+aCqOWPr+WIq+iKseW/g+OAgueln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eeMquW5tOWkp+WQie+8gTwvcD48cD48ZW0+MjUuPC9lbT7npZ3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uK3vvIzlj5HotKLml6DpmZDvvIzliqDolqrkubDmiL/otK3lsI/ov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rvnlJ/lrZDmiJDlrrblrqTvvIzmiJDlip/lkozlv6vkuZDmsLjov5zkvLTpmo/nnYD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pil6IqC56Wd5oS/5oKo77yM5omA54ix55qE5Lq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Ga55qE5qKm5a6e546w77yM5omA5bmy55qE5LqL6aG65Yip77yM5omA6KaB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Yiw77yM5omA6KeB55qE5aSp5rmb6JOd77yM5omA6LiP55qE5Zyw5Liw5pS277yM5om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mz5a6J77yM5omA5ZCs55qE6K+d5byA5oCA44CC5pil6IqC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LnOW5tOaAneW/teaJrO+8jOWkmuWwkemXruWAmeWygeac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HuuaJi+WwseaYr+S9oOWQieelpe+8jOWlvei/kOmhuuW/g+S8tOi6q+aXge+8m+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IsO+8jOWkmuWwkeWFs+aAgOW/g+S4rei3s++8jOmmluWFiOaEv+S9oOWPo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OWKn+W5uOemj+acgOWFs+eFp+OAgjwvcD48cD48ZW0+MjguPC9lbT7mrKLmrKL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47mlrDlubTvvIzkuIfkuovlpoLmhI/lubPlronlubTvvIzmiaznnInlkJDmsJT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oqbmg7PmiJDnnJ/lj5HotKLlubTvvIzkuovkuJrovonnhYzmiJDlip/lub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soHlsoHmnInlpb3lubTvvIE8L3A+PHA+PGVtPjI5LjwvZW0+56Wd5oS/5pyL5Y+L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t5aSp77yM5aSp5aSp5ZCR5LiK77yM5LiK5Yuk5LiL6aG677yM6aG66aOO6aG6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ao6Ii56auY77yM6auY6auY5Zyo5LiK77yM5LiK5oOF5LiL6L6+77yM6L6+5a6Y5p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+M5pi+6I2j77yM6I2j5Y2O5a+M6LS144CCPC9wPjxwPjxlbT4zM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suS6uu+8muawuOiRhuWuieW6t++8jOW6t+W6hOWkp+mBk++8jOmBk+mrmOW+t+mHj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aNp+aciO+8jOaciOaYjumjjumrmO+8jOmrmOeeu+i/nOeeqe+8jOePoOeSp+S6pO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WFieaXpeaWsO+8jOW/g+aDs+S6i+aIkO+8jOaJv+WJjeWQr+WQ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p4HkurrkuInliIbnrJHvvIzlrqLkurrot5HkuI3mjonjgILlnZDllYblj5j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otKLmupDovr7kuInmsZ/jgII8L3A+PHA+PGVtPjMyLjwvZW0+56Wd56a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5aSn5ZCJ77yM5ZCJ56Wl5aaC5oSP77yM5oSP5rCU6aOO5Y+R77yM5Y+R6LSi6Ie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M5rCR5by65Zu977yM5Zu95rOw5rCR5a6J77yM5a6J6YKm5a6a5Zu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8oOW5tOmAgeS9oOWkp+WFg+Wune+8jOi0oua6kOa7mua7muW+gOWut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oOW5tOmAgeS9oOemj+a7oeWkmu+8jOWSjOWutuW5uOemj+Wlvei/kOadpe+8m+m8oOW5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e7teiihO+8jOi6q+S4iuaaluaaluW/g+mHjOaalu+8m+m8oOW5tOW+l+WI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jOS4gOW5tOmhuuW/g+S4h+S6i+WSjOOAgjwvcD48cD48ZW0+MzQuPC9lbT7ljYP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LXlubPlronmnIDotLXvvIzljYPlpb3kuIflpb3llpzkuZDmnIDlpb3vvIzljYPnvo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ubjnpo/mnIDnvo7vvIzljYPpobrkuIfpobrlpoLmhI/mnIDpobrvvIzljYPnpo/kuIf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npo/vvIHmlrDlubTnpZ3kvaDlubPlronllpzkuZDlubjnpo/lpoLmhI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6byg5bm06ICz6ZW/6ZW/77yM5oub6L+Q6L+b5a6d77yM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y85ZyG5ZyG77yM6aOO5YWJ5peg6ZmQ77yM6byg5bm06IW/6Lmm6Lmm77yM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6byg5bm05bC+55+t55+t77yM54Om5oG85LiN6KeB77yM6byg5bm05ZSH5LiJ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M6byg5bm06Lqr55m955m977yM6bi/6L+Q5LiN5q2H77yM6byg5bm0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U6IiU77yM5paw5bm05aaC5oS/44CCPC9wPjxwPjxlbT4zNi48L2VtPuaEv+WlveaipuS+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S9oOOAgeWFpeedoeeUnOeUnOOAgemGkuadpeaIkOecn+OAgeaEv+aJgOacieeahO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vOe9qeedgOS9oOOAgeaXpeWHuumBh+i0teOAgeaXpeiQveingei0ouOAge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aYn+WRteaKpOedgOS9oOOAgeaXtuaXtuWQieelpeOAgeWygeWygeW5s+WuieWygeW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Viu+8gTwvcD48cD48ZW0+MzcuPC9lbT7mmKXlpKnnmoTpkp/lo7Dlk43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ov4jvvIznpZ3mlrDlubTnmoTpkp/lo7DvvIzmlbLlk43kvaDlv4PkuK3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nrKbvvIzlubjov5DkuI7lubPlronvvIzlpoLmmKXlpKnnmoTohJrmraXntKfntKf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mmKXljY7np4vlrp7vvIzmiJHmsLjov5zkuI7kvaDlkIzlnK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qX5YmN5piO5pyI5YWJ77yM5Y6f5p2l5YKs5YC66I2S77yb5Li+5aS05Zub55uu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eB5aSn5rC057y477yb55qG5oS/5YS/5pe25LiN5Yqq5Yqb77yM5LiA5aSp5Y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ri45oiP77yM6KaB5oOz57+76Lqr5oy66IWw5p2/77yM5Lqh576K6KGl54mi6L+Y5pyq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m8oOW5tOWIsO+8jOW5uOemj+W/q+S5kOi3n+S9o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lvei/kOmaj+S9oOi9rO+8jOWBpeW6t+W5s+WuieS/needgOS9oO+8jOi0oua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WuoOedgOS9oO+8jOaEv+WQm+aWsOW5tOW/q+S5kO+8jOWQieelpeWmguaEj+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S4h+S6i+mhuuWIqe+8gTwvcD48cD48ZW0+NDAuPC9lbT7ml6XmnIjplb/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l6Dph4/lr7/vvIzpuaTlr7/mt7vlr7/vvIzlpYnop57kuIrlr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6IqC6KaB5p2l5Yiw77yM5ouc5bm06KaB6LaB5pep44CC5paw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6LSi5rqQ5bm/6L+b44CB5a625bqt5ZKM6LCQ44CB6Z2S5pil5rC46am744C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44CB54ix5oOF55Sc6Jyc44CB6Lqr5L2T5YGl5bq344CB5b+D5oOF6IiS55W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L+c77yBPC9wPjxwPjxlbT40Mi48L2VtPuWkquW5s+acieixoe+8jOW5uOemj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rOiFvuWQr+Wyge+8jOWHpOe6quS5puWFg++8jOS4juWxseWQjO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Z3mhL/lvJ/lvJ/vvIzlnLDliKnkurrlkozvvIzlkozmsJToh7Tnp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up/lqIHlh6TvvIzlh6Tlh7Dkuo7po57vvIzpo57pu4Tohb7ovr7vvIzovr7lo6vpg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K3kuYvpvpnvvIzpvpnpqaznsr7npZ7vvIznpZ7ono3msJTms7DvvIzms7D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jgII8L3A+PHA+PGVtPjQ0LjwvZW0+5Lq65pyJ56uZ55u477yM6LSn5pyJ5pGG55u444CC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yA5LqG5Y+j77yM55Sf5oSP5b+r5Yiw5omL44CCPC9wPjxwPjxlbT40NS48L2VtPu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5uOemj+a7oea7oe+8jOiBmuS4gOWutuWbouWbouWchuWchu+8jOeci+S4gOW8o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+eBv++8jOaKpeS4gOWjsOW5s+W5s+WuieWuie+8jOWuiOS4gOS4lumVv+mVv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S4gOeUn+a7mua7mui0oua6kO+8jOe6s+S4gOW5tOaUtuiOt+WkmuWkmu+8jOi0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0u+eUnOeUnOOAguaYpeiKguW/q+S5kO+8gTwvcD48cD48ZW0+NDYuPC9lbT7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lj5HotKLvvIzlubjnpo/oo4Xov5vlj6PooovvvIzoi6bmgbznu5/nu5/mip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rKLkuZDlvIDmgIDvvIznrJHlrrnnlJrmmK/lj6/niLHvvIzlpb3ov5DmsLjkuYX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mg7Pml6nml6XliLDmnaXvvIE8L3A+PHA+PGVtPjQ3LjwvZW0+5peg5ZWG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peg5biC5LiN57uP5ZWG44CCPC9wPjxwPjxlbT40OC48L2VtPuimgee7j+WV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WueOAgue7j+WVhue7j+WVhu+8jOi/m+i0p+WktOS4gOahq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pkrHkuo/vvIzkuIrpkrHlvZPvvIzmnIDlkI7mrbvlnKjpkrHouqvkuIrvvJ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lq/vvIzkuLrpkrHni4LvvIzkuonpkrHoirHpkrHkuIDnlJ/lv5n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6aP5Y2O5rCR77yM55m+5a625pyJ56aP77yM5YWt5ZCI5ZCM5pil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ub5pe25bmz5a6J44CCPC9wPjxwPjxlbT41MS48L2VtPumjnua1geebt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wuu+8jOS9oOeahOi0oui/kOS4jeWPr+atouOAgumXruWQm+iDveacieWHoOWk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keaYr+mTtuays+iQveS5neWkqeOAguS6uueUn+S9leWkhOS4jeebuOmAou+8jO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WKoOe6ouOAguWKneWQm+abtOWQrOaIkeS4gOiogO+8jOiWquawtOeLguWKoOa2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OAguWPkei0ouaXpeW/q+S5kOOAgjwvcD48cD48ZW0+NTIuPC9lbT7mmKXoioLmna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vlpJrvvIzlkIjlrrblm6LlnIblubjnpo/lpJrvvJvlv4Pmg4XmhInlv6vmnIvlj4v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lv6vkuZDlpJrvvJvkuIDliIfpobrliKnnpo/msJTlpJr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J/mhI/lpJrvvJvnpZ3mgqjlpb3kuovlpJrvvIHlpJrvvIH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A6K+65Y2D6YeR77yM6KGo56S65L2g5byg5byg5Y+j5bCx6IO95Y+R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piv6YeR77yM6KGo56S65L2g6Zet6Zet5Zi05Lmf6IO95Y+R6LSi77yb5oOF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6KGo56S65L2g5pS25Yiw5oiR55qE56Wd56aP5pu06KaB5Y+R6L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YpeiKguWIsO+8jOWkmueDremXue+8jOaVsumUo+aJk+m8k+aUvu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ueskeWjsO+8jOWkmuWTjeS6ru+8jOiInum+meiInueLrui4qemrmOi3t++8m+elneem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mueyvuW9qe+8jOelneS9oOW5s+WuieWPiOWkmui0ou+8geelneS9oO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j+aYn+mrmOeFp++8jOi0ouelnuWvv+aYn+mDveadpeWIs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7lt6XkvZzkuobvvIzopoHotZrpkrHkuobvvIzmhL/kvaDmjIHnu63oia/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hL/kvaDmoJHnq4vmraPnoa7nmoTnm67moIfvvIznvo7ljJboh6rlt7HnmoT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orqnoh6rkv6HlhYXlrp7oh6rlt7HvvIznm7jkv6HkvaDnmoTmoqbmg7Plv4Xpob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vvIznm7jkv6HkvaDnmoTnkIbmg7PlnKjliY3pnaL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L+O6Z2i77yM57Sr5rCU5YWG56Wl77yM55Sf5oSP5aaC5pil5rWT77yM6LSi5rq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c77yb5YWr5pa55p2l5a6i77yM6buE55Ge6LW35oms77yM6Zeo5YmN5pGH6ZKx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qr6YeR5bGx5LiK77yB56Wd5ZCb5byA5Lia5aSn5ZCJ5Y+R5aSn6LSi77yM5pel5pel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C45LiN6KGw77yBPC9wPjxwPjxlbT41Ny48L2VtPu+8iOaBre+8iemAgeaXp+Wyg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Wuie+8ge+8iOWWnO+8iei/juaWsOaYpeasouS5kOWQieelpe+8ge+8iOWPke+8ieWl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WGjeWIm+Wlh+i/ue+8ge+8iOi0ou+8iea6kOW5v+i/m+elluWbvei+ieeF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mmKXkuI3pgIHnpLzvvIznn63kv6Hooajmg4XmhI/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l67lgJnvvIzlgaXlurfpmarkvLTkvaDvvIzono3lhaXnuqLphZLlk4HpppnphofvvI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5/oirHooYzlpb3ov5DvvIzniLHmg4XnlJzonJzlrrbluq3nvo7vvIzkuovkuJrovonn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rlhbTjgILmlrDmmKXlv6vkuZDvvIzlubjnpo/kuIDnl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yO5paw6Z2p5pen77yM6LGr56uL5Lqo6YCa77yM5pil5Li65bKB6aaW77yM5qKF5Y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B77yM5qKF5byA5LqU56aP44CCPC9wPjxwPjxlbT42MC48L2VtPuaIkeimgeWPke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teaRh+mSseagke+8jOaEv+S9oOe7j+i/hyZsZHF1bzvpkrEmcmRxdW875oCd5ZCO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pS5JmxkcXVvO+mSsSZyZHF1bzvpnZ7vvIzlkLjlj5YmbGRxdW876ZKxJnJkcXVvO+i9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tO+8jOWIm+mAoOS4gOeVqiZsZHF1bzvpkrEmcmRxdW875peg5Y+k5Lq655qE5Lq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JmxkcXVvO+mSsSZyZHF1bzvlkbzlkI7mi6XvvIzliY3pgJTkuIDniYflhYnmmI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bi/5qGI6b2Q55yJ77yM5p6B5am66IGU6L6J77yM6bmk566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77yM5a+/5Z+f5ZCM55m777yM5qS/6JCx5bm26IyC77yM5a625Lit5YWo56aP77yM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if44CCPC9wPjxwPjxlbT42Mi48L2VtPuelneWQm+aWsOW5tOWlve+8geaWsOW5t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jO+8geaWsOW5tOaWsOW/g+aDhe+8geaWsOW5tOaWsOW8gOWni++8geaWsOW5tOaWs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aWsOaci+aXp+WPi+m9kOaEv+S9oO+8jOS4h+S6i+aAu+WmguaEj++8jOmSsemAl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NjMuPC9lbT7lkozmsJTlrqLoh6rmnaXvvIzlhrfor63lrq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gILmtojmga/mipPkuI3lh4bvvIzogq/lrpropoHkuo/mnK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ZGQ77yM6KaB5aSa5Y+R6IaY77yM5bCR5Y+R6aOZ77yb5aSa5Y+R5o6Y77yM5bC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b5aSa5Y+R5aWL77yM5bCR5Y+R56yo77yb5aSa5Y+R5Luk77yM5bCR5Y+R5oOF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l77yM5bCR5Y+R54uC77yb5aSa5Y+R5bGV77yM5bCR5Y+R6KiA77yb5aSa5Y+R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+R54Gr44CC5Y+R6LSi5pel5b+r5LmQ44CCPC9wPjxwPjxlbT42NS48L2VtPuaJkeW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AgOaKse+8jOaKk+S9j+WQieelpeeahOWPjOiEmu+8jOaMkei1t+W8gOW/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je+8jOe/mOi1t+W5uOemj+eahOWYtOinku+8jOepv+aItOW5uOi/kOeahOiho+W4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eMquW5tOeahOadpeWIsOOAguaXpeWtkOe6oue6oueBq+eBq++8jOaYpeiKgu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OAguelneS9oOS4h+S6i+WmguaEj++8jOaYpeiKguWQieelpe+8gT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pfnm5jmiZPlvpfnsr7vvIzpqazopILmlLnog4zlv4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77ya6b6Z6ams57K+56We77yM56We6YeH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5yJ5ZCQ5rCU77yM5rCU6LGh5LiH5Y2D77yM5Y2D57qi5LiH57Sr77yM57Sr5rCU5Li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6ICF5bGF5LiK77yM6LWP5b+D5LmQ5LqL77yM5LqL5Lia5pyJ5oiQ77yM5oiQ5ZC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PC9wPjxwPjxlbT42OC48L2VtPuS4uuS6huiKsemSse+8jOS9oOeIseS4iuS6h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boOS4uui1mumSseiLpu+8jOS9oOS4jeaVouiKsemSseOAguaci+WPi++8j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avuWkhO+8jOeJueadpeelneemj+aci+WPi++8jOeUn+aEj+WFtOmahu+8jO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aBreWWnOWPkei0ou+8gTwvcD48cD48ZW0+NjkuPC9lbT7lpoLlhpnpmLPmm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rrbluq3npo/vvIzmirHkuJbnlYzop4LvvIzon6DmoYPnpZ3lr7/vvIzmooXmn7Pov47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4yq5bm05bim552A5Zac5bqG5p2l77yM56Wd56aP5Ly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77yM5oS/5L2g5bel5L2c54ix5oOF5Y+M5Zac5Li06Zeo77yM5paw5pyL6IC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Y2w77yM6LSi6L+Q5ZKM5L2g57qg57yg5LiN5riF77yM56aP6L+Q5ZKM5L2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iN5YiG44CC56Wd5L2g5ZCJ56Wl5LmL5bm05LqL5LqL5aaC5oSP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N25j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jLmh0bWwiPmh0dHBzOi8vZHVhbmp1emlrdS5jb20vZHVhbmp1emkvcTduY2Y2bGNnY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A71E4491BE52C725BA4A29621B0E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