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F977CC3EB8F225112B7D103886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F977CC3EB8F225112B7D103886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S+5Ly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W+iOWlh+aAqu+8jOS7gOS5iOmDveS7i+aEj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7gOS5iOmDveiDveWOn+iwhe+8m+ecvOedm+S4uuWlueS4i+edgOmbqO+8jOW/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Jk+edgOS8nu+8jOi/meWwseaYr+eIseaDheOAgjwvcD48cD48ZW0+Mi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unu+8jOmAhuWig+S5n+S8muWPmOS4uumhuuWig++8jOaAu+aciei9rOacu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Ag+mBv+eOsOWunu+8jOiZveaaguaXtuWBt+Wuie+8jOS9huayoeaciee/u+i6q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OAgjwvcD48cD48ZW0+My48L2VtPuW9k+S9oOacieS6huW/je+8jOacieS6h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Opei/keS9oOeahOS6uuS5n+iuuOi1sOS6hu+8jOaDs+i1sOi/keS9oOeahOS6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JsOS5seWGheW/g+OAgjwvcD48cD48ZW0+NC48L2VtPuWYtOWPquiDveWGmeWt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+8jOS4jeiDveaJk+eUteiEkeOAgeW8uemSoueQtO+8m+iEmuaXouiDveWGmeWt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+8jOS5n+iDveaJk+eUteiEkeOAgeW8uemSoueQtOOAgj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+8jOWboOS4uuS4gOi+iOWtkOS4jemVv++8m+Wvuei6q+i+ue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WboOS4uuS4i+i+iOWtkOS4jeS4gOWumuiDveWkn+mBh+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h+aUvuiNoeS4jee+geeahOeUn+a0u++8jOWuueaYk+W+l+WDj+mhuuawtOaO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imgee7k+ivhuiJr+aci+ebiuWPi++8jOWNtOmavuWmgueZu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8pOWus+S6uueahOS4nOilv+WPquacieS4ieenje+8mu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epuueahOmSseWMheOAguiAjOacgOS8pOS6uueahO+8jOWwseaYr+epuumSs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uWKm+S4jeS4gOWumuS8muaIkOWKn++8jOaUvuW8g+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sei0pe+8jOWPquacieacneedgOebruagh++8jOaJjeiDveWIm+mAoO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S4iueahOavj+S4gOS4quS6uumDveWcqOi/veax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WNtOayoeacieS6uuecn+ato+S6huino+S7gOS5iOaYr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mb3ohLHkuIvlhpvoo4XvvIzkvYbku43mmK/lhpvkurrvvIzlnZrmjIHl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vvIzlnZrmjIHku47lsI/kuovkuIrkuLrkurrmsJHmnI3li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n5LqL6Zq+5LqL55yL5ouF5b2T77yM6YCG5aKD6aG65aKD55yL6IO46K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N5pyJ5b6X55yL5pm65oWn77yM5piv5oiQ5piv6LSl55yL5Z2a5o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S9oOW/g+S4reacieacn+W+he+8jOmCo+S+v+aYr+Wkseacm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aUvuS4i+acn+W+he+8jOaXoOWjsOasouWW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urrnlJ/vvIzlsLHmmK/kuIDlnLrot6/ov4fvvJrot6/ov4f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ov5nkuKrlsoHmnIjvvIznlJ/lkb3nmoTlsL3lpLTvvIzkvaDov5jmmK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E8L3A+PHA+PGVtPjE0LjwvZW0+5rex6JOd6Imy55qE5oOF5Lmm77yM5b+D56K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5qE5ZOt77yM5LiA5Liq5Lq65om/5Y+X5Lik5Liq5Lq655qE6Ium77yM5Lul5rOq6LCi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KiuecvOazqueVmee7meacgOeWvOS9oOeah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eskeeVmee7meS8pOS9oOacgOa3seeahOS6uuOAguS9oOe7iOS8muaYjueZve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aDheWBh+aEj++8jOiwgeaYr+ecn+W/g+eIseS9o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qIDlj6rmmK/mjJblnKjkvaDouqvlkI7nmoTpmbfpmLHvvIzlj6ropoHkvaDkuIDnm7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pmbfpmLHlho3lpJrkuZ/kuI3kuIDlrprkvKTlrrP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Kh5pyJ5rC46L+c55qE5oiQ5Yqf77yM5Y205pyJ5rC46L+c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rC46L+c55qE5bm06Z2S77yM5Y205pyJ5rC46L+c55qE6Z2S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KsemCo+S5iOWkmuaXtumXtOWOu+iupOivhuaXoOWFs+eXm+eX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/mOS4jeWmguiKseeCueaXtumXtOiupOiv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4PvvIzlupTor6XmmK/kuIDpopfmoJHvvIzlnKjnvITpu5jkuK3kvKv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g73mjqXlj5fpmLPlhYnvvIzkuZ/og73ljIXlrrnpo47pm6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r5Y675omT5omw5LuW77yM5Yir5LiA5pyJ5LuA5LmI6YO95oOz5ZKM5LuW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ruh6IWU54Ot6KGA6K+05a6M5Y+q5Ymp5LiL5bC05bC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aYr+S4gOS4quS6uueahOS6i+aDhe+8jOe+juWlveeahOeUn+a0u+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p+WutuWFseWQjOWOu+aJk+mAoO+8jOi/mOacieW9vOatpOS6kuebu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JbnlYzkuIrmnInkuIDnp43kurrvvIzmsLjov5zkuLr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DmnaEmbGRxdW876Imw6Zq+JnJkcXVvO+eahOmBk+i3r++8jOingeivg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WmmeeahOeerOmXtOOAgjwvcD48cD48ZW0+MjMuPC9lbT7kurrnlJ/lpKnlnLD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3pqbnov4fpmpnvvIzlv6vkuZDmgLvmr5Tlv6fmhIHlpJrvvIznlJ/lkb3mnKz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jYPljYPnu5PvvJ88L3A+PHA+PGVtPjI0LjwvZW0+5Lq656m35LqG77yM5o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q66Ium5LqG77yM6K6o5Lq65Y6M77yM56m/55qE56C05LqG5Yir5Lq6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qE5aW95LqG5pyJ5Lq65auJ5aaS44CCPC9wPjxwPjxlbT4yNS48L2VtPuWvjO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efpei2s++8jOi0teWwsei0teWcqOiDveiEseS/l+OAgui0q+Wwsei0q+WcqO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+8jOi0seWwsei0seWcqOayoemqqOawlOOAgjwvcD48cD48ZW0+MjY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liKvkurrnmoTorqXorr3lkozkuI3op6PvvIzor7TkvaDnmoTliqrlipv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b/lpLHkuZ/msqHlhbPns7vvvIzku5jlh7rnmoTlsJHvvIzlvpfliLDnmoTlv4Xlrp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I3LjwvZW0+5YGa55Sf5oSP55qE6L+H56iL5bCx5pi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CC5oG/5Yir5Lq65pS+5p2+6K2m5oOV77yM6ICM6Ieq5bex5L+d5oyB6auY5bqm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yOC48L2VtPuaJgOaciemXrumimOeahOWFs+mUr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AieaLqeaYr+S4jeaYr+WSjOS9oOeahOWGheW/g+WQjOWcqO+8jOW5tuS4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4juWug+S5i+mXtOaSleijguaLieaJr+eUmuiHs+W0qea6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hL/mnJvlvpfkuI3liLDmu6HotrPml7bkvb/kvaDng6bmgbzvvIzmhL/mn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otrPml7blj4jkvb/kvaDmhJ/liLDlj6bkuIDnp43ng6bmgb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bm05bqV5LqG77yM5pyJ5L2g55qE5pel5a2Q5pe26Ze06L+H5b6X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KeJ5b6X5pe26Ze05LiN5aSf5p2l5oOz5L2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xgueahOasoeaVsOi2iuWkmu+8jOS9oOWwsei2iuWuueaYk+W+l+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iAjOS4lOS5n+S8muS6q+WPl+WIsOabtOWkmueahOS5k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gZrkurropoHmh4LlvpfmhJ/mganvvIzkuI3mmK/kuL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kuLrkuoboh6rlt7HvvIzogIzmmK/kuLrkuobniLbmr43nmoTlkI3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aOO5b6A5ZOq6L655ZC577yM6I2J5bCx5b6A5ZOq6L65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5oiR5Lul5Li65oiR5piv6aOO77yM6ICB5LqG5Lul5ZCO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Y+q5piv6I2J44CCPC9wPjxwPjxlbT4zNC48L2VtPuS4jeefpemBk+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LrOeri++8jOi/mOaYr+i2iuadpei2iuW/g+iZmu+8jOi1sOS6hu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Ur+S4gOmdoOW+l+S9j+eahOi/mOaYr+iHquW3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6vkuZDnmoTpn7PnrKbvvIzlkK/ov6rlranlrZDku6znmoTlv4PngbX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kuIDkuKrnnJ/jgIHlloTjgIHnvo7nmoTlsI/kuJbnlY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J5Liq5Lq65LiA6LW3546p5pe277yM5oC75pyJ5Lik5Lq65oSf5oOF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Y+m5LiA5Liq5Lq65bCx6KKr5b+955Wl44CCPC9wPjxwPjxlbT4z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S4luS4iu+8jOS8vOS5juaAu+imgeS4gOWcuuWkp+eXheWQju+8jOaJjeaHgu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Wkp+mavui/h+WQjueahOS7juWuueWSjOmAmumAj+mDveaYr+i1j+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rqTlh4bkuobnmoTkuovmg4XvvIzkuI3opoHkvJjmn5Tlr6Hmlq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h4bkuobkuIDkuKrmlrnlkJHvvIzlsLHlj6rnrqHkuIrot6/vvIzkuI3opoH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k5Liq5Lq65piv6Zmq5Ly077yM5LiA5Liq5Lq65piv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L5oSP6YKj5Lqb5LiA5Liq5Lq655qE5pel5a2Q77yM5a2k54us6YO9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oiR5Lus55qE5L+u54K844CCPC9wPjxwPjxlbT40MC48L2VtPuaIkeaJv+iup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W/teabvue7j+eahOS4gOWIh++8jOS9huaIkeS5n+aJv+iupOaIkeW3sue7j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gOWIh+mDveW3suaUueWPmOeahOS6i+WunuOAgjwvcD48cD48ZW0+ND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vvIzmmK/otaLlrrbpgJrlkIPvvIzovpPogIXkuIDml6DmiYDmnInvvIz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mK/lj6rku6XmiJDotKXorrroi7Hpm4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5a2m5pWZ57uZ5LqG5oiR5Lus5Lil5bO755qE5LiA6K++77ya5Lq655qE5oSP5b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+Q5Lqb5Yaz5a6a5oCn55qE6ZmQ5Yi26Im+5bCU77yf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WcuuaXheihjO+8jOS4jeWcqOS5juebrueahOWcsO+8j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vpeaYr+ayv+mAlOeahOmjjuaZr+S7peWPiueci+mjjuaZr+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rmnInkurrnmoTpmr7vvIzkuZ/mnInlv4PnmoToi6bvvIzliK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t7HnmoTmhJ/mg4XvvIzliKvogL3or6/liKvkurr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m955Kn5piT5Z+L5Y2D5Y+k5oGo77yM6buE6YeR6Zq+5Lmw5LiA6Lqr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6m256uf5b2S5L2V5aSE77yM55yL56C05pS+5LiL6ZqP5LiH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2iuaYr+iiq+Wmu+WtkOa3seeIseedgOeahOS4iOWkq+i2iuaYr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iiq+S4iOWkq+Woh+WuoOedgOeahOWmu+WtkOWwsei2iuaYr+S4je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roDokKzljbfmm7jooYzokKzoo4/ot6/vvIzpg73kuI3lpoL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mg4Xnt5LjgILlm6Dngrrmg4Xnt5LkuI3nmbzkvZznmoTmmYL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miY3mnIPmnInmiYDkvZzngrrjgII8L3A+PHA+PGVtPjQ4LjwvZW0+55CG5oOz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O5pif44CC5rKh5pyJ55CG5oOz77yM5bCx5rKh5pyJ5Z2a5a6a55qE5pa55Z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55ZCR77yM5bCx5rKh5pyJ55Sf5rS744CCPC9wPjxwPjxlbT40O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Kse+8jOiKseW8gOWgquaKmOebtOmhu+aKmO+8jOaEv+i/meS4luS4iuWmguiK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DveiDveiiq+a4qeaflOS7peW+heOAgjwvcD48cD48ZW0+NT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irHlv4PnlLfkurrvvIzlj6rmmK/lpb3nlLfkurrlj6/ku6XlnKjlhbPplK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ormj6HkvY/oh6rlt7HogIzlt7LjgII8L3A+PHA+PGVtPjU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YOP5LiA5Zy655S15b2x77yM5L2g5LiN5Zyo5YW25Lit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GE5b2x5biI572i5LqG44CCPC9wPjxwPjxlbT41Mi48L2VtPuS7j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63kuIomcmRxdW875YiwJmxkcXVvO+aIkeWcqOS4iuePrSZyZHF1bzvov5nkuKr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pl7TnmoTlv4Pphbjlj6rmnInmiJHku6zoh6rlt7Hnn6XpgZ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o5aSc57uP5Y6G5LqG5oCO5qC355qE5rOj5LiN5oiQ5aOw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L+Z5Liq5LiW55WM5L6d54S26L2m5rC06ams6b6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WjruS4veWxseays+aIkeS4juS9oOWFseS6q++8jOWkqeS4i+i9sOeDiOW/q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WFseWwne+8jOWPquacieiLpumavuivt+iuqeaIkeS4gOS6uueLrOaM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6rmnInnu4/ov4flnLDni7HoiKznmoTno6jnu4PvvIzmiY3og73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JvpgKDlpKnloILnmoTlipvph4/jgILlj6rmnInmtYHov4fooYDnmoTmiYvmjI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nlpY/lh7rkuJbpl7TnmoTnu53llLHjgII8L3A+PHA+PGVtPjU2LjwvZW0+6YCC5bq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rKh5pyJ5pS55Y+Y5LiW55WM55qE6IO95Yqb77yM6YKj5bCx5b+F6aG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qC35aSE5aKD5omN5Lya6LaK5p2l6LaK6aG65Yi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NruivtOaJi+WHieeahOWtqee6uOS4jeS8mui9u+aYk+eIse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iuqeaIkeeci+eci+acieWHoOS4quWtqee6uOaJi+WH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mtLvnnYDlpb3vvIzosIHnn6XpgZPnqbfnmoTpmr7vvIzpg73or7TlgJ/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sIHnn6XpgZPlgJ/lh7rnmoTpkrHkuI3lho3lm57lpL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2g6Lqr5peg5YiG5paH77yM5Y+q6KaB5L2g5oul5pyJ5LiA6aKX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bCx5piv5LiW55WM5LiK5pyA5a+M5pyJ55qE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acgOS4jeWAvOmSseeahOS4nOilv++8jOS5n+aYr+acgOWun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boOS4uuacieS6huaXtumXtO+8jOaIkeS7rOWwseacieS6hu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LfkurrotormsqHmnKzkuovvvIzotorkvJrmjIfotKPlpbPkur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vlpbPkurrotormsqHoh6rkv6HvvIzlr7nnlLfkurropoHmsYLoto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q5pyJ5riF5qWa55+l6YGT6Ieq5bex5LiO5LyX5LiN5ZCM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YuH5pWi5oul5oqx6Ieq5bex55qE5Lq655Sf77yM6YKj5omN5piv55yf5q2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h+W+gOeahOS4gOWIh++8jOWlveeahOWdj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ecn+WRiuWIq+WQp++8jOW+gOWQjuaWsOeahOavj+S4gOWkqe+8jOaYr+WWnOaYr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UqOWKm+WOu+aLpeaKseWQp+OAgjwvcD48cD48ZW0+NjQuPC9lbT7kurrnlJ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nliKvkurrnmoTmg7Pms5Xljrvov4fvvIzogIzmmK/opoHot5/pmo/lhoXlv4P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pgqPkuKrkurrjgII8L3A+PHA+PGVtPjY1LjwvZW0+5aOw6Imy5om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+r5LmQ77yM5LiN5piv55yf5q2j55qE5b+r5LmQ77yM54us5aSE6Z2Z6Z2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omN5piv5YaF5b+D55qE5bm456aP44CC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Wkp+eahOWKv+WKm+mdouWJjeS4jeiHquWNke+8jOWdmuaMgeiHquW3s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Fi+acjemanOeije+8jOWPluW+l+S7pOS6uueeqeebrueahOaIk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sIHkuI3mmK/kuIDovrnng63niLHnlJ/mtLvvvIzkuIDovrn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LvjgILov5nkuJbkuIrmsqHmnInosIHkvJrmtLvlvpflvojlrrnmmJPvvIzlra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kurrvvIzlgZrmnIDlpb3nmoToh6rlt7HvvIE8L3A+PHA+PGVtPjY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Yqf5piv5Y+v5Lul5b+F6aG75a6e546w55qE77yM5L2G5piv5Y+q5pyJ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A55m75L2g5omA6YCJ5oup55qE5bGx6aG277yM5oiQ5Yqf5bCx5Lya6LaK5p2l6LaK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44CCPC9wPjxwPjxlbT42OS48L2VtPuinguW/teWmguaenOS4jeato+ehr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wseayoeacieato+inge+8jOW9k+eEtuS5n+S4jeS8mui1sOato+mBk+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to+aenOOAgjwvcD48cD48ZW0+NzAuPC9lbT7kurrnlJ/kuo7kuJbvvIz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pmr7lhY3vvIzmtojljJbkuoblsLHmmK/miJDplb/nmoTliqjlipvvvIzmtojljJ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lj5jmiJDohL7msJTjgII8L3A+PHA+PGVtPjcxLjwvZW0+5pSA55m75bGx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qb77yM55Sf5LqOJmxkcXVvO+assuept+WNg+mHjOebriZyZHF1bzvnmoTlo67lv4Pl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Yiw6ZW/5Z+O6Z2e5aW95rGJJnJkcXVvO+eahOaEj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nr4fnvo7lpb3nmoToqIDovp7lubbkuI3og73mirnnhZ7kuIDku7bln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ogIzkuIDku7blpb3nmoTooYzkuLrkuZ/kuI3og73kuLror73osKTmiYDnjrfm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b+D57uq6Zq+5bmz77yM5Li65L2V5L2g5bey57uP5oS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L+c44CC5Lq655Sf6Lev5b6I6Zq+6LWw77yM5Y+q5piv5biM5pyb5L2g5LiN6KaB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eg5Y+v5aWI5L2V44CCPC9wPjxwPjxlbT43NC48L2VtPuWlveWlveWOu+eI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uiusOS9j++8jOavj+WkqeeahOWkqumYs+mDveaYr+aWsOeahO+8jO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e+juWlveeahOaZqOWFieOAgjwvcD48cD48ZW0+NzUuPC9lbT7ml6Dor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ph43lnKjlnZrmjIHvvIzliKvmg6fmgJXlpLHotKXjgILpg73or7TlpLHot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5blpojjgILkvaDov73msYLlpbnlqIPvvIzlvZPnhLbopoHnrJHlr7nku5blp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Q5bm05Lq655qE5LiW55WM6YeM77yM5b6u56yR5bm25Li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piO5L2g5piv5b+r5LmQ55qE77yM5pyJ55qE5pe25YCZ77yM5a6D5Y+q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by644CCPC9wPjxwPjxlbT43Ny48L2VtPuWmguaenOmavui/h++8jOWwseWKq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WkqeepuuWQp++8jOWug+mCo+S5iOWkp++8jOS4gOWumuWPr+S7pe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nlOWxiOOAgjwvcD48cD48ZW0+NzguPC9lbT7lnKjml7bpl7TnmoTovajpgZ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mg7PosaHmnInkuIDmnaHnur/vvIzotoXohLHkuobov5nmnaHnur/vvIzlvZ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kvr/kuI3lpI3lrZjlnKjjgII8L3A+PHA+PGVtPjc5LjwvZW0+5Lya6Iqx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Cx5piv5aW95aWz5Lq677yM6IqC5L+t5bim5p2l55qE5ZCO5p6c5b6A5b6A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6J5LqO546w54q244CCPC9wPjxwPjxlbT44MC48L2VtPui/meS4lueVj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j+S9oOeahOiHquWwiu+8jOi/meS4lueVjOaMh+acm+S9oOWcqOiHquaIkeaEn+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5i+WJjeWFiOimgeacieaIkOWwseOAgjwvcD48cD48ZW0+ODE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sqHpkrHkuI3kuIDlrprvvIzkvYblpoLmnpzov5nkuKrkurrmsqHmnIn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rrnqbflrprkuobjgII8L3A+PHA+PGVtPjgyLjwvZW0+5qKm5oOz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F6IaA77yM5biu5Yqp6YKj5Lqb5pyJ5qKm55qE5Lq656m/6LaK5Y2D6Zq+5LiH6Zm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bex55CG5oOz55qE5aSp56m644CCPC9wPjxwPjxlbT44My48L2VtPuacie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WcsOeLseWwseaYr+WkqeWgguOAguacieacn+acm+Wc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5n+aIkOasouS5kOOAgjwvcD48cD48ZW0+ODQuPC9lbT7ml7bpl7T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ja/vvIzkvaDmjozmj6Hlpb3kuoblroPkvr/mmK/op6Poja/vvIzkvaDogobmhI/mjKX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r/mmK/mr5Loja/jgII8L3A+PHA+PGVtPjg1LjwvZW0+5aaC5p6c5L2g5piv5Liq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05piO5L2g5piv5Liq5ZaE6Imv55qE5Lq644CC57un57ut6L275L+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eM5aSa5bCR562L5paX77yM5L2g5Lya5Z2m54S25LiA55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aHgxYjZ3cHh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h4MWI2d3B4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F977CC3EB8F225112B7D103886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