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C268F743E49C9FB070D77E90E8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C268F743E49C9FB070D77E90E8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e6YWS6K+35a6i5ZCD6aWt6YKA6K+3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ueeHg+eUn+aXpe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mdkuaYpeeahOW/q+S5kOS4juaipuaDs++8m+WQg+WPo+W5uOemj+eahO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skeWuuee7veaUvuWcqOiEuOW6nu+8m+W/q+S5kOeahOaXpeWtkOS4juS9o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eUnOicnOeahOWRs+mBk+aEv+S4juS9oOS4gOWQjOWTgeWwne+8jO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S9oOS4gOWumuimgeadpeWTn++8gTwvcD48cD48ZW0+Mi48L2VtPuWRiuW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Un+a0u++8jOi1sOi/m+WpmuWnu+auv+Wggu+8jOS6suaci+WlveWPi+m9kOi0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lneemj+a3u+iJsu+8jOaBreivt+WFieS4tOWvkuiIje+8jOWFseiBmuW5uOem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l9fX19fX19f5pyIX19fX19fX1/ml6VfX19fX19fX+aXtuWwj+W8n+aBreivt+S9oO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jeOAgjwvcD48cD48ZW0+My48L2VtPmhlbGxv77yMX19fX19fX1/mn5DvvIjkvaDnmoTl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t7Llrprkuo5fX19fX19fX+aXpV9fX19fX19f5pyI56m/5LiK56S85pyN5LqG77yM54m5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p2l6KeC55yL44CCPC9wPjxwPjxlbT40LjwvZW0+5LiA55u055+l6YGT5L2g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a2p5a2Q5rCU5a6H6L2p5piC44CB6aOO5rWB5YCc5YKl44CB546J5qCR5Li0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ZKM5aqz5aaH5ZWG6YeP77yM54m55ZyoX19fX19fX1/lubRfX19fX19fX+aci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lX19fX19fX1/phZLlupfkuLrkvaDmj5DkvpvkuIDkuKrlm7Top4LmiJHlrrbliJ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uIXmsJTlsI/lranlhL/nmoTmnLrkvJrvvIzov4fkuobov5nkuKrmnZHlsLHmsq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flkq/vvIzlh4bml7bmnaXvvIE8L3A+PHA+PGVtPjUuPC9lbT7kuIDlubTkuYv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vKDllpzorq/vvIzlrp3lrp3pmY3kuLTvvIzlhajlrrbmrKLllpzvvIzkuIDlsoHlt7L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vvIzlubPlronmiJDplb/vvIzmm7TliqDmrKPllpzvvIznibnlpI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bHpgoDkurLmnIvvvIzkuL7mna/lkIzluobvvIzlrp3lrp3lv6vkuZDvvIz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h4bml7botbTnuqbvvIzkuIfnianmjqjovp7vvIzmga3otLrlpKfpq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ubjnpo/lnKjlk6rph4zvvJ/lnKjmiJHlsI/lrrbph4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t7vlrp3lrp3mmK/miJHovoPlpKflubjnpo/jgILlv6vkuZDlnKjlk6rph4zvvJ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h4zvvIzmnInkuobkvaDnmoTnpZ3npo/mmK/miJHovoPlpKflv6vkuZDjgILmrKP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J/lnKjlkajlsoHphZLlrrTph4zvvIzmnInkvaDnmoTliLDmnaXmmK/miJ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KPllpzvvIzkvJrku6TmiJHku6zmlbTkuKrphZLlrrTok6zojZznlJ/ov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pb3kuYXkuI3op4HvvIzkuIDnm7TnibXmjILmgqjnmoTlronlurf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JHlt7LkuLrkurrmhYjniLbvvIzlsI/lhL/lsIbmu6HlkajlsoHvvIzlrprkuo7mn5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Ijmn5Dml6Xmn5DphZLlupflh6DngrnkuL7lip7nlJ/ml6XlrrTluK3vvIzmnJvmgq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YnkuLTvvIzmiorphZLoqIDmrKLvvIzlho3lj5nmg4XosIr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X19fX19fX+iwqOWQr19fX19fX19f5bm0X19fX19fX1/mnIhfX19fX19fX+aXpeWQhOS9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sueItuiAge+8jOWkp+S8r+Wkp+WmiO+8jOWPlOWPlOmYv+WnqO+8jOWFhOW8n+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QjOS6i++8jOmAgumAoueKrOWtkOWuieW6t+W5tOa7oeS4gOWyge+8jOiuv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6huS5i++8jOeOsOmCgOS8l+i0teWuvuWPguWKoO+8jOeItuS7o+WtkOiwou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JvuWIsOS6huaIkeeIseS4jemHiuaJi+eahO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crOS5pumHjOeahOavj+S4queroOiKgumDveacieeUnOicnOOAgeasoueske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9oOS7rOS4gOWumuS8mui/q+S4jeWPiuW+heeahOmXruaIkeS9leaXtuS8muivu+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RiuivieS9oOS7rO+8jOS4gOi+iOWtkO+8jOWcqOacrOaciF9fX19fX19f5bm0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nIhfX19fX19fX+aXpe+8jOaIkeimgeWBmuWHuuS4gOeUn+aXoOaClOeah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p+Wutue/u+W8gOmCo+acrOS5pueahOecn+mdouWuue+8jOWSjOaIkeeahOiAgeWph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6LWw5YWl6L+Z5Lq655Sf5pyA576O55qE5Lqk5ZON5LmQ56+H56ug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LCD5aW95L2g5omL5Lit55qE6YGl5o6n5Zmo77yI6K+35biW77yJ6YCJ5aW9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j7DlhbHlkIzorrDlvZXlubblh4bml7blj4LliqDvvIznjrDlnLrmga3lgJnkvaDku6z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nLznnZvvvIzosKLosKLvvIE8L3A+PHA+PGVtPjEwLjwvZW0+5b6X5Yiw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byA5b+D77yb5b6X5Yiw5L2g55qE6Zeu5YCZ77yM5oiR5a6J5b+D77y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J5oWw77yM5oiR5pS+5b+D77yb5b6X5Yiw5L2g55qE5YWz54ix77yM5oiR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5Sf5pel6KaB5p2l5Li077yM5bGK5pe25p2l5Y+C5Yqg77yM5oiR5pep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YCZ5L2g55qE5aSn6am+77yM6LCi6LCi77yBPC9wPjxwPjxlbT4xMS48L2VtPuacg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WutuS4iuS4i+mDveWcqOWvhuiwi+etueWIkuS4gOS7tuWkp+S6i++8jOWFueS6i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JueWIq+mcgOimgeaCqOeahOWKoOWFpeWSjOmFjeWQiOOAgueOsOWumuS6jl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X19fX19fX1/mnIhfX19fX19fX+aXpV9fX19fX19f6YWS5bqX6KGM5Yqo77yM6KGM5Yq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X19fX19fX1/orqLlqZrku6rlvI/jgILlkbXlkbXvvIzkuIDlrpropoHmna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qLlqZrllpzlrrTlk6bjgII8L3A+PHA+PGVtPjEyLjwvZW0+5YWs5YWDX19fX19f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X19fX19fX+aciF9fX19fX19f5pel77yM6Ieq5bex6L+H55Sf5pel77yM54m55Zyo5q2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qm6K+35Ye977yM6K+a6YKA5ZCE5L2N5Lqy5pyL6ICB5Y+L5YmN5p2l5Y+C5LiO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N6YWS44CB5p6c6aWu44CB6aSQ5YmN5bCP54K55LiA5bqU5L+x5YWo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+L57uE57uH5aW95b2T5pel6KGM56iL77yM5Y+v5pC65a6255y377yM5pWs6K+3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c5oSf5r+A77yM5raV5Li044CCPC9wPjxwPjxlbT4xMy48L2VtPuWuneWun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geWOu+a7oea7oeeahOelneaEv++8muaEv+W3pei1hOa2qOa7oe+8jOW5v+W8g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mui1muWuneWuneeahOWltueyiemSse+8m+S6i+S4muWchua7oe+8jOayoeacie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WuneWuneWIm+S4i+S4gOeJh+Wkqe+8m+eUn+a0u+e+jua7oe+8jOayoe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WuneWuneaIkOmVv+WcqOW5uOemj+Wbre+8gTwvcD48cD48ZW0+MT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bzlk63luKbmnaXmiYDmnInllpzmgqbvvIzkuIDlvKDnrJHohLjluKbmnaXml6DpmZD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kuIDlj4znnLznnZvnjq/op4blpKfljYPkuJbnlYzvvIzkuIDkuKrliqjkvZznibX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4PmiL/jgILlrp3lrp3lrqPluIPku5blkajlsoHkuobvvIznnIvku5b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kvaDnrJHlkaLvvJ/mga3llpzmga3llpzvvIE8L3A+PHA+PGVtPjE1LjwvZW0+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5LiA5ZGo5bKB77yM5LmW5ben5Y+v5Lq66IOW5bCP5a2Q77yM6K+a6YKA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Ko5p2l5Y+C5Yqg55Sf5pel5a6077yB5byA5oCA55WF6aWu6b2Q5qyi5bqG44CC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5YWx6KiA5qyi77yM55u46IGa5aSp5Lym5LmQ6Zm254S2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e7k+iJr+e8mOS5kOaXoOavlO+8jOS9s+acn+W3suWumuWotuWoh+Wmu++8jOeJ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Pi+adpeebuOiBmu+8jOmAgeadpee+juWlveelneemj+ivre+8jOaKiumFkuiog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cnO+8jOW/q+S5kOW5uOemj+a3u+WWnOawlO+8jOWpmuekvOS5i+S4iuacie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i3n+edgOadpeOAguWpmuacn+ivt+imgeeJouiusO+8jOmFkuW4r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VrOS9oO+8gTwvcD48cD48ZW0+MTcuPC9lbT7osKjlrprkuo5fX19fX19fX+W5tOWF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fX19fX19f5pyIX19fX19fX1/ml6XkuLpfX19fX19fX+WSjF9fX19fX19f5Li+6KG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S877yM5pWs5aSH5Zac5a60X19fX19fX1/vvIjlrrbplb/vvInmga3or7dfX19fX19fX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FieS4tOW4reiuvu+8ml9fX19fX19f5pWs6YKAX19fX19fX1/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yf77yM5ZOl6KaB6K6i5ama5LqG77yM5Zyo5p+Q5bm05p+Q5pyI5p+Q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biC6LCL6YWS5bqX5p+Q5bGC77yM6ICB5byf5bim5LiK5byf5aa55LiA5a6a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xOS48L2VtPuaCqOWlve+8geafkOW5tOafkOaciOafkOaX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rOWtkOWkp+WpmuS5i+aXpe+8jOeJueWPkeatpOS/oeWHvemCgOaCqOadpeWPguS4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ZvuW/meS5i+S4reaKveepuuWJjeadpeWIhuS6q+aIkeS7rOWFqOWutueahOWWnOaC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OAguWpmuekvOWwhuS6juW9k+aXpeWHoOaXtuWHoOWIhu+8jOS4juafkOmFkuW6l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cm+aCqOWJjeadpeOAgjwvcD48cD48ZW0+MjAuPC9lbT7llpzlvpfotLXlrZDlv4P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kajlsoHphZLnrbXmnaXmkYblpb3jgILmrKLov47kurLmnIvpg73mnaXliLD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lpzkuovlk4jlk4jnrJHjgILmiJHmnInllpzkuovmiJHlvIDlv4PvvIzpgoDor7f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kuqvjgILkvaDog73lhYnkuLTmiJHpq5jlhbTvvIzllpzkuovov57ov57kuI3pl7T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A6LW355Sf6ZW/5LqM5Y2B5L2Z6L2977yM5ZCM5pe2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W455Sc6Ium6L6j77yM5LiA6LW35LqS5oyB57uP6L+H6aOO6Zuo77yM5Y2z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OB5ZOl5Lus44CC5LuK5pel5oiR55Sf5pel77yM54m56YKA5L2g5p2l5biu5oiR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Kh5L2g5LiN5Y+v77yM6K6w5b6X5p2l5ZOf77yB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/qeiwqOiuouS6jl9fX19fX19f5bm0X19fX19fX1/mnIhfX19fX19fX+aXpeWBh+W6p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6aWt5bqXX19fX19fX1/ljoXkuL7ooYzlqZrlrrTvvIzosKjor7flhYn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i/77yMX19fX19fX1/mnIhfX19fX19fX+aXpV9fX19fX19f5pe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X19fX19fX1/lkoxfX19fX19fX+eahOWpmuWutO+8jOWNg+S4h+iusOW+l+WHh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+8jOWcsOWdgOi/mOiusOW+l+WQp++8jOWwseWcqF9fX19fX19f77yM6K+a5oya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B6K+B44CCPC9wPjxwPjxlbT4yNC48L2VtPuWuneWuneWRqOWyge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+WWnOS4h+WIhuOAgueJueWKnuWutOW4reW6hui0uu+8jOiusOS9j+WuneWun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e7j+WOhu+8jOivt+S6suWPi+S4gOi1t+ingeivgeWuneWuneaIkOmVv+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OAgjwvcD48cD48ZW0+MjUuPC9lbT7miJHku6zovoPkurLniLHnmoTlrrb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aDku6zop4Hor4HmiJHlkozogIHlqYbnmoTniLHmg4XvvIzop4Hor4H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PlqZrnmoTlubjnpo/nnqzpl7TvvIznjrDlnKjmiJHku6zlrp3lrp3lkajlsoHlrrT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JHlvpfkuobmgqjlkaLvvJ/or7fkuI7mn5DlubTmn5DmnIjmn5Dml6XmnaXmn5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7jogZrjgII8L3A+PHA+PGVtPjI2LjwvZW0+5LuK5aSp5aSp6ZmN5ZC+5a2Q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YWS5bit5pWw5qGM77yM5aSn5pGG576k6Iux6IGa5Lya77yM5bm/6YKA5q2m5p6X5ZC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2w77yM5oS/5L2g5Lqy54ix55qE5pyL5Y+L77yM5oiQ5Li65oiR55qE5bqn5LiK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6IS45p2l55yL55yL54qs5a2Q77yM5YWx5bqG5oiR5YS/5ZGo5bK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j+W8n+eUn+aXpe+8jOS4vuWKnuWWnOWutO+8jOeJuemCgOWkp+WTp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6hueUn++8jOWQg+WWneeOqeS5kO+8jOW6lOacieWwveacie+8jOimge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e6ouWMhe+8jOWkh+S4iue6ouWMhe+8jOW4puS4iuelneemj++8jOWumuadpei1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iLpeS4jeadpe+8jOaIkei3n+S9oOaApe+8gTwvcD48cD48ZW0+MjguPC9lbT5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5tF9fX19fX19f5pyIX19fX19fX1/ml6XvvIzoh6rlt7HlhazlrZBfX19fX19fX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qOWygeS5i+aXtu+8jOeJuemCgOWQhOS6suaci+WlveWPi+WJjeWOu+W6hui0uu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X19fX19f6YWS5bqX6aSQ5Y6F5aSH5LiL6JaE6YWS5Yeg5bit77yMX19fX19fX1/mkLrl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asoui/juivuOS9jeeahOWFieS4tOOAgl9fX19fX19f5pWs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utuWEv19fX19fX19f77yM6L+O5o6l5Lqy5pyL5aW95Y+L44CC5a2p5a2Q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h7rkuJbkuYvlkI7vvIzmlLbliLDkuoborrjlpJrmnIvlj4vnmoTluobotL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hJ/osKLlkITkurLmnIvlpb3lj4vnmoTmiqzniLHvvIzlnKjlranlrZDlsI/lra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Yvml7bvvIznibnorr7oloTlrrTvvIzlnLDlnYBfX19fX19fX++8jOaXtumXt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ya55qE6YKA57qm5aSn5LyZ5YS/5YmN5p2l77yBX19fX19fX1/mlaz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ZCE5Lqy5pyL5aW95Y+L77ya5qGC5Ye65aW96YWS6L+O5Lqy5p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rWT6aaZ5o6l5L2z5a6+77yB5b2T5pyIX19fX19fX1/ml6VfX19fX19fX+aXtu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FrOWtkOWwj+WtqeWRqOWygeS5i+WWnO+8jF9fX19fX19f5pC65aa7X19fX19f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X19fX19fX+mFkuW6l+mkkOWOheWkh+S4i+iWhOmFkuWHoOW4re+8jOasoui/juWQ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eahOWFieS4tO+8gV9fX19fX19f5pWs5LiK44CCPC9wPjxwPjxlbT4z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AgOiDjuS4jeWuueaYk++8jOWPquS4uumCo+S4gOWjsOiQveWcsOaXtueahOWTre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S6huWtleiCsueUn+WRve+8jOW8gOWni+S6huavjeeIseeahOS8oOmAku+8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S8n+Wkp++8jOaBkOaAleWPquacieavjeS6suacgOS4uuS9k+S8mu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vjeeIseS4jeaWreOAgjwvcD48cD48ZW0+MzIuPC9lbT7mmI7ml6XpgILpgKLlkIn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5fX19fX19fX+WwhuS6jl9fX19fX19f5a6r5q6/5Li+6KGM5ama56S877yM6J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4+N6aaQ55ub5a6077yM56eB5b+D5oOz552A6Iul5piv5oKo6IO95Ye6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6YO95piv5p6B5aW955qE44CC5Lq66K+d77ya5piO5aSp5oiR57uT5ama77yM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ngrlfX19fX19fX+mFkuW6l++8jOS4jeWuuee8uuW4r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pnlubTor57kuIvpvpnlrp3otJ3vvIzkuK3lubTlvpflrZDkuZDlvIDmgIDvvIz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kYblkajlsoHphZLvvIzkurLmnIvlpb3lj4vpvZDmrKLogZrvvIzmnInmgqjlhYnkuL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vanjgILmnKzkurrlnKhfX19fX19fX+aciF9fX19fX19f5pelX19fX19fX1/ml7blnK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mFkuW6l+aBreivt+aCqOWFieS4tOOAgjwvcD48cD48ZW0+MzQuPC9lbT7kurL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nIDov5HmiJDlip/lsIboh6rlt7Hlh7rllK7vvIzor7flkITkvY3liqHlv4Xkuo5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5tF9fX19fX19f5pyIX19fX19fX1/ml6XmmZpfX19fX19fX+eCueiOheS4t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o56iL6KeC55yL5oiQ5Lqk6L+H56iL77yM5bm255WZ5LiL5oKo5a6d6LS1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aW96K+E5pyJ56S877yB5LiU5LiN6ZmQ5Zyw5Z+f77yM5LiA5b6L5YyF6YK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KrOWtkOWHoOaciOWHoOWPt+imgeS4vuihjOWpmuekv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S9jeS6suaci+WlveWPi+WIsOaXtuWAmeiDveadpeWWneadr+WWnOmFku+8j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DremXueeDremXue+8jOiwouiwou+8gTwvcD48cD48ZW0+MzYuPC9lbT7llpzllLDl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j5HvvIzlpb3ml6XlrZDvvIzlt7LlrprkuIvvvIznm7zkvaDmnaXvvIzotL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nu5PlqZrml6XvvIzpgoDor7fmgqjvvIzmnJvkurLkuLTvvIzlhYjmhJ/osKL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hI/vvIzllpzml6XlrZDvvIznu5Pov57nkIbvvIzmsqHmnInkvaDvvIzkuI3miJDl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luK3vvIzmnInlpKfnpLzjgII8L3A+PHA+PGVtPjM3LjwvZW0+5Zac5b6X6LS15a2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977yM5b+D6Iqx5oCS5pS+55Sc5Ly857OW77yM5Lqy5pyL5aW95Y+L6YO956ew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aW9546p5Y+I5ryC5Lqu77yM5a6d5a6d5ZGo5bKB5Yiw77yM5qyi5aSp5Zac5Zyw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77yM6K+a5oya55u46YKA5ZGo5bKB5Lya77yM576O6YWS5L2z6IK06b2Q5qyi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Pr+eIseeahOWQjOWtpuS7rO+8jOacrOS6uuWwhuS6j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yIX19fX19fX1/ml6XkuL7ooYzlkYrliKvljZXouqvku6rlvI/vvIzlnKjov5n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ga3or7flpKflrrblh7rluK3vvIzkuLrmiJHop4Hor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7Sg5pyJJmxkcXVvO+iKseingeiKseW8gO+8jOS6uuWutuS6uuesk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kvaDvvIzpgKLlubTllpzkuovlv4XkuI3lj6/lsJHvvIzlj4zllpzkuLTpl6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JHvvIznmb7kuovlj6/kuZDmm7Tnvo7lppnvvIHmhL/kvaDog73lj4LliqD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ZrkvJrvvIzorqnmiJHku6zkuIDnrJHml6Dng6bmgbz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6Ziz5YWJ5byA5pS+55qE6Iqx5py15omN576O5Li977yM5Ly0552A6Z2p5ZG9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omN55Sc6Jyc44CC5oiR6KaB57uT5ama5LqG77yM6K+35ZCE5L2N5LqO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ubRfX19fX19fX+aciF9fX19fX19f5pel5pmaNueCueiOheS4tF9fX19fX19f6YWS5bqX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joXvvIzosKLosKLotY/lhYnjgII8L3A+PHA+PGVtPjQxLjwvZW0+5LiN6KaB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5y877yM5pys5Lq677yIX19fX19fX1/vvInnu4jkuo7lhrPlrprkuo5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5tF9fX19fX19f5pyIX19fX19fX1/ml6VfX19fX19fX+aXtuWcqF9fX19fX19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X19fX19fX1/lhbHlkIzotbDov5vkurrnlJ/nmoTlj6bkuIDpmLbmrrXvvIzmsqHplJ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lqZrvvIznjrDpgJrnn6XkvaDvvJrliLDml7bkuIDlrpropoHlh4bml7blj4Lli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nKzkurrlsIblj5HliqjouqvovrnnmoTmiYDmnInnvqTkvJflipvph4/vvIzotZD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phJnop4bnmoTnm67lhYnvvIzlrrPmgJXnmoTotbbntKfmna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bmK5Y+r5Zaz5Zaz77yM5Zac5LqL5Yiw5ZKx5a6277yM5Y2D6YeR5Ye65LiW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44CC5Zac5b6X5Y2D6YeR5aW96L+Q5p2l77yM6LSi5rqQ5rua5rua55ub5LiN6K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KaB5pGG5ruh5pyI6YWS77yM5pWs6K+35YWJ5Li05oOF6LCK5Y6a44CC5pys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K562J5aW96YWS5aW96I+c77yM5qyi6L+O6LWP5YWJ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ls+WRqOWyge+8jOWWnOi/juS6suaci++8jOS4uuetlOiwouWQhOS6suaci+WlveWP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eJueiuvuiWhOWutO+8jOasoui/juaQuuect+WFieS4t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lhL/lvKXmnIjvvIzllpzov47kurLmnIvjgILkuLrnrZTosKLlkI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prniLHvvIznibnorr7oloTlrrTvvIzmrKLov47mkLrnnLflhYnkuLTjgILml7bpl7Tv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aciF9fX19fX19f5pel77yMX19fX19fX1/ml7blhaXlnLpfX19fX19fX+aXtuW8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eCue+8ml9fX19fX19f6Lev57q/X19fX19fX1/pnZnlgJnkvbPpn7PvvIxfX19fX19fX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+8gTwvcD48cD48ZW0+NDUuPC9lbT7kuLrop6PlhrPmnKzkurrooaPmnI3ml6Dkurrm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3oj5zml6DkurrlgZrvvIzoirHpkrHml6DoioLliLbvvIznlJ/mtLvml6Dljov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vvIzmnKzkurrmlrDlvJXov5vkuIDmi5vllYbpobnnm67vvIzlsIbkuo5fX19fX19f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X19fX19f5pyIX19fX19fX1/ml6VfX19fX19fX+aXtl9fX19fX19f5YiG5Li+6KGM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G5YW45rS75Yqo77yM6K+35YeG5pe25Y+C5Yqg77yBPC9wPjxwPjxlbT40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Ys+WOhl9fX19fX19f5bm0X19fX19fX1/mnIhfX19fX19fX+aXpeWAn+eUq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2X19fX19fX1/mpbxfX19fX19fX+WOhei/m+ihjOiuouWpmuS7quW8j++8jOS4i+a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X19fX19f5pe25oGt5YCZX19fX19fX1/ml7bkuL7ooYzlrrTkvJrvvIxfX19fX19fX++8j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pWs5aSH6I+y6YWM5oGt5YCZ5Li044CCPC9wPjxwPjxlbT40N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aXtuWAme+8jOWwseaYr+WSjOW/g+eIseeahOS6uueJteedgOaJi+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OAguWlveaXpeWtkOWNs+WwhuadpeWIsO+8jOmCgOivt+aCqOesrOS4g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PguWKoOWpmuekvO+8jOWSjOWkp+WutuS4gOWQjOadpeingeivgeaIkeS7r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NDguPC9lbT7kuLrmkYbohLHni4LonILmtaronbbnmoT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uLrotK3nianml6Dot5/nj63pmo/ku47vvIzmnKzkurrmlrDlvJXov5vkuIDmi5v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sIbkuo5fX19fX19fX+aciF9fX19fX19f5pelX19fX19fX1/ml7ZfX19fX19fX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F9fX19fX19f6YWS5bqX5Li+6KGM55ub5aSn55qE5bqG5YW45rS75Yqo77yM6K+3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44CCPC9wPjxwPjxlbT40OS48L2VtPuaIkeS4jueIseS6uuiDveebuOivh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eahOe6v++8m+aIkeS4juWls+WPi+WWnOe7k+iJr+e8mO+8jOaYr+S9oOWcqOingeiv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uK5pel77yM5oiR55qE5a2p5a2Q6KaB5Yqe5ZGo5bKB6YWS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Gp5Lq65oCO6IO95bCR5b6X5LqG77yM5oiR5Lus5YWo5a626YKA6K+35L2g5p2l6LW0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Yir5LiN5p2l5ZOm77yM5a2p5a2Q6L+Y562J552A5L2g5oqx5oqx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6sueIseeahOWQjOWtpu+8jOacrOS6uuWwhuS6jl9fX19fX19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ml6Xkuo5fX19fX19fX+WSluWVoeWOheS4vuihjOWRiuWIq+WNlei6q+S7q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lnuWco+eahOaXtuWIu++8jOaBreivt+Wkp+WutuWHuuW4re+8jOS4uuaIke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S4gOS4qumDveS4jeiDveWwke+8geWNleWIgOWPjOWIgOS4ieWIgOWdh+WPr+i1t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hbnlrprkuo7mn5DmnIjmn5Dml6Xmn5Dml7bvvIj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vInlnKjku4DkuYjlnLDmlrnkuLrmn5Dmn5DvvIjlh4bmlrDpg47vvInkuI7mn5Dmn5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rDlqJjvvInkuL7ooYzorqLlqZrku6rlvI/vvIzmga3lgJnlkITkvY3nmoTlhYn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op4Hor4HvvIE8L3A+PHA+PGVtPjUyLjwvZW0+5Zac5ZSw5ZSw77yM55+t5L+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pel5a2Q77yM5bey5a6a5LiL77yM55u85L2g5p2l77yM6LS15Lq66L6+77yM6K6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YKA6K+35oKo77yM5pyb5Lqy5Li077yM5YWI5oSf6LCi77yM5YaN6Ie05oSP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7uT6L+e55CG77yM5rKh5pyJ5L2g77yM5LiN5oiQ5bit77yM5L2g5Ye6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6S844CC5Zi75Zi777yM5oiR6KaB6K6i5ama5ZWm77yM5qyi6L+O5L2g5p2l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rOS6uu+8iOWHhuaWsOmDju+8ieWwhuS6juafkOaciOaf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OaXtui/m+ihjOiuouWpmuS7quW8j++8jOW5uOemj+e+jua7oeeahOaXpeWtkO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4qemmqOeahOelneemj++8jOivt+WHhuaXtuWHuuW4re+8jOS4uuaIkeS7r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ivge+8gTwvcD48cD48ZW0+NTQuPC9lbT7mnKzmnIgxNOWPt+aIkeimgeS4vuih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iBmuS8mu+8jOW4jOacm+acieepuueahOWwj+S8meS8tOS7rOWIsOaXtuWHh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uaLkue7neiHquW4pumFkuawtOWPiuS4gOWIh+ekvOeJqe+8jOacrOS6uuaJv+aL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lruWTgeibi+ezlei/mOacieWFjei0ueWNiOmkkO+8jOWPquaxguW4puadpeS4gOmi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W/g+WQl++8jOelneemj+aIke+8jOiwouiwou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l6XvvIzkvaDnmoTllpzml6XjgILluK3lvIDmn5DmpbzvvIzlpKfmjpLnrbX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phZLnrqHlpJ/vvIzlpb3oj5zku7vpgInjgILmlazor7flhYnkuLTvvIzkuI3og5z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uKbkuIrnpZ3npo/vvIzmnInnpo/lkIzkuqvjgILluKbkuIrnuqLljIXvvIz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loTjgII8L3A+PHA+PGVtPjU2LjwvZW0+5Y+I5Yiw55Sf5pel77yM5Y+R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u46YKA77yM5L2g5LiA5Yiw5p2l77yM5qyi5LmQ5pu05aSa77yM5aSH5aW9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aWt6I+c77yM5paf5aW9576O6YWS77yM5YWx5ZCM5Li+5p2v77yM5qyi5b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Ws6K+35YWJ5Li077yM5LiN6KeB5LiN5pWj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Jje+8jOaIkeWutuWEv+WtkOiZjuWktOiZjuiEkeWcsOS7juiAgeWphuiCmumHjOmS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dpe+8jOS7juatpOaIkeS7rOWutuacieS6huiZjuiZjueahOeUnOicnO+8jOiZjuiZ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+8jOiZjuiZjueahOW/q+S5kO+8jOiZjuiZjueahOW/g+aDhe+8jOiZjuiZj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ZjuiZjueahOW5uOemj++8geeJueiuvumFkuWutOmCgOivt+aCqO+8jOW4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CqOW4puadpeS6huiZjuiZjueahOWBpeW6t+WSjOiZjuiZjueah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4rlpKnlpKnpmY3lkL7lrZDvvIznibnorr7phZLluK3mlb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kYbnvqToi7HogZrkvJrvvIzlub/pgoDmrabmnpflkITot6/osarmnbDvvIzmhL/kva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iJDkuLrmiJHnmoTluqfkuIrotLXlrr7vvIzotY/ohLjmnaXnnI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rZDvvIzlhbHluoblkajlsoHvvIE8L3A+PHA+PGVtPjU5LjwvZW0+5Lqy77yM5pys5Lq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X19fX19fX1/lubRfX19fX19fX+aciF9fX19fX19f5pel5bCG6Ieq5bex5ZSu5LqO5LiA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bm25ZyoX19fX19fX1/phZLlupfkuL7lip7kuqTmmJPku6rlvI/jgILmnJvor7f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u5nkuojop4Hor4HvvIE8L3A+PHA+PGVtPjYwLjwvZW0+5a625YS/X19fX19fX1/vvI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rLmnIvvvIzkuLrnrZTosKLlkITkurLmnIvlpb3lj4vljprniLHvvIznibnorr7oloT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mkLrnnLflhYnkuLTvvIzml7bpl7TvvJpfX19fX19fX+W5tF9fX19fX19f5pyI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l6XvvIzmn5Dml7blhaXlnLrmn5Dml7blvIDluK3jgILpnZnlgJnkvbPpn7PvvIx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VrOS4iu+8gTwvcD48cD48ZW0+NjEuPC9lbT7msqHmnInkvaDvvIzlho3lpb3nmo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b3llp3vvJvmsqHmnInkvaDvvIzmnIDpppnnmoToj5zkuZ/kuI3lj6/lj6P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ho3nvo7nmoTml6XlrZDkuZ/lsJHkuoblv6vkuZDvvJvku4rml6X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rKLov47kvaDmnaXnu5nmiJHluKbmnaXmm7TlpKfnmoTlv6vkuZDlk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y77yM5pys5Lq65bey6aG65Yip5Ye65ZSu77yM6K+35ZCE5L2N5LqO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ubRfX19fX19fX+aciF9fX19fX19f5pel5pmaX19fX19fX1/ngrnojoXkuLR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kuW6l19fX19fX19f5Y6F5YWo56iL6KeC55yL5Lqk5piT6L+H56iL77yM5bm25LiU57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77yM5ruh5YiG5pyJ56S877yB5aSW5Zyw55qE5Lqy77yM5YyF6YKu5Zm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4heeIveWkj+mjjuaLgumdouWQueadpe+8jOWQvuWutuWFrOS4u+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iHs++8jOW5uOemj+W/q+S5kOW8pea8q+WFqOWutu+8jOaIkeS7rOeJueWkh+WRqOW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O+8jOaBreivt+S9oOadpeWPguWKoO+8jOW4jOacm+i/measoeWutOW4reaYr+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OAgjwvcD48cD48ZW0+NjQuPC9lbT7lkL7kuInljYHmnInlha3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phZLluK3jgILnibnlrrTpgoDkvbPlrr7vvIzmnJvlkJvmnrbkuLT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X19fX19fX1/lubRfX19fX19fX+aciF9fX19fX19f5pel5LiL5Y2I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ngrlfX19fX19fX+WIhuaYr+aIkeWEv+WtkF9fX19fX19f5LiOX19fX19fX1/lsI/lp5D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nmoTlpKfllpzml6XlrZDvvIzov5jmnJvnmb7lv5nkuK3mir3nqbrlj4L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qDlsIbooajnpLrng63ng4jnmoTmrKLov47lkozoobflv4PnmoTmhJ/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LCo6K6i5LqOX19fX19fX1/lubRfX19fX19fX+aciF9fX19fX19f5pel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X19fX19fX1/mnIhfX19fX19fX+aXpeaYn+acn19fX19fX19f77yM5Li65ZC+5YS/77yI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JX19fX19fX1/kuL7ooYzlkajlsoHphZLluK3jgILmga3kvq9fX19fX19fX+WFi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lpzpuYrllrPllrPlj6vvvIzmiqXllpzliLDkvaDlrr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lrp3lrp3lkajlsoHllpzlrrTmn5DlubTmn5DmnIjmn5Dml6XlnKjmn5DlnLDlvID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otLXlrr7nmoTmgqjkuIDlrpropoHliLDvvIzpnZnlgJnmgqjlh4bml7b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lkIzliIbkuqvmraTlv6vkuZDvvIE8L3A+PHA+PGVtPjY4LjwvZW0+5Li6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JyC5rWq6J2255qE6aqa5omw77yM5Li66LSt54mp5peg6Lef54+t6ZqP5LuO77y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X19fX19fX1/lubRfX19fX19fX+aciF9fX19fX19f5pelX19fX19fX1/ml7Z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IhuWFrOW8gOaLm+iBmOS4gOWQjei0tOi6q+i3n+ePre+8jOeJueS4vuihjOebm+Wkp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Oa0u+WKqO+8jOivt+WHhuaXtuWPguWKoO+8gTwvcD48cD48ZW0+NjkuPC9lbT7niqz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ajlsoHvvIzniLbmr43kuZDlnKjlv4PvvIzkuLrnrZTosKLkurLmnIvnmoTljpr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o7mn5DlubTmn5DmnIjmn5Dml6Xmn5DphZLlupforr7oloTlrrTluobotLrvvIz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LflhYnkuLTjgILnq6/lh7rokaHokITphZLvvIzmkYbmu6HkvbPogrTppJDvvIzpnZ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oh7PvvIzmrKLogZrkurLmg4XlrrTvvIzlrp3lrp3ku4rlkajlsoHvvIzmhJ/lkJ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vvIzor5rlv4PlvoXlkJvoh7PvvIzlhbHluobmraTkuZDkuov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+5Yek5ZKM6bij5Zac5rSL5rSL77yM5rSe5oi/6Iqx54Ob5pyI5byg5pyb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6LS65paw6YOO77yM5pyJ5L2g5ama5bqG5pu06Iqs6Iqz44CC5pys5Lq65a6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lubRfX19fX19fX+aciF9fX19fX19f5pelX19fX19fX1/ml7ZfX19fX19fX+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X19fX19f6YWS5bqX5Li+6KGM57uT5ama5bqG5YW477yM6YKA6K+35oKo5bGK5pe2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q2k77yM5oiR55yf6K+a5Zyw6LCi6LCi5oKo5ZWm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S4gOi+iOeahOW/g+aEj+i/nue7reedgO+8jOS4gOadr+S4gOadr+eahOasouWW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+8jOS4gOiFlOS4gOiFlOeahOeDreW/g+Wghuenr+edgO+8jOS4gOWkq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1geWkseedgOOAguWcqOaIkeWWnOW+l+WEv+WtkOeahOaXpeWtkO+8jOe6puiv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S4gOi1t+eVhemlru+8jOWPi+iwiuWNh+WNju+8jOW5tOaciOingeivge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4puadpeabtOWkmueahOWQieWIqeOAgeWlvei/k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l7bliLvvvIznvo7lppnnmoTml4vlvovvvIzlnKjmiJHlrrbllpzmt7vlhL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kuYvpmYXvvIzmiJHku6zlpIflpb3kuobnvo7phZLkvbPogrTvvIzor5rpgoD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iIbkuqvov5nmrrXliqjlkKznmoTml4vlvovjgIJfX19fX19fX+mFkuW6l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pyIX19fX19fX1/ml6VfX19fX19fX+aXtuW8n+aQuuWmu+aBreivt+aCqOWFi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kajlsoHml7bmg7PkvaDvvIzkvaDmmK/lnIblnIb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lvK/mnIjml7bmg7PkvaDvvIzkvaDmmK/nmKbnmKbnmoTlv6fkvKTvvJvml6DmnI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vaDmmK/muKnppqjnlJzonJznmoTmlYXkuovvvIHmhL/miJHkv6nlg4/kuI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rZDvvIzkuIDotbflk4HlkbPnlJ/mtLvnmoTphbjnlJzoi6bovqP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L+H5b6X5Y+v55yf5b+r77yM5oiR5a625a6d5a6d5LiA5ZGo5bKB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6YKA5L2g5p2l6IGa5Lya77yM55u85oiR5Zac5rCU5oqK5L2g5rK+77yM5piO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K5bS955Sf77yB5Yiw6YKj5pe277yM5L2g5pS25Lu95a2Q6ZKx55qE5omL6YO95L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BPC9wPjxwPjxlbT43NS48L2VtPuaXpeebvOWknOebvO+8jOe7iOS6juebvOWIsO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pbnnu5PlqZrnmoTov5nkuIDlpKnjgILkuLrkuobnpZ3otLrmlrDnmoTlvIDlp4v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vo7phZLkvbPogrTvvIzluIzmnJvor7fmiJHnmoTmnIvlj4tfX19fX19fX+adp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ivgeOAgl9fX19fX19f5bm0X19fX19fX1/mnIhfX19fX19fX+aXpV9fX19fX19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phZLlupdfX19fX19fX+WOhe+8jOaBreWAmeS9oOeahOWIsO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b7ngrnnqbrpl7TvvIzmib7ngrnml7bpl7TvvIzluKbnnYDpq5jlh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rrbnnIvnnIvvvIzmiJHpooTlpIfkuobkuIDku73lv4PmhI/vvIzlrrbkurrlvKD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lvojkuYXvvIznlJ/ml6XnmoTliLDmnaXvvIzlt6XkvZznmoTnuYHlv5n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qfor7Tor7TvvIzor7fkuKrlgYfml6XvvIzmnaXmiJHlrrblnZDlnZDvvIznrYnlgJ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qb7jgII8L3A+PHA+PGVtPjc3LjwvZW0+5pys5Lq65LqOX19fX19fX1/vvI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nJ/vvInml6VfX19fX19fX+aXtuWwhuS4vuWKnuS4gOWcuuebm+Wkp+eahOeUn+aX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+8jOivt+WHhuaXtuWIsOi+vuOAgueJuee6pu+8muWPguWKoOa0vuWvueiAheatpO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veiAheWwhuW+l+WIsOW5uOemj++8jOatpOa2iOaBrzI05bCP5pe25YaF5pyJ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6oue6oueahOicoeeDm++8jOe6oue6oueahOW/g+aEv+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i+aDheWcqOeCueeHg++8m+mXquWFieeahOecvOecuO+8jOmXquWFi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WFieeahOecn+eIseWtmOW/g+mXtOOAguaIkeeUn+aXpeS5i+mZhe+8jOivt+S9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iwiOWQkeW+gO+8jOmGiemlruayp+ahkeOAgjwvcD48cD48ZW0+NzkuPC9lbT7lkI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vvIzmnKzmnIhfX19fX19fX+aXpV9fX19fX19f5pe25pW077yM5pys5Lq6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mL5Zac77yMX19fX19fX1/mkLrlprtfX19fX19fX+WcqF9fX19fX19f6YWS5bqX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aE6YWS5Yeg5bit77yM54Ot54OI5qyi6L+O5oKo55qE5YWJ5Li0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muekvOS4u+mimOeUteW9sSZsZHF1bzvnu5PlqZrmnaXkuoYmcmRxdW87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g77yM5Li75ryU77yaX19fX19fX1/kuI5fX19fX19fX++8jOivmumCgOaCqOS7pVZJ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WHuuW4re+8jOS4iuaYoOaXpeacn++8ml9fX19fX19f5bm0X19fX19fX1/mnIh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pV9fX19fX19f5pe277yM5LiK5pig5Zyw54K577yaX19fX19fX1/phZLlupdfX19fX19fX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EuPC9lbT7mgqjop4Hov4fmiJHov5nkuYjogarmmI7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kJfvvJ/nnIvmiJHliJrlh7rnlJ/lkajlsoHlsLHkvJrmkYbnvo7lpbNQT1NF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2l54i454i45aaI5aaI5Li65LqG5Li+5Yqe55qE55Sf5oSP5a6055yL55yL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FhOW8n+aCqOWlveWViu+8jOacrOS6ul9fX19fX19f5YW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X19fX19fX1/lubRfX19fX19fX+aciF9fX19fX19f5pel5Y2I5pe2X19fX19fX1/ngrnk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i/m+ihjOaIkOiuouWpmuWFuOekvO+8jOaJgOWcqF9fX19fX19f6aWt6aaG5Lq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ljoXvvIzor5rmjJrkvYbmhL/mgqjmkLrlrrbkurrliLDlnLrvvIz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jgII8L3A+PHA+PGVtPjgzLjwvZW0+5LiA5Liq5bCP5a6d77yM5ZGx5ZGx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LqG5b+r5LmQ77yM5bim5p2l5LqG5Zac5rCU77yb5LiN55+l5LiN6KeJ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2l5Yiw77yM57qm5p2l5LqG5Lqy5Y+L77yM5Yqe5LqG5qGM6YWS5bit77yb54m55o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K+35L2g54mi6K6w77yM5YiG5Lqr5LqG5b+r5LmQ77yM5ZOB5bCd5LqG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6LW35p2l77yM5bm456aP5LmQ5byA5oCA77yBPC9wPjxwPjxlbT44N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eUnOeUnO+8jOWwhuW5uOemj+eahOWRs+mBk+S8oOmAku+8m+eDm+WFiemXqumX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aEn+inieWumuS5ie+8m+W8gOW/g+eahOaXtuWIu++8jOaYr+eUn+aXp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ebuOiBmu+8m+W5uOemj+eahOaXtuWFie+8jOaYr+elneemj+eahOWjsOS4r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oOOAguaEv+aIkeeahOeUn+aXpemHjOacieS9oOebuOmZqu+8jOaIkeeahOeUn+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e+ju+8gTwvcD48cD48ZW0+ODUuPC9lbT7ku4rlpKnmiJHnlJ/ml6XvvIzlhYjnpZ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goDor7fkvaDmnaXmiJHlrrblkIPom4vns5XvvIzlubPml7bkvaDmnaXmiJ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g73kvJrluKbngrnnpLznianov5nmrKHmm7TkuI3og73lsJHkuobvvIzluKb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miJHmnaXlkYror4nkvaDvvJrluKbkuIrlv6vkuZDjgIHlgaXlurfjgIHlpb3o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rYkmbWRhc2g7Jm1kYXNoO+iAgeaci+WPi++8jOS9oOiDveadpeWPguS4jueUn+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wseaYr+e7meaIkeacgOWlveeahOekvOeJqe+8jOS9oOWPr+S4gOWumuimgeadp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etieS9oOadpeWIh+ibi+ezleS6huOAgjwvcD48cD48ZW0+ODYuPC9lbT7kvbPlgb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Hnj6DogZTnkqflkIjvvIzmlrDpg44m5paw5aiYX19fX19fX1/mnIhfX19fX19fX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kp+Wpmu+8jOivmumCgOaCqOWFseWQjOingeivgeaIkeS7rOeahOW5uOemj+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mFkuW6l+WQjeensO+8ml9fX19fX19f77yJ5oql5ZCN5LuO6YCf77yM6K+35LqO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ngrlfX19fX19fX+WIhu+8iOaXtumXtO+8ieWJjeWIsO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sI/lhL/lkajlsoHlnKjljbPvvIznibnmkYbmlbDmoYzlrrTluK3vvIzmr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otLXlrqLvvIzlhYnkuLTlr5LoiI3lvIrlnLDvvIzkuIDlkIzpq5jlhbTkuIDotb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nInkvaDliLDmnaXojaPlubjml6Dmr5TjgII8L3A+PHA+PGVtPjg4LjwvZW0+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nIhfX19fX19fX+aXpeaYr+WuneWuneaIkeeahOeUn+aXpeWTpu+8jOWuneWuneaIke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S4gOWygeWVpuOAguWuneWuneaIkemCgOivt+S9oOadpV9fX19fX19f77yI5Z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oiR5LiA6LW35bqm6L+H5LiA5ZGo5bKB6L+Z5qyi5oSJ5b+r5LmQ5Zyw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2l5ZKM5oiR5LiA6LW3546p5ZCn77yB5a6d5a6d55u45L+h5pyJ5LqG5L2g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o5bKB55Sf5pel5bCG5Lya5Y+Y5b6X5pu05Yqg57K+5b2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mdkuaYpeWBmui1jOazqO+8jOeUqOeUn+WRveeahOeyvuWNjuWOu+mTuOm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Rve+8jOacgOe+jueahOWls+S6uuaYr+WmiOWmiO+8jOWBmuWTiOWTiOWTi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qOS6uuOAguiht+W/g+elnei0uuaCqOaIkOS4uuS4lueVjOS4iuacg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aEv+aCqOeahOWwj+Wunei0neWEv+WDj+WmiOWmiOS4gOagt+a8guS6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uOeIuOS4gOagt+iBquaYju+8gTwvcD48cD48ZW0+OTAuPC9lbT7lsoHmnIjlpoL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rrlt7LljYrnmb7jgILmhJ/osKLlkITkvY3kurLlj4vvvIzpmar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pmr7lv5jnmoTkurrnlJ/kuYvot6/vvIzkuLrmiqXnrZTlkITkvY3nmoTljpr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KhfX19fX19fX+W5tF9fX19fX19f5pyIX19fX19fX1/ml6VfX19fX19fX+aXtuWcq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6aWt5bqX5pGG5LiL55Sf5pel5bCP5a6077yM6K+a6K+35ZCE5L2N5oya5Lqy5aW95Y+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YWx5Y+Z6KG35oOF77yB6aG656Wd5ZCE5L2N6ZiW5a625bm456aP77yM5b+r5Lm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5MS48L2VtPuW+l+WIsOS9oOeahOelneemj++8jOaIke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+l+WIsOS9oOeahOmXruWAme+8jOaIkemhuuW/g+S6hu+8m+asouS5kOWSjO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W/q+S5kOS6hu+8m+eUnOicnOiuqeS9oOefpemBk++8jOaIkeW5uOemj+S6h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IkeWRiuWIq+WNlei6q+eahOaXtuWIu++8jOaIkemcgOimg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etlOW6lOaIkeS4jeingeS4jeaVo++8gTwvcD48cD48ZW0+OTIuPC9lbT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rrkuYvkuK3pgYfop4HmiYDmg7PopoHpgYfop4HnmoTkurrvvIzkuo7ljYPkuI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lr7vlvpfov5nkuIDkuJbmg4XnvJjvvIzku47ku4rlpKnotbfvvIzmiJHku6zmhL/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b3lj5HvvIzmnJ/lvoXmgqjluKbnnYDnpZ3npo/vvIzlkozmiJHku6zkuIDotbfliIb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nmoTlubjnpo/jgII8L3A+PHA+PGVtPjkzLjwvZW0+5a625YS/77yI5aWz77yJ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vvIzllpzov47kurLmnIvjgILlhL/lrZBfX19fX19fX+WHuueUn+S7peWQju+8jO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Wkmuaci+WPi+eahOelnei0uueUteivne+8jOS4uuetlOiwouWQ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OmueIse+8jOWcqOWEv+WtkOWRqOWygeWutOS5i+mZhV9fX19fX19f5bm0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X19fX19fX+aXpe+8jF9fX19fX19f5Zyw5Z2A77yM54m56K6+6JaE5a6044CC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aSn5a625p2l5YWx5ZCM5YiG5Lqr5oiR5Lus55qE5Zac5oKm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rOS6uu+8iOWHhuaWsOmDju+8ieWwhuS6juafkOaciOafkOaXpeafkOaXt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uWpmuS7quW8j++8jOW5uOemj+e+jua7oeeahOaXpeWtkOWwkeS4jeS6huS9o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vt+WHhuaXtuWHuuW4re+8jOS4uuaIkeS7rOWBmuS4gOS4quingeivge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KoOS4iuS4gOWPpSZsZHF1bzvor7fmlLbliLDpgoDor7fnn63kv6H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ojoXkuLQmcmRxdW8777yBPC9wPjxwPjxlbT45NS48L2VtPuWkp+eIseeahOWQhOS9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eWQjOS6i+OAgeS6suWPi+S7rO+8muWHoOW5tOWHoOaciOWHoOaXpe+8j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ahOS4ieWNgeWygeeUn+aXpeOAguaBs+ivt+WQhOS9jeWxiuaXtuWPguWK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mlrDnlJ/lrp3lrp3lrrbkuK3lrp3vvIzkuIrkuIvmrKLllpzlvp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rp3lrp1fX19fX19fX+ecr+ecr+eske+8jOS7lueahOeskeWuueaYr+S4quWu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LieWxjuWPiOaLieWwv++8jOS7lueahOWxjuWwv+S5n+aYr+Wune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qOWygeS6hu+8jOefreS/oeelneemj+WPiuaXtuWIsO+8jOelneWRqOWygeeahO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5luS5luWune+8jOW8gOW/g+W/q+S5kOW/q+aIkOmVv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oblpb3kuYXnu4jkuo7nrYnliLDku4rlpKnvvIznm7zkuoblpb3kuYXnu4jkuo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p7njrAmaGVsbGlwOyZoZWxsaXA76aOO5rC06L2u5rWB6L2s5ZWK77yM57uI5LqO6L2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257qi5YyF5LqG77yM5bCR5bm05Lus77yM6IOM5LiK5aqz5aaH5bim5LiK57q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lubRfX19fX19fX+aciF9fX19fX19f5pelX19fX19fX1/phZLlupfliY3mna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sqHmnInnuqLljIXvvIzkvr/nlZnkuIvlqrPlpofvvIzkvaDoh6rkuKrlhL/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kKfjgII8L3A+PHA+PGVtPjk4LjwvZW0+6YCB5ZGIX19fX19fX1/lkK/osKjlrprkuo5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5tF9fX19fX19f5pyIX19fX19fX1/ml6XvvIjlhpzljoZfX19fX19fX+aci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5ZyoX19fX19fX1/phZLlupfkuLpfX19fX19fX++8iOWuneWuneWnk+WQje+8i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qOWygeeUn+aXpeW6huWFuOOAguaBreivt+WFieS4tO+8g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aXkuI3nn6Xnu5PlqZrkuLrkvZXnianvvIznm7TliLDmiJHohp3nm5bkuK3kuo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Dnrq3jgIJfX19fX19fX+aciF9fX19fX19f5pelX19fX19fX1/ml7bvvIzlnLDngrnv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mFkuW6l++8jOmCgOivt+Wkp+Wutuadpeeci+aIkeeahOiGneeb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oKo5aW977yM5pys5Lq65omT566X5LqOX19fX19fX1/lubRfX19fX19f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fX19fX19f5pel77yM5ZyoX19fX19fX1/kuL7lip7ljYHlsoHnlJ/ml6XmtL7lr7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mga3lgJnmgqjnmoTliLDmnaXvvIHosKLosKL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heWgxeWQwYz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YXloMXlkMG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C268F743E49C9FB070D77E90E8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