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64E91A1B5B79DFB75628D4A388D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64E91A1B5B79DFB75628D4A388D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b+D5oOF5LiN5aW9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l5a2QPC9wPjwvZm9udD48L2NlbnRlcj48cD48ZW0+MS48L2VtPuiwgeivt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aYjuaYjuaJjeWIhuW8gOS4gOS4i++8jOWwseWGjeS5n+S4jeiDvemBh+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i/nuiHquW3semDveS4jeS/oeS7u++8jOaAjuS5iOWPr+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WIq+S6uuOAguS4gOS4quS4jeS/oeS7u+iHquW3seeahOS6uu+8jOaAjuS5iO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ahOS/oeS7u+OAgjwvcD48cD48ZW0+My48L2VtPuacieS6huS9oO+8j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i3n+WIq+S6uuacieS7u+S9leeahOeJteaJr+OAgjwvcD48cD48ZW0+NC48L2Vt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nOasouWPmOaIkOS6huS4jeeUmO+8jOa3seeIseWPmOaIkOS6huW/g+mF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aXtuWAmeS4jeaYr+S4jeS/oeS7u+S9oO+8jOWPqu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WIq+S6uuabtOWcqOS5ju+8jOabtOaAleWkseWOu+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S4iu+8jOayoeacieiDveWbnuWOu+eahOaEn+aDheOAguWwseeul+ec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S6hu+8jOS9oOS5n+S8muWPkeeOsO+8jOS4gOWIh+W3sue7j+mdouebruWFqOmdn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DveWbnuWOu+eahO+8jOWPquaYr+WtmOS6juW/g+W6leeahOiusOW/huOAguaY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4jeWOu+S6huOAguaJgOS7pe+8jOaIkeS7rOWPquiDveS4gOebtOW+g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ebtOS4gOebtOeJteedgOW9vOatpOeahOaJi++8jOS9oO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8g++8jOebtOWIsOeUn+WRveeahOWwveWktO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bvue7meaIkeS4gOasoeWbnuecuO+8jOaIkeWNtOWni+e7iOWcqOWvueS9o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tpOeLrOWSjOW5tOm+hOayoeacieWFs+ezu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edgO+8jOWwseS8muaYr+WtpOeLrOOAgjwvcD48cD48ZW0+MTAuPC9lbT7miJH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kuZ/lj6rog73mmK/mm77nu4/lj6/ku6XlgZrnmoTkuovmg4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rKh5b+F6KaB5aeU5bGI6Ieq5bex5Y676K6o5aW95Lu7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U5oiR5Lmf5rKh6L+Z5LmI5Lyf5aSn44CCPC9wPjxwPjxlbT4xMi48L2VtPuS9o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eahOWcsOaWueeWr+eLgu+8jOaIkeWcqOayoeacieS9oOeahOS4lueVj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kupvmrYzvvIzmt7HlhaXkurrlv4PvvIz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miJHmmK/lnKjlkKzmrYzvvIzov5jmmK/lnKjlkKz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ul5Li65oiR5a6z5oCV55qE5piv5ZGK5Yir55qE5pe25Yi7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ZCM5qC35a6z5oCV6YeN6YCi44CCPC9wPjxwPjxlbT4xNS48L2VtPuS4j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ayoeaEj+S5ieeahOS6uuaIluS6i++8jOaLjuedgOWeg+WcvueahOaJi++8jOaAjuS5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HuuadpeaOpeekvOeJqe+8nzwvcD48cD48ZW0+MTYuPC9lbT7niLHkvaD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JXnu5nkvaDnmoTkuI3lpJ/vvJvkuI3niLHkvaDnmoTkurrvvIzlsLHmgJXkvaD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I8L3A+PHA+PGVtPjE3LjwvZW0+5pyA5Yid55qE5oWM5oWM5byg5byg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Yiw77yM5pyA5ZCO55qE6ZqP6YGH6ICM5a6J6ZqP5rOi6YCQ5rWB44CC6LWw5Yiw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LiN5a655piT77yM6L276L275Zyw5oq95Ye65omL77yM6K+05aOw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oSf6LCi77yM6L+Z5LiA6Lev5LiK5pyJ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eahOS8pOWus++8jOW3sue7j+S4jeaYr+aIkeeahOiHquaIkeWuieaFsOiMg+W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jwvcD48cD48ZW0+MTkuPC9lbT7lv4PkuZ/kvKTkuobvvIzniLHkuZ/otb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vp3nhLbngb/ng4LvvIzljbTlj5jmiJDmiJHku6zorrDlv4bkuK3nmoTmt7Hok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a2m552A5ZK95LiL5LiA5aSn5q616K+d5ZKM5omA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Y+q55So5Zev6KGo6L6+5oiR5omA5pyJ5b6X5oOz5rO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kOiXj+enmOWvhueahOS4gOS4quWlveaWueazleWwseaYr++8jOaKiuWug+W9k+aI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iusue7meWFqOS4lueVjOWQrOOAgjwvcD48cD48ZW0+MjIuPC9lbT7kvaD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v5nkuJbnlYzmnInkuIDnp43kurrvvIzkvaDlj6/ku6Xmr4/lpKnlkKzop4H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vvIzkuobop6Pku5bnmoTooYzouKrvvIznn6XpgZPku5bouqvovrnlj5H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kuovmg4XjgILkvaDlj6/ku6Xlvojmg7Plvojmg7Pku5bvvIzljbTml6Dms5Xljr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IzLjwvZW0+5oiR5rKh5Lul5YmN6YKj5LmI5byA5b+D5LqG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5Lmf5rKh5pyJ5YWJ5Lmf5rKh5pyJ5qKm5oOz5LqG77yM5Lmf5rKh5pyJ55yf5q2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Lmf6KeJ5b6X5oiR5LiN5YOP5oiR5LqG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9k+WIneS9oOWLh+aVou+8jOWbnuW/huS8muS4jeS8muS4jeS4gOagt++8n+Wmguae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S9oOWdmuaMge+8jOW9vOatpOS8muS4jeS8muS4jei/meagt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lubbkuI3ku6PooajmiJHnprvkuI3lvIDkvaDvvIznprvlvIDkvLHmiJ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lpb3nmoTmtLvkuIvljrvjgII8L3A+PHA+PGVtPjI2LjwvZW0+5LiA5q615LiN6KK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4ix5oOF77yM6ZyA6KaB55qE5LiN5piv5Lyk5b+D77yM6ICM5piv5pe26Ze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YGX5b+Y55qE5pe26Ze044CC5LiA6aKX6KKr5rex5rex5Lyk5LqG55qE5b+D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ZCM5oOF77yM6ICM5piv5piO55m944CCPC9wPjxwPjxlbT4yNy48L2VtPuWG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eahOa3seaDhe+8jOWGjeWdmuWumueahOW/g+aEj++8jOS5n+aKteaMoeS4jeS9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tOawtOepv+efs+OAguiwgeS5n+aXoOazlemYu+aMoeeIseaDheeahOaXtui/h+Wig+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IkeS7rOiHquW3seOAgjwvcD48cD48ZW0+MjguPC9lbT7kuLrku4DkuYj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Inmi6nlloToia/vvJ/lm6DkuLrmsqHmnInkurrov5jog73orqTlvpflh7rlloToi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op4nlvpfpgqPmmK/pgIDorqnjgII8L3A+PHA+PGVtPjI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I2h56eL5Y2D77yM6LW355qE5pe25YCZ77yM6KaB5pyJ6JC95Zyw55qE5YeG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5qE5pe25YCZ77yM6KaB5pyJ6LW355qE5L+h5b+D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+ruWKqOWliOS9leaDheW3sei/nO+8jOeJqeS5n+mdnu+8jOS6uuS5n+mdnu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nu+8jOW+gOaXpeS4jeWPr+i/veOAgjwvcD48cD48ZW0+MzEuPC9lbT7nrYnnuqLnu7/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ku6zlupTor6XlvIDlv4PvvIzlm6DkuLrnrYnlvoXmmK/kvJrmnInnu5P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jaLlgZrlhbbku5blkaLvvJ/kvaDmsLjov5zkuI3nn6XpgZPlroPku4DkuYj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vvIzmiJbogIXkvJrkuI3kvJrmnaXjgII8L3A+PHA+PGVtPjMyLjwvZW0+5q+U6LW3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55qE5YiG56a777yM5rip5pqW6ICM5LiN5Y+v56Kw6Kem55qE6YeN6YCi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eB6IuN5YeJ44CCPC9wPjxwPjxlbT4zMy48L2VtPuaXtumXtOWcqOWPmO+8jOS6uu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+8jOacieS6m+S6i++8jOS4jeeuoeaIkeS7rOWmguS9leWKquWKm++8jOWbnuS4je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nuS4jeWOu+S6huOAgjwvcD48cD48ZW0+MzQuPC9lbT7kuIDljqLmg4XmhL/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kurrpmr7ov4fvvIzkvb/kurrpmr7ov4fnmoTmmK/mmI7mmI7kuIDljqLmg4XmhL/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rHnnYDkuKTljqLmg4XmhL/nmoTmnJ/lvoXjgII8L3A+PHA+PGVtPjM1LjwvZW0+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Lq677yM5LiN566h57uV5aSa5aSn5LiA5ZyI77yM5L6d54S25Lya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6Lqr6L6577yM5Y+q6KaB57uT5bGA5piv5Zac5Ymn77yM6L+H56iL6K6p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Ot6YO96KGM77yM5aaC5p6c5pyA5ZCO6IO95Zyo5LiA6LW377yM5pma54K55Lm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77yM55Sf5rS75b6I6Ium77yM54ix5L2g5b6I55Sc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ivhuS9oO+8jOeUqOS6huS4gOenku+8jOeGn+aCieS9oO+8jOeUqOS6h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+8jOeUqOS6huS4gOW5tO+8jOW/mOiusOS9oO+8jOWNtOS4jeefpemBk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S5he+8nzwvcD48cD48ZW0+MzcuPC9lbT7miormj6HouqvovrnnmoTlubjnpo/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lroPmk6bogqnogIzov4fjgII8L3A+PHA+PGVtPjM4LjwvZW0+5pyJ5Lqb5q2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65b+D77yM5oiR5Lus5Yiw5bqV5ZCs55qE5piv5q2M6L+Y5piv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XoOaVsOS4queerOmXtOaIkemDveWcqOaDs++8jOS9oOWcqO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7k+aenOi/mOaYr+aIkeS4gOS4quS6uueGrOi/h+S6huaJgOaciei/meS6m+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+8jOS9oOWcqOS4jeWcqOmDveaXoOaJgOiwk+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iJHku6zmnIDlkI7nlJ/nlo/liLDku4DkuYjmoLflrZDvvIzor7forrDlvpf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Hlr7nkvaDnmoTlpb3pg73mmK/nnJ/nmoTjgII8L3A+PHA+PGVtPjQx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6KeJ5b6X77yM5pyA6Zq+6L+H55qE556s6Ze05LiA5a6a5LiN5piv5L2g54ix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pe25YCZ77yM6ICM5piv5L2g5piO55m977yM5L2g5ZKM6L+Z5Liq5Lq6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l5ZCO5LqG77yM5Lul5ZCO77yM5LuW57uZ6L+H5L2g55qE5rKh5pyJ57uZ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7uZ5Y+m5LiA5Liq5Lq65LqG77yM6ICM5L2g6L+e55y857qi6YO95rKh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C9wPjxwPjxlbT40Mi48L2VtPuWQrOWIq+S6uuiuqOiuuui1t+eIseaDh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qgeeEtuWlveaDs+S9oOOAgjwvcD48cD48ZW0+NDMuPC9lbT7kvaDkuLrkuobku6X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nogIzmhJ/liLDmhKfnlprvvIzmmK/lkKbkvJrkuLrkuobku6XlvoDnmoTmlL7kuIv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miJHjgII8L3A+PHA+PGVtPjQ0LjwvZW0+6Iyr6Iyr5Lq65rW35Lit5aSa5bCR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pyA5b+D55a855qE5Lq65L6d54S25Y+q5pyJ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eOqeS4jei1t++8jOWPquaYr+i+k+S4jei1t++8jOS4jeaYr+S4jeiupOec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AleS8pOW/g+OAgjwvcD48cD48ZW0+NDYuPC9lbT7mmK/miJHnu5nkvaDkvKTlrr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ljbTlj4jkuI3og73mjqXlj5flv4PpgqPkuYjnl5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q5Lq65ZCM6KGM5LiA6Lev5Lul5Li65Y+v5Lul6LWw5Yiw5bqV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+05rC46L+c55qE5Lq65oC75piv5YWI5pS+5omL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4jeWGjeebuOS/oeeIseaDhe+8jOWPquaYr+WGjeS4jeS8muacieS6uuWD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uqeaIkeWli+S4jemhvui6q+OAgjwvcD48cD48ZW0+NDkuPC9lbT7mnIn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vpfkuI3mtYHlrozmiYDmnInnmoTnnLzms6rvvIzmiY3og73ohb7lh7rlnLDmlr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UwLjwvZW0+5q+P5aSp5b+Z5b+Z56KM56KM77yM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55qE6Lqr5b+D5L+x5oOr5omA5Lul5pma5LiK5oiR5LuO5LiN5ouF5b+D6L+Y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5Y6755qE6LCB6LCB6LCB77yM5Y2z5L6/5YG254S26K6w6LW377yM5ZG1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oiR6L+Y5LiN5aSf57Sv44CCPC9wPjxwPjxlbT41MS48L2VtPuavj+S4quWNl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DjOWQju+8jOmDveiHs+WwkeiXj+edgOS4gOS4quiuqeS6uuW/g+eijueahOenm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nnmoTkuJzopb/kvaDlho3llpzmrKLkuZ/kuI3kvJr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nmoTvvIzmnInnmoTkuJzopb/kvaDlho3nlZnmgYvkuZ/ms6jlrpropoHmlL7lvI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K3mnInorrjlpJrnp43niLHvvIzkvYbliKvorqnniLHmiJDkuLrkuIDnp4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UzLjwvZW0+5Lq655Sf5pyJ5LiA5Liq5Zyw5pa5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6L+Z5Liq5Lq66Z2i5YmN77yM5Y+v5Lul5LiN5b+F5pyJ5Ye65oGv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pyJ5b2i6LGh77yM5Y+v5Lul5YWo6Lqr5piv5byx54K5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5uOemj+ayoeaciee7meaIke+8jOS9oOe7meaIkeeahOWPjeiAjO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ahOS8pOWus+OAgjwvcD48cD48ZW0+NTUuPC9lbT7mnInkupvkurrkvaDnnIvnnYD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vvIzlkIPppa3nnaHop4nvvIzkuIrnj63kuIror77liLfmnIvlj4vlnIj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vrnml6nlsLHmrbvpgI/kuobjgII8L3A+PHA+PGVtPjU2LjwvZW0+5aaC5p6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mO77yM5oCO5LmI5Lya5pyJ6YKj5LmI5aSa55qE5oOF57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ls+S6uuWPquiDveiQneiOieWHoOW5tO+8jOiAjOeUt+S6uuWNtOiDve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S5heOAgjwvcD48cD48ZW0+NTguPC9lbT7niLHkuIDkuKrkurrmsqHmnInplJ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IDkuKrkurrlsLHmmK/mnInplJnvvIzkuZ/orrjmiJHkuI3lupTor6X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j5jmiJDkuobmiJHnmoTplJnjgII8L3A+PHA+PGVtPjU5LjwvZW0+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b6I566A5Y2V44CC5oiR6K+06K+d5pe277yM5L2g5Lya5ZCs44CC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Lya5Zyo44CC5oiR6L2s6Lqr5pe277yM5L2g6L+Y5Zyo77yM6L+Z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cvOazquW+iOaXoOi+nO+8jOWNtOS4jeaVoui/vemX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leWkhO+8jOWboOS4uuaIkeS7rOmDveaAlei1sOWHuueIseaDheeah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gYflpoLmiJHpmr7ov4fkuZ/kuI3mmK/lm6DkuLrkvaDnprv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miJHmsqHog73lsIbkuJbnlYzkuIrmnIDnvo7lpb3nmoTkuIDliIf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jgII8L3A+PHA+PGVtPjYyLjwvZW0+5bKB5pyI5bCx6LGh5LiA5p2h5rKz77yM5be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5b+Y5Y2055qE5Zue5b+G77yM5Y+z5bK45piv5YC85b6X5oqK5o+h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Lit6Ze06aOe5b+r5rWB5reM55qE77yM5piv5bm06L276ZqQ6ZqQ55qE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+iOWWnOasoui/meauteivne+8jOW/g+i/meS4nOi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ee7meWvueS6huS6uuWwseaYr+aXoOS7t++8jOe7memUmeS6huS6uuWIhuaWh+S4je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i3n+WWhOiJr+WPr+S7peWFjei0ueS9huS4jeW7ieS7t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vZPmiJHnnIvlpKnnmoTml7blgJnjgILmiJHlsLHkuI3llpzmrKLlho3or7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vZPmiJHor7Tor53nmoTml7blgJnjgILmiJHljbTkuI3mlaLlho3nnIv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2r5q+b5LiL55qE5Lyk5Z+O77yM6YCU57uP5LqG6LCB55qE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b+D44CCPC9wPjxwPjxlbT42Ni48L2VtPuWlveeahOWdj+eahOmDveeFp+WNleWF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p++8jOS4jeimgeS7gOS5iOS6i+aDhemDveimgei3n+WIq+S6uuiusu+8jOi/me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En+WQjOi6q+WPl++8jOWPquacieWGt+aaluiHqu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tormnaXotorku7vmgKfvvIzlm6DkuLrniLHlvpflpKrmt7HjgIL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lm6DkuLrkvKTlvpflpKrnl5vjgILotormnaXotornpLzosozvvIzlm6DkuL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I/pobbjgII8L3A+PHA+PGVtPjY4LjwvZW0+55S35Lq65Z2a5oyB5Yir5oCV6Ium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aN57Sv5LiN5pyN6L6T44CC5Z2a5L+h6Ieq5bey6YCJ55qE6Lev77yM5aSq5aSa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i76Lev77yM5Lmf5LiN5pS+5byD5ZKM5a2k54us44CC55Sf5rS777yB5bCx5piv55S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S75LiL5Y6744CCPC9wPjxwPjxlbT42OS48L2VtPuWPquimgeaYr+efs+Wk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mDveS4jeS8muWPkeWFieeahOOAguS9oOW/hemhu+aJv+iupO+8muaIkeaYr+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ieivpueahOi6uuWOleaJgOmHjO+8jOaIkeeahOS4lueVjOS9oOS7rOS4jeaHg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+iOehrOOAgjwvcD48cD48ZW0+NzAuPC9lbT7ourLlvpfov4flr7nphZLlvZP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vvIzourLkuI3ov4flm5vkuIvml6DkurrnmoTooZ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Sf5rS75LmF5LqG77yM6YGH5Yiw54K55rip5pqW77yM6YKj6aKX5YGH6KOF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5b+D77yM5L6/5Lya5rqD5LiN5oiQ5Yab44CCPC9wPjxwPjxlbT43Mi48L2VtP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mYlOWkqeepuuOAgueLrOiHquaso+i1j+OAguS4gOaelemXsuiKseiQveWwve+8jOaa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h+a9h++8jOWxseays+awuOWvguOAgjwvcD48cD48ZW0+NzMuPC9lbT7nuqLlsJjnnIv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v4fmmK/msonmta7vvJvnlJ/lkb3nnIvnoLTkuobkuI3ov4fmmK/ml6DluLj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IvnoLTkuobkuI3ov4fmmK/ogZrmlaPnvaLkuobjgILogIzlnKjogZrmlaPnprvlkIj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4jlhYXnm4jkuoblpJrlsJHmgrLmrKLkuqTpm4bnmoTnvJjliIbjgILmnKz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LTnm7jpgKLvvIznvJjotbfnvJjnga3lnKjkuIDnnqzpl7TjgILogIzov5nnnqzpl7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og73kv67liLDmnJ3mnJ3mmq7mmq7nmoTnvJjliI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755Sf6K+077yM5oiR55qE55eF5oiR5LiN5Lya5aW95LqG77yM5oiR5ZOt5LqG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reL5LqG5YWt5Liq5bCP5pe255qE6Zuo44CCPC9wPjxwPjxlbT43N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W/teaIkOWjsO+8jOaBkOaAleS9oOaXqeW3sumch+iAs+assui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lJ/mtLvkuK3mnInlpKrlpJrml6Dlj6/lpYjkvZXnmoTpgInmi6njgIL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sZ/muZbvvIzmgLvmmK/orqnkurrouqvkuI3nlLHlt7HvvIzoqIDkuI3nlLHoo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+q5oOz5ZCs5ZCs5L2g55qE5aOw6Z+z77yM5ZOq5oC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5bCx566X5oiR5rKh5pyJ6L+Z5qC355qE5p2D5Yip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WwseimgeS4i+mbqO+8jOaCsuS8pOWug+W8gOWni+iBmumbhu+8geWkqee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4i+mbqO+8jOaIkeW8gOWni+aAgOeWkeiHquW3se+8gT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nmoTmmK/lm57lv4bvvIznu6fnu63nmoTmmK/nlJ/mtLvvvIzplJnov4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mmK/ot6/ov4fjgII8L3A+PHA+PGVtPjgwLjwvZW0+5L2g5Zyo5oSP5LuA5LmI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Lya5oqY56Oo5L2g44CCJmxkcXVvO+acn+W+hSZyZHF1bzvmmK/miYDmnInlv4P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mupDjgII8L3A+PHA+PGVtPjgxLjwvZW0+5oiR5Zyo562J552A5pe26Ze0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5aaC5ZCM5bKB5pyI5Z2f5aS055qE6I2S6I2J5bCG5LiA5YiH5b6A5LqL5o6p5Z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a6D5oC75pyJ5LiA5aSp5Lya5bim6LWw5oiR5b+D5b+D5b+15b+1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Ds+imgeS4gOenjeino+iEse+8jOS4gOenjeS4je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W/g+eXm+eahOino+iEseOAgjwvcD48cD48ZW0+ODMuPC9lbT7miJHopoHkvaD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lkozmiJHkuIDotbfkvaDov4flvpflubbkuI3lpb3vvIzliIbmiYvlkI7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nmo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sZzcwMmo3NnkuaHRtbCI+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3MDJqNzZ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64E91A1B5B79DFB75628D4A388D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