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1B255D46A2374C193B201B5A43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1B255D46A2374C193B201B5A43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95Y+L55qE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luS4iuayoeacieS4gOenjeaEn+aDhe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eahO+8m+efreeahOaYr+eUn+WRve+8jOmVv+eahOaYr+ejq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yoeacieeZvei1sOeahOi3r++8jOS9oOeOsOWc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mgeS5iOi1mue7j+WOhu+8jOimgeS5iOi1mumYheWOhu+8jOimgeS5iOi1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My48L2VtPuS9oOS7peS4uuacieS6m+S6uuWPmO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r+WPmOS6hu+8jOWPquaYr+mdouWFt+aOieS6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nueahOa2iOaBr+WwseS4jeWbnu+8jOiuqOWOjOeahOS6uuWwseemu+i/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WwseihqOeOsOWHuuadpe+8jOS4jeimgeaAu+a0u+WcqOeci+WIq+S6uu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a0u+S4re+8jOW+l+aXqeS4gOeCueWPmOmFt++8jOWPr+eIseS4jeaYr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OAgjwvcD48cD48ZW0+NS48L2VtPuS4jeeUqOWNkeW+ruiuqOWlve+8jOS5n+S4je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DguaJk++8jOS9oOS4jeeIseS4gOS4quS6uueahOagt+WtkOecn+eahOWlve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S4uui/h+W+gOiAjOWTreazo++8jOi/h+WOu+eah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i/h+WOu+WQp+OAguS4jeimgeW5u+aDs+acquadpe+8jOacquadpeiZmuaXoOe8pee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cqOW9k+S4i++8jOa0u+W+l+a8guS6ruOAgjwvcD48cD48ZW0+Ny48L2VtPu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0u+eahOWDj+eMq+S4gOagt+eDpui6ge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aIkeS7rOW4uOW4uOWGsuedgOmVnOWtkOWBmumsvOiEuO+8m+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mVnOWtkOeul+aYr+aJr+W5s+S6hu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KneS9oOaXqeedoeWQl++8jOi/mOaYr+acieS6uumZquS9oOeGr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TpvoTotorlpKfvvIzlrrnpopzljaDprYXlipvlgLznmoTmr5Tph4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hoXlv4Poh6rnhLbnhJXlj5Hlh7rmnaXnmoTlk4HlkbPlkozmmbrmhafmsonmt4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lhYnmiY3mmK/mnIDlkLjlvJXkurrnmoTlnLDml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Lq65rKh5b+F6KaB5by65rGC77yM5LiN5ZCI6YCC55qE5Lq6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Y+v5Lul5LiN6IGq5piO77yM5L2G5Yir5LiN5riF6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mcgOimgeWQpuiupOaIkeeUn+WRveS4reS9oOWuouS4sui/h+eahO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I3mnaXkuZ/msqHlhbPns7vvvIzlsLHlvZP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LHnuqbkuobjgII8L3A+PHA+PGVtPjE0LjwvZW0+5q+P5Liq5Lq66YO95Lya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6Imw6Zq+55qE5pe25YWJ77yM55Sf5rS755qE56qY6L+r77yM5bel5L2c55qE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5qE5Y6L5Yqb77yM54ix55qE5oO25oO25LiN5Y+v57uI5pel44CC5oy6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bCx5Lya6LGB54S25byA5pyX77yb5oy65LiN6L+H5p2l55qE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WZ5Lya5L2g5oCO5LmI5LiO5a6D5Lus5o+h5omL6KiA5ZKM77yM5omA5Lul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6z5oCV55qE44CCPC9wPjxwPjxlbT4xNS48L2VtPuaIkOmVv++8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eXm+eahOivjeOAguS9oOaDs+imgeeahOaIluWlveaIluWdj++8j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S9oOOAgjwvcD48cD48ZW0+MTYuPC9lbT7ovpPku4DkuYjkuI3ovpPmsJT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4DkuYjkuI3kuKLkuKrmgKfjgILopoHovpPlsLHovpPnu5nov73msYLvvIzopoHlq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nu5nlubjnpo/vvIE8L3A+PHA+PGVtPjE3LjwvZW0+5L2g5Y+v5Lul5LiN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ul6LSs5L2O5oiR44CCPC9wPjxwPjxlbT4xOC48L2VtPuW/tei1t+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+8jOe8mOatpOS5heW/huWmguays+OAgjwvcD48cD48ZW0+MTkuPC9lbT7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hrPlrprkuI3lkIznmoTlkb3ov5DvvIE8L3A+PHA+PGVtPjIw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qy+5pyq5b+F6IO96K6p5L2g5aSn5a+M5aSn6LS177yM5L2G5piv5a6D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Oz6KaB6L2s6Lqr56a75byA5p+Q5LiA5Liq5Lq644CB5p+Q5LiA5Liq546v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im5p2l5pyA5by65pyJ5Yqb55qE5pSv5oyB77yM6ICM5LiN5piv5ou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W/44CC5L2g5a2Y55qE5LiN5piv6ZKx77yM6ICM5piv5L2g55qE5bqV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quS4lueVjOS4iu+8jOaciei2o+S4lOS4k+S4gOeahOS6uu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Wwke+8jOWwseWDj+S9oOagueacrOaJvuS4jeWIsOWlveWQg+WPiOS4jeS8muiD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eOAgjwvcD48cD48ZW0+MjIuPC9lbT7miJHkuIDnm7Tmg7PmjqfliLb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tZPkuI3mt6HkuI3ovbvkuI3ph43vvIzlj6rmmK/miJHlv5jkuobmhJ/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HkuI3lvpfkurrjgII8L3A+PHA+PGVtPjIzLjwvZW0+5a625bqt5piv5a6B6Z2Z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pil6aOO5ZKM54Wm77yM5rOi5r6c5LiN5oOK44CC6ICM5a625bqt55qE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iZ6ZyA6KaB5oiR5Lus5Zyo5Lq655Sf55qE6Iiq56iL5Lit5rC46L+c5bm26IK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aaC5q2k5L6/6IO95rip6aao5aaC5LiA77yM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WPr+S7peWkseacm++8jOS9huS4jeiDveebsu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nZLmmKXvvIzkvYbkuI3liqrlipvlsLHmtarotL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KaB57uZ5YWo5aSp5LiL55S35a2p5a2Q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wkeihqOmdoueskeWTiOWTiO+8jOW/g+mHjOm7mOW/teiNieazpemp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DorrrmgI7kuYjmoLfvvIzkuIDkuKrkurrlgJ/mlYXloJ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gLzlvpfljp/osIXnmoTvvIzotormmK/msqHkurrniLHvvIzotoropo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vaDov5jlubTovbvvvIzliKvlh5HmtLvov4fvvIzmjqXkuIvmnaXnmoT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fkuIfnp43lj6/og73jgII8L3A+PHA+PGVtPjI5LjwvZW0+6Zqc56KN5Li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a5b6A5oiQ5Yqf5pyA56iz6Z2g55qE6LiP6ISa55+z77yM6IKv56CU56m2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77yM5L6/6IO95LuO5aSx6LSl5Lit5Z+55YW75Ye6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W5tuS4jeaYr+S4gOenjeWPjeW6lO+8jOWmguaenOaIkeeIseS9o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IseaIke+8jOmCo+S5iOi/meWPquaYr+S6pOaYk++8jOeIseWPmOaIkOS6hu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iq+S5sOWNlueahOeJqeWTge+8jOmCo+aYvueEtuW5tuS4jeaYr+eIse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WbnuaKpeeahO+8jOS5g+iHs+S4jeaEn+inieS9oOe7meS6iOS6h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enjeeIseaJjeiDveS9v+S9oOS6huino+iHqueU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uYvlsoHnm7jmvKvplb/vvIznhLbogIzlgLzlvpfnrYnlvo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LiN5piv5Yqq5Yqb5bCx5Y+v5Lul5b6X77yM5LqU5Y2B5Z2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6K6+6K6h5b6X5YaN5aW955yL77yM5Lmf5rKh5pyJ5LiA55m+5Z2X5oub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neaaruS4juWygeaciOW5tuW+gO+8jOaE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hjOiHs+WkqeWFieOAgjwvcD48cD48ZW0+MzQuPC9lbT7kupTmr5vlkozkupTmr5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vvIzlm6DkuLrku5bku6zlh5HmiJDkuobkuIDlnZ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W6Ze055qE5aaW6a2U6ay85oCq5b6I5aSa77yM5L2g6KaB5LiA5aSp5aS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35p2l77yM5L2g6KaB5LiN5YGc5Zyw5aWU6LeR77yM55u05Yiw5q+U5LuW5Lus6L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PC9wPjxwPjxlbT4zNi48L2VtPuS6uuS4jeiDveWkquaWue+8jOS5n+S4jeiDv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aYr+S8muS8pOS6uu+8jOS4gOS4quaYr+S8muiuqeS6uui/nOemu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uuimgeakreWchu+8gTwvcD48cD48ZW0+MzcuPC9lbT7ov5nkuKrkuJbnlY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nlJroh7PmnInngrnmrovphbfjgILkvaDml6Dms5XlhrPlrprkuIvkuIDmrrX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Yfop4HnmoTmmK/lpb3kuovov5jmmK/lnY/kuovvvIzlj6/kvaDog73lhrPlrpr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mgIHluqbjgILkvaDnnIvov5nkuKrkuJbnlYznmoTop5LluqbvvIzlhrP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u5nkvaDnmoTmuKnluqbjgII8L3A+PHA+PGVtPjM4LjwvZW0+5L2g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a5bCR5aeU5bGI77yM5omN5pyJ5LqG6YKj5LiA6Lqr5aW9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S9oOacieaipuaDs++8jOWwseWKquWKm+WOu+WBmuWQ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xsemrmOawtOmVv++8jOS9oOacieWkp+aKiuaXtumXtOWPr+S7peWOu+mXr+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ooqvku4DkuYjkv53miqTvvIzlsLHooqvku4DkuYj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LrkvaDpga7po47mjKHpm6jnmoTvvIzlkIzmoLfog73orqnkvaDkuI3op4HlpKn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5omn552A5LqO5Luk6Ieq5bex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6KaB5Y675oOm6K6w5YaN5Lmf5Zue5LiN5Y6755qE5pu+57uP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b6X6LaK5pep77yM5pyq5p2l5bCx5Lya6LaK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i/h+Wig+i/ge+8jOW9k+S9oOaKiuS4gOWIh+eci+mAj+aJje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avlOaLpeacieabtOi4j+WunuOAgjwvcD48cD48ZW0+ND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mmK/kuKTkuKrkurrnmoTplJnjgII8L3A+PHA+PGVtPjQ0LjwvZW0+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CR5b6A552A5rip54Ot55qE55Sf5rS777yM5bCx5YOP5bCP5pe25YCZ6YKj5qC3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+Z5LiA5Zy66K+G5b6X77yM5oS/5oiR5Lus6YO95oWi5oWi6L+b5q2l77yM5L2g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2q77yM5oiR5L6/5a2m5Lya5aSa5aSa5ouF5b6F572i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mUme+8jOaYr+efreaagueahOmBl+aGvu+8m+mUmei/h++8jOaYr+awuOS5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S6uueUn+S4reacgOmavui/h+eahOS6i+aDhe+8jOS4jeaYr+S4gOebtOmBh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Bh+ingeS6hu+8jOW+l+WIsOS6hu+8jOWPiOiiq+aLv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pkrHvvIzomb3nhLbkuI3mmK/lpKfpo47liK7mnaX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lpKfpo47liK7otbDnmoTjgII8L3A+PHA+PGVtPjQ3LjwvZW0+5oiR5pyJ5oi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55CG5oOz77yM6Jm954S25oiR55yL6LW35p2l5bm05bCR6L2754uC5L2G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Ziz5YWJ55qE5aW95aeR5aiY44CCPC9wPjxwPjxlbT40O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S4jeWAvOW+l++8jOWPquacieaIkeaEv+S4jeaEv+aEj++8jOWPquimge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AvOW+l+OAgjwvcD48cD48ZW0+NDkuPC9lbT7lm6DkuLrkvaDnmoQ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JnJkcXVvO+aIkeWGs+WumuWSjOS9oCZsZHF1bzvmsqHlhbPns7s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Un+a0u+S4re+8jOavj+S4quS6uumDveW4jOacm+acieS6u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aHguOAgeacieS6uuS+nemdoO+8jOWPr+aYr+S4jeaYr+avj+S4gO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WImuWlvemBh+ingemCo+agt+eahOS6uuOAguWkp+WkmuaVsOaXtu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AvOW+l+S+nemdoOeahOS6uu+8jOi/mOaYr+iHquW3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gYfliLDnmoTmr4/kuKrkurrvvIzlh7rlnLrpobrluo/nnJ/nmoT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lpoLmnpzmjaLkuIDkuKrml7bpl7TorqTor4bvvIzlsLHkvJr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UyLjwvZW0+5aSp5rKh6ZmN5aSn5Lu75LqO5oiR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um5oiR5b+D5b+X77yM5Yqz5oiR562L6aqo44CCPC9wPjxwPjxlbT41My48L2VtPu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aZj++8jOaXtuWSjOWygeS4sOOAgjwvcD48cD48ZW0+NTQuPC9lbT7lsI/ml7blgJ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hZLlvojoi6bvvIzkuLrku4DkuYjlpKfkurrku6zov5jmmK/pgqPkuYjniLHll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miY3lj5HnjrDmr5TotbfnlJ/mtLvvvIzphZLnoa7lrp7nlJznmoTorr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6L+Z6L6I5a2Q77yM6YGH6KeB6L+H5aW95Lq677yM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Z2P5Lq677yM5pyA6YeN6KaB55qE5piv77yM6Ieq5bex6KaB5YGa5Liq5aW9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77yM56Kw5Yiw6L+H5YGH5oSP77yM5Lmf5pS26I636L+H55yf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5piv77yM6Ieq5bex6KaB5pyJ6aKX55yf5b+D44CC5rC46L+c6K6w5b6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pyJ5aW95oql77yM55yf5b+D77yM5LiA5a6a5b6X5oOF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S7rOmDveaKiuaJi+mHjOeahOa0u+aUvuS4gOaUvu+8jO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7meaIkeeahOi3qOW5tOekvOeJqeWQp+OAgjwvcD48cD48ZW0+NTc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joobDogIHnmoTku47mnaXkuI3mmK/lrrnpopzvvIzogIzmmK/pgqPku73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l6/lirLjgII8L3A+PHA+PGVtPjU4LjwvZW0+6LCB6K+05oiR5LiN5Lya5LmQ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A5aCC6byT5omT55qE5Y+v5aW95LqG44CCPC9wPjxwPjxlbT41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mDveaYr+S4gOadr+a1kea1iueahOawtO+8jOeEtuWQjuS8muS4jeaWr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a+hOa4heOAguW9k+S9oOWPmOW+l+a4hea+iOeahOaXtuWAme+8jOWIq+W/m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neS6huazpeaymeeahOS6uuOAgjwvcD48cD48ZW0+NjAuPC9lbT7miY3op4Hlsq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Lznm5bvvIzlt7Lmg4rlsqnkuIvpm6rlpoLlsJjjgII8L3A+PHA+PGVtPjY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iR5Lus5piO55+l6YGT5piv6ZSZ55qE77yM5Lmf6KaB5Y675Z2a5o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SY5b+D77yb5pyJ5Lqb5Lq677yM5oiR5Lus5piO55+l6YGT5piv54ix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pS+5byD77yM5Zug5Li65rKh57uT5bGA77yb5pyJ5pe25YCZ77yM5oiR5Lus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6Lev5LqG77yM5Y206L+Y5Zyo5YmN6KGM77yM5Zug5Li65Lmg5oO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+l+S4jeWIsOWbnuW6lOeahOeDreaDhe+8jOimgeaHguW+l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uS4jeS6j+W+heavj+S4gOS7veeDreaDhe+8jOS4jeiuqOWlveS7u+S9le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9k+WIq+S6uuS4jemcgOimgeS9oOeahOaXtuWAmeS9oOimgeWtpuS8muiHquW3s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S4gOeCueiHquefpeS5i+aYju+8jOWwkeS4gOeCue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jrDlnKjnmoTmiJHvvIzlj6rmg7PnnYDlj5HotKLvvIz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ZrpkrHvvIzmhL/ml6XlkI7nu5noh6rlt7HkuIDkuKrlronnqLPlsYXmiYDvvIz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vvIzkuI3lho3lsI/lv4Pnv7znv7zjgII8L3A+PHA+PGVtPjY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ZSv5LiA5pa55byP5Y+q5pyJ5Lul5LiL5Lmd5Liq5a2X77ya6K+l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2h552h77yM54ix6LCB6LCB44CCPC9wPjxwPjxlbT42NS48L2VtPuivu+i2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aJjeefpemBk+iHquW3sei2iuWPkeeahOaXoOefpe+8m+i1sOi2iu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WImuWImuWHuuWPkeOAgjwvcD48cD48ZW0+NjY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6XkuLrkurrnlJ/lsLHmmK/nkLTmo4vkuabnlLvor5fphZLoirHvvIz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mK/mn7TnsbPmsrnnm5DphbHphovojL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5piv5YWo5paw55qE77yM5pyq55+l55qE77yM5oiR5Lus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55yL5LqG44CCPC9wPjxwPjxlbT42OC48L2VtPuWQg+mlreS4jeWQg+iP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iwiOaBi+eIseOAgjwvcD48cD48ZW0+NjkuPC9lbT7lhYjosIvnlJ/vvIzlho3osI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mK/mraPppJDvvIzniLHmg4XmmK/nlJzngrnjgILmiYDku6XmhaL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aLkuIDngrnvvIzkuIDliIfpg73mmK/mnIDlpb3nmoTlronmjp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Li05riK576h6bG877yM5LiN5aaC6YCA6ICM57uT57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Un+a0u+Wug+aJk+WHu+S9oO+8jOaYr+iuqeS9oOiupOa4he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pOWRveOAgjwvcD48cD48ZW0+NzIuPC9lbT7ng63msLTmsrvkuI3kuobnmb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r53ov4fkuI3kuobkuIDnlJ/jgII8L3A+PHA+PGVtPjczLjwvZW0+5pyJ5Lik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6YeP5bCR5bmy77ya55So6Ieq5bex55qE5Zi05bmy5omw5Yir5Lq6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5qE6ISR5a2Q5oCd6ICD6Ieq5bex55qE5Lq655Sf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cgOS8mumql+S6uu+8jOS9huS5n+iDveiuqeS9oOaYjueZv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7gOS5iOS4jeiDveWkseWOu+eahO+8jOemu+WOu+eahOmDv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JjeaYr+S6uueUn++8jOi1sOWIsOacgOWQjueahO+8jOWwse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kurrnlJ/lnKjkuJbvvIzlupTor6Xov5nmoL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iKvkurrnmoTlkIzml7bnvo7kuL3oh6rlt7HjgII8L3A+PHA+PGVtPjc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bex77yM5L6d5pen5riF5r6I44CCPC9wPjxwPjxlbT43Ny48L2VtPu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WxgemFku+8jOivpeaVrOeahOaYr+mCo+S4quWLh+aVoueahOiHquW3se+8jOmCo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S6huaJgOacieWkseacm+WSjOiDjOWPm+WQju+8jOS+neeEtui4jOi6h+a7oeW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VouaBqOeahOiHquW3seOAgjwvcD48cD48ZW0+NzguPC9lbT7miJHlkoz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kuo7vvIzkvaDlrqDniLHmiJHnmoTpgqPkupvmlrnlvI/vvIzku4rlkI7kvp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lj5bmgqblpbnkurrvvIzogIzmiJHkuqTku5jnu5nkvaDnmoTpgqPkupv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o3otaDkuojnrKzkuozkurrjgII8L3A+PHA+PGVtPjc5LjwvZW0+5oiR6LCI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5qE5oGL54ix77yM5bCx5piv6Ieq5oGL77yM5oiR54ix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44CCPC9wPjxwPjxlbT44MC48L2VtPuS4juS9oOeahOiusOW/hu+8jOW8gO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Wt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lmeXhvZWZmei5odG1sIj5odHRwczovL2R1YW5qdXppa3UuY29tL2R1YW5qdXppL3c5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Z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1B255D46A2374C193B201B5A43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