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1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982C2354688A741AA2EDDA925F5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2C2354688A741AA2EDDA925F5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CA5oSf5oGp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quaDs+imgeacieS4gOWP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queahOaJi++8jOaCqOWNtOe7meS6huaIkeaVtOS4qua4qeaalueahOaAgOaKseOAg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tieW+heS4i+WOu++8jOebtOWIsOiDveS6suWPo+ivtOS4iuS4gOWPpe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Mi48L2VtPuaEn+aBqeaYr+enjeWkhOS4luWTsuWtpu+8jO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eUn+a0u+aZuuaFp++8jOaEn+aBqeabtOaYr+WtpuS8muWBmuS6uu+8jOaIkOWw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aUr+eCueOAgjwvcD48cD48ZW0+My48L2VtPuS4jeimgeaAu+aYr+aVs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mOWHuuS6huWkmuWwke+8jOimgeiusOS9j+S7juWIq+S6uumCo+W+l+WIsO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C48L2VtPuW5uOemj++8jOaYr+acie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BpeW6t+eahOi6q+S9k++8jOS4gOS7veensOW/g+eahOW3peS9nO+8jOS4gOS9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9oOeahOWutuS6uu+8jOS4gOW4ruWPr+S7peS/oei1lueahO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Au+WWnOasouaKiuS9oOaNp+WcqOaJi+S4re+8jOS6q+WPl+mCo+S7v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eugOWNle+8jOS5oOaDr+S6huacieS9oOeahOmZquS8tO+8jOS9oOaAu+e7meaIk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En+WKqOOAgjwvcD48cD48ZW0+Ni48L2VtPueUqOaEn+aBqeeahOW/g++8jOeUqO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adpeWBmuacjeWKoeeahOW3peS9nO+8jOS+v+S4jeS8muaEn+WIsOWApua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sue0r+OAgjwvcD48cD48ZW0+Ny48L2VtPuS4vui1t+S4gOadr+e6oumFku+8jOS4uu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e+8geaLv+i1t+S4gOadn+mynOiKse+8jOS4uuS9oOelneemj++8geaNp+edgOS4gOmi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mueahOW/g+ivtOWjsO+8muaIkeecn+W/g+eIseS9o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aBqeaIkeeahOeIt+eIt++8jOWltuWltu+8jOaYr+S7luS7rOS4uuaIkeWIm+mAo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eahOawm+WbtO+8jOS9v+e+juWmmeeahOerpeecn+awuOWtmOS6juaI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5i+S4reOAgjwvcD48cD48ZW0+OS48L2VtPuS4jeimgeacieS7h+aBqO+8jOimge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i/meagt+S9oOeahOS4lueVjOmHjOWPquS8muacie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gZrkurrlsLHlg4/onKHng5vkuIDmoLfvvIzmnInkuIDliIbng63vvIz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vvIznu5nkurrku6XlhYnmmI7vvIznu5nku6XmuKnmmp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aSp5Zyw77yM5oSf6LCi5ZG96L+Q77yM5aSp5Zyw5a695bm/77yM6YGT6Lev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L2G5Y+q6KaB5b+D5Lit5pyJ54ix77yM5b+D5a2Y5oSf5oGp77yM5oiR5Lus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iR5Lus5bCx6IO95aSf5YmN6KGM44CCPC9wPjxwPjxlbT4xMi48L2VtP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acieeahOaWveS6iO+8jOWMheaLrOeXm+iLpu+8jOaEn+a/gOWFqOmDqO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I3mh4Llvpfnj43mg5zkuYvkurrmmK/kuI3kvJr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Hlj6rmnInnn6XpgZPnj43mg5zmh4LlvpfmhJ/mgannmoTkurrot6/pgJT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lb/ov5zjgII8L3A+PHA+PGVtPjE0LjwvZW0+55u45L+h5Lq655Sf5LiN5Lya5LqP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ZCD55qE6Ium77yM5L2g5Y+X55qE57Sv77yM5L2g5o6J6L+b55qE5Z2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55qE6Lev77yM6YO95Lya57uD5bCx54us5LiA5peg5LqM5oiQ54af5Z2a5by6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xNS48L2VtPuaEn+aBqem4n+ivreiKsemmme+8jO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aZr+aYju+8jOaEn+aBqeiUmuiTneeahOiLjeepu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rqnmiJHlnKjlpLHotKXkuK3lr7vmib7ljp/lm6DvvIzorqn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kuK3nnIvop4HlvanombnvvIzorqnmiJHlnKjkuonlkLXlkI7lj43nnIHoh6r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nKjmiJDlip/ml7bkuobop6PkuI3otrP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l5a2Q5Y2H6LW35Y+I6ZmN6JC977yM5LiA5bGK5bGK5a2m55Sf6LWw5p2l5Y+I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Y55qE5piv5oKo5rex5rKJ55qE54ix5ZKM54G/54OC55qE56yR5a6544CC5oGp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Y6G5LqG6aOO6Zuo77yM5omN55+l6YGT5oKo55qE5Y+v6LS177yb6LWw5LiK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omN55+l6YGT5oKo55qE5Lyf5aSn77yBPC9wPjxwPjxlbT4xOC48L2VtPuWkn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W/teeahOW/g+WcqOepuuS4rea4uOiNoe+8jOaXoOiuuuaIkeS7rOi3neemu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iHs+WwkeWPr+S7peS6q+WPl+WQjOS4gOeJh+eahOaYn+WFie+8geaEn+iwo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Un+WRveS4reWHuueOsOeahOavj+S4gOWIu++8gTwvcD48cD48ZW0+MTkuPC9lbT7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ZjmhJ/mgankuYvlv4PvvIzlj4jni6zoh6rov5zooYznmoTlpbPkurrvvIznn6XpgZP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spLnp43lrZDvvIzmr4/kuIDnvJXmuIXpo47vvIzkuZ/nn6XpgZPopoHml6notbf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kozlvqHpo47ogIzooYzjgII8L3A+PHA+PGVtPjIwLjwvZW0+5YGa5Lq6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Sf5oGp77yM5YGa5LqL77yM6KaB55+l6YGT5ZaE6Imv77yM5Lq655Sf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65rKh5pyJ5LuY5Ye65bCx5Lya5aSx5Y6777yM5LiA6L6I5a2Q566A5Y2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6I6Zq+77yM5bKB5pyI5LiN55WZ5Lq677yM5pe26Ze05LiN55WZ5Lq677yM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C75pyJ5b6I5aSa5aeU5bGI77yM5Lmf5pyJ5b6I5aSa5peg5a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vj+S4gOS4quS6uuaJgOW+l+WIsOeahOeIseWSjOS7mOWHuu+8jOWws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S5i+WbnuW6lO+8jOiHs+WwkeS5n+W6lOivpeW/g+WtmOaEn+aB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lho3lloToia/kuZ/ml6Dms5Xlr7nmiYDmnInnmoTkurrlpb3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lZnnu5nmh4LlvpfmhJ/mgannmoTkurrvvIzogIzkuI3mmK/lvpflr7jov5vls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zLjwvZW0+5p2l5pe25piv57yY77yM5oSf5oGp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b5Y675pe25piv5Lu977yM5oSf5oGp56a75Yir5ZCO55qE5oiQ6ZW/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LqL5LqL5pu05pu/77yM5oSf5oGp6IqC5Yiw5LqG77yM5oS/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77yBPC9wPjxwPjxlbT4yNC48L2VtPuWboOS4uuWWnOasou+8jOaJgOS7p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+8jOS4ieW5tOadpeS4gOebtOmZquS8tOaIke+8jOaIkeiDvei/m+at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geS7peWQjuS5n+imgeS4gOebtOmZquS8tO+8jOaEn+iwou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v4fliIbnmoTlloToia/mnInml7blgJnkuZ/mmK/kuIDnp43lg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orrDkvY/opoHmiorkvaDnmoTlloToia/vvIznlZnnu5npgqPkupvmh4Llvpf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I2LjwvZW0+5Zac5qyi6YKj5Lqb5Y+q6KaB5ZCD5Yiw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4mp77yM6IS45LiK5bCx5Lya6Zyy5Ye65YK75YK756yR5a6555qE5Lq6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eC5b6X5oSf5oGp77yM5piv5peg5q+U5ZaE6Imv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cieaEn+aBqeeahOW/g++8jOS9oOS8muabtOWKoOWwiuW4iOmHjemBk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IkOmVv+emu+S4jeW8gOW4iOmVv+eahOaVmeivsuOAguS7luS7rOS8oOmBk+O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OAgeino+aDke+8jOS9v+aIkeS7rOa4kOaYjuS6i+eQhuOAgeWinumVv+Wtpuiv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DveWtpuWvjOS6lOi9puOAgeaJjemrmOWFq+aWl+OAgeiRl+S9nOetiei6q++8jO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uOa2puedgOS7luS7rOeahOW/g+ihgOOAgjwvcD48cD48ZW0+MjguPC9lbT7ku47kuK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iJDplb/vvIzkvZPpqozmnaXorr/mraTnlJ/nmoTmhI/kuYnvvIzkuZ/ku47ku5jlh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rabkuaDoh6rmiJHov5vmraXlkozmhJ/mga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6K+05aSn5oGp5LiN6KiA6LCi77yM5L2G5piv77yM5oSf5oGp5LiA5a6a5LiN6KaB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O5b+D6ICM5q2i5LqO5Y+j77yM5a+55L2g6ZyA6KaB5oSf6LCi55qE5Lq6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oSf5oGp5LmL5oSP6K+05Ye65p2l77yM5oqK5oSf5oGp5LmL5oOF6KGo6L6+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PquacieW+gOWJjeWkmui/iOWHoO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eci+a4headpeaXtueahOi3r++8m+eUn+a0u+WPquacieW/g+Wtm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8q+mVv+WknOaJjeS4jeS8muWtpOeLrOOAgjwvcD48cD48ZW0+MzEuPC9lbT7pm4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5XvvIzlj7bokL3ml6Dlo7DvvIznvo7kuL3mmK/kupvlhbfkvZPogIzlrp7lnKj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l6DlpITkuI3lnKjnmoTlrojkvq/nnYDkvaDjgILmhJ/mv4Dov5nkuKr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mhJ/mv4DkvaDnmoTlrZjlnKjvvIzmhJ/mv4DmiJHku6znmoTnm7jor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q+P5LiA56eN5oGp5oOg6YO95pyJ5LiA5p6a5YCS6ZKp77yM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p5L2P5ZCe6aOf6YKj5Lu95oGp5oOg55qE5Zi05be077yM5pa95oGp6ICF5oOz5oqK5LuW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bCx5b6X5Yiw6YKj6YeM44CCPC9wPjxwPjxlbT4zMy48L2VtPu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IkeiupOivhueahOaci+WPi++8jOacieS6huS9oOS7rOiuqeaIkeeUn+a0u+Whq+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+8jOS4gOi3r+iuqeaIkeayoeacieS6huWtpOWNle+8jOWkmuiwouS9oOS7rOWP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WsOW5tOW/q+S5kOS6i+S6i+WmguaEj++8jOS6i+S4muacie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sLjov5zkuI3opoHlr7nkuIDkuKrkuI3mh4LlvpfmhJ/mgannmoTkur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m6DkuLrpgqPopoHkvaDlj6rkvJrlj5jlvpflvojlj6/nrJ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IO955u05Zyo6L+Z5Liq5LiW55WM5a2Y5Zyo5LiL5Y6755qE6YeN6Ka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+x5bCx5piv77ya5oSf5oGp77yM5L2G6L+Z5LiN562J5LqO5pS+5byD6Ieq5bex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55qE5p2D5Yip5ZKM5bCK5Lil5Li65Luj5Lu3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aMh+i/mOiDvea0u+WKqO+8jOaIkeeahOWkp+iEkei/mOiDveaAnee7tO+8m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i6q+i/veaxgueahOeQhuaDs++8jOaIkeacieeIseWSjOeIseaIkeeahO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vueS6hu+8jOaIkei/mOacieS4gOmil+aEn+aBqeeahO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kuIDlvKDlj6vmg4XmhJ/nmoTnurjvvIzmj5DotbfkuIDmlK/lj6vmhJ/mv4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vIzlhpnlhpnnu5nmiJHnlJ/lkb3nmoTniLbmr43vvIzlhpnlhpnnu5nmiJHnn6Xor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lhpnlhpnnu5nmiJHlj4vosIrnmoTlkIzlrabvvIzlhpnlhpnmiJHkuIDpop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hJ/mgannmoTlv4PjgII8L3A+PHA+PGVtPjM4LjwvZW0+5oSf5oGp55qE5YWz6ZS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e5oql44CC5Zue5oql77yM5bCx5piv5a+55ZO66IKy44CB5Z+55YW744CB5pWZ5a+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byV44CB5biu5Yqp44CB5pSv5oyB5LmD6Iez5pWR5oqk6Ieq5bex55qE5Lq6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77yM5bm26YCa6L+H6Ieq5bex5Y2B5YCN44CB55m+5YCN55qE5LuY5Ye677yM55So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LqI5Lul5oql562U44CCPC9wPjxwPjxlbT4zOS48L2VtPuaEn+iwouaCq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Fs+W/g+S4jueIseaKpOOAgeS7pOaIkeWAjeWPl+aEn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3mh4LpgIDorqnnmoTkurrlpITkuI3plb/vvIzkuI3mh4LmhJ/mga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uI3mu6HjgILlpoLmnpzlr7nmlrnkuIDlkbPntKLlj5bvvIzpmr7nmoTmmK/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mlrnkuI3nn6XorqnmraXvvIzoi6bnmoTov5jmmK/kva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Lqy5a+G55qE5Lq65a+55L2g55qE5aW96YO95LiN5piv55CG5omA5bqU5b2T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SW5Lq677yM5LiN5oeC5b6X5oSf5oGp77yM5piv5bi45Lq677yM5Lul5oCo5oql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44CCPC9wPjxwPjxlbT40Mi48L2VtPuW9k+S4gOS4quS6uuWtpOWCsueLguaUv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Iq+W/mOS6huaEn+aBqeaDnOemj+aYr+S4gOenje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hJ/osKLkvaDnmoTlhbPmgIDvvIzmhJ/osKLkvaDnmoTluK7lv5n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gZrnmoTkuIDliIfvvIzku7vkvZXml7bpl7TvvIzor7fnkIbop6PmiJH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mhL/vvIE8L3A+PHA+PGVtPjQ0LjwvZW0+5oeC5b6X5oSf5oGp77yM5oeC5b6X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oeC5b6X55+l6Laz77yM5oeC5b6X5bi45LmQ77yM5oeC5b6X54+N5oOc77yM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77yM5oeC5b6X5pS+5omL77yBPC9wPjxwPjxlbT40NS48L2VtPuS4gOmi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wseWDj+S4gOmil+WSjOW5s+eahOenjeWtkO+8jOWboOS4uuaEn+aBq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KpeaBqe+8jOWug+aYr+S4gOenjei0o+S7u+OAgeiHqueri+OAgeiHquWwi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gOenjemYs+WFieS6uueUn+eahOeyvuelnuWig+eVj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sKLniLbmr43vvIzku5bku6znu5nkuojkvaDnlJ/lkb3vvIzmiprlhbvkvaDmiJD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66YO95bqU6K+l5pyJ5LiA6aKX5oSf5oGp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iv5LiA5Liq5b6I5bmz5Yeh55qE5Lq677yM5YGa55qE5LqL5Lmf5b6I5b6u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A57KS5b6u5LiN6Laz6YGT55qE5bCY5Z+D44CC5oiR5Y+q5oOz5bmz6Z2Z5Zyw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+l5YGa55qE5LqL44CCPC9wPjxwPjxlbT40OC48L2VtPuiwouiwoueBq+eEsOe7m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+8jOS9huaYr+S4jeimgeW/mOS6humCo+aJp+eBr+eahOS6uu+8jOS7luaYr+WdmuW/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meWcqOm7keaal+W9k+S4reWRouOAgjwvcD48cD48ZW0+NDkuPC9lbT7mnInlv4P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kuZ/opoHmnInlv4PlhoXnmoTkvZPpqozjgILmnInmjqXlj5f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nInmhJ/mv4DnmoTkurrnlJ/jgILmnInoh6rmiJHnmoTkuKrmgKfvvIzkuZ/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JfnmoTkuKrmgKfjgILmnInliY3pnaLnmoTkuJbnlYzvvIzkuZ/opoHmnInlkI7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UwLjwvZW0+5LiN566h5piv6LSr56m36L+Y5piv5a+M5p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5piv5YGl5bq377yM5rC46L+c5LiO5L2g5LiN56a75LiN5byD77yM5bCx566X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5peg5rOV5bCG5oiR5Lus5YiG5byA77yB5oSf6LCi5L2g5a+55oiR5aSa5bm0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44CCPC9wPjxwPjxlbT41MS48L2VtPuaIkeaEv+aYr+WAmem4n++8jOWcqOi/geW+m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8tOS9oOmjnue/lO+8m+aIkeaEv+aYr+mbhOm5sO+8jOWcqOaUgOeZu+eahOmAlO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LieWKse+8m+aIkeaEv+aYr+eBq+m4oe+8jOWcqOaEn+aBqeiKguiiq+S9oOWTg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teWRte+8jOi/meagt+eahOaci+WPi+Wkn+S7l+S5ieWQp++8geaEn+aBqeiKguW/q+S5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IuPC9lbT7kurrlrrbluK7miJHvvIzmsLjlv5fkuI3lv5j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rrlrrbvvIzojqvorrDlv4PkuIrjgII8L3A+PHA+PGVtPjUzLjwvZW0+5bGV5byA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OF5oSf55qE57q477yM5o+Q6LW35LiA5pSv5Y+r5oSf5r+A55qE56yU77yM5YaZ5Ya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4i25q+N77yM5YaZ5YaZ57uZ5oiR55+l6K+G55qE6ICB5biI77yM5YaZ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+L6LCK55qE5ZCM5a2m77yM5YaZ5YaZ5oiR5LiA6aKX54Ot5b+x77yM5oSf5oG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1NC48L2VtPua0u+edgOeahOacgOWlveaAgeW6pu+8jOWO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prOS4jeWBnOi5hOS4gOi3r+mjnuWllO+8jOiAjOaYr+S4jei+nOi0n+OAguS4jei+nOi0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vj+S4gOWcuuiKseW8gO+8jOS4jei+nOi0n+i6q+i+ueS4gOeCueS4gOa7tOeah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W/g+WcsOWOu+aso+i1j++8jOWOu+eDreeIse+8jOWOu+aEn+aBqeOAguav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Iu+OAgjwvcD48cD48ZW0+NTUuPC9lbT7mnInkurrluK7kvaDmmK/lubjov5D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PmgIDmrKLllpzkuI7mhJ/mganvvJvml6DkurrluK7kvaDmmK/lkb3ov5D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pnaLlr7nkuI7mib/mi4XjgII8L3A+PHA+PGVtPjU2LjwvZW0+5q+P5LiA5Liq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Lq677yM6YO95bqU6K+l5piv5LiA5Liq5oeC5b6X5oSf5oGp55qE5Lq6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2j5Zug5pyJ5LqG54ix5b+D44CB5a2d5b+D5ZKM5oSf5oGp6ICM57K+5b2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6LW35p2l44CCPC9wPjxwPjxlbT41Ny48L2VtPuaEn+aBqeaYr+e+juW+t+S4re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ahO+8jOW/mOaBqei0n+S5ieaYr+WTgeihjOS4reacgOS4je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4PlrZjmhJ/mgannmoTkurrmgLvmmK/mh4LlvpfniLHmiqTlkozljI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vvJvoh6rnp4Hni63pmpjnmoTkurrmgLvmmK/kuaDmg6/kuI7kurrorqHo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sL3kuobkvr/lrpzov5jku6XkuLrkurrlrrbpg73mmK/lgrv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+g5LqO5a+55L2g55qE5oSf5oGp77yM5Y205peg5rOV5b+g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2MC48L2VtPuiMq+iMq+S6uua1t+S4re+8jOac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WbnuecuOS4gOeskeeahOeerOmXtOa4qeaflO+8jOacieWmguaxn+i+ueadqOafs+We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oh+e+nu+8jOiuqeaIkeWwmOWwgeW3suS5heeahOW/g+eBtee7veW8gO+8ge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iuqeaIkemBh+S4iuS9oO+8jOaIkeS7peaEn+aBqeeahOW/g+e7meS9oOmAgeWOu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ahOelneemj+OAgjwvcD48cD48ZW0+NjEuPC9lbT7mgIDnnYDkuIDpopfmhJ/mg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rvpnaLlr7nnlJ/mtLvvvIzkurrnlJ/lsLHkvJrov4flvpflubjnpo/ogIzlhYX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q655Sf5rKh5pyJ6YKj5LmI5aSa5aSN5p2C55qE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eC5b6X5oSf5oGp5q+P5LiA5Liq55yf5b+D5a+56Ieq5bex5aW9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44CCPC9wPjxwPjxlbT42My48L2VtPuaEn+aBqeaYr+S4gOenjeW/g+aAge+8jO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o+a4tOaXtuWWneS4gOadr+e7v+iMtu+8jOeUmOeUnOino+a4tO+8jOa4hemmmeayg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aYr+S4gOenjeeUn+a0u+aAgeW6pu+8jOS4gOenjeWWhOS6juWPkeeOsOe+juW5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+jueahOmBk+W+t+aDheaTjeOAgjwvcD48cD48ZW0+NjQ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lj6ropoHkvaDku5Tnu4bogYblkKzvvIzmgLvkvJrlj5HnjrDkuIDkuJ3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Y1LjwvZW0+6K6p5pyq5p2l55qE5L2g77yM5oSf6LC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mA5LuY5Ye655qE5Yqq5Yqb44CCPC9wPjxwPjxlbT42Ni48L2VtPuaLpeaci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9oOS8muaEn+iwouWWhOiJr+eahOS6uuS7rOe7meS6iOS9oOeahO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aEj++8jOaXoOiuuuebuOivhuS4jeebuOivhuOAgjwvcD48cD48ZW0+NjcuPC9lbT7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b3lv4PmgIHmnIDph43opoHvvIzkuI3opoHnnIvliLDoh6rlt7HlpLHljrv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poHnnIvliLDoh6rlt7HlvpfliLDku4DkuYjvvIzopoHmnInkuIDpopfmhJ/mgan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57uI6ZW/5oiQ5Y+C5aSp5aSn5qCR44CC5oiR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piv55So5Y2D6KiA5LiH6K+t6KGo6L6+5LiN5Ye65p2l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HquS7juS/uuW+l+WIsOS9oOWcsOWFs+eIse+8jOWlveWDj+WcqOa8q+a8q+Wc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S4reingeWIsOS6huWFieaYju+8jOWcqOaXoOa2r+WcsOaymea8oOS4reW+l+WIsO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WcqOWxseefs+S4reWPkeeOsOS6huS4gOaenemynOiKse+8jOS/uuaAjuiDv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Rou+8nzwvcD48cD48ZW0+NzAuPC9lbT7mhJ/mgankuo7kuIroi43nmoTotYv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iLbmr43nmoTlhbvogrLvvIzmhJ/mganmnIvlj4vnmoTluK7liqnvvIzmhJ/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moTmganotZDvvIzmhJ/mganpo5/kuYvpppnnlJzvvIzmhJ/mganooaPkuY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mhJ/mganoirHojYnpsbzomavvvIzmhJ/mganlm7Dpmr7pgIblooPvvIzmmKX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oSf6LCi5L2g77yM5ZCE5L2N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6LCi5L2g5a+55aW95b+D5oOF55qE5aSn5Yqb5pSv5oyB77yM5oSf6LCi5L2g5a+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qE5peg56eB5Y6a54ix77yM5oSf6LCi5L2g5a+55aW95b+D5oOF55qE6L6b5Yuk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77yM5oSf6LCi5L2g5a+55aW95b+D5oOF55qE5YC+5b+D5YWz5rO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eUn+WRve+8jOaEn+iwouWluee7meS6iOaIkeS7rOS4sOWvj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WnOaAkuWTgOS5kO+8jOaCsuaAneW/p+aDp++8jOa0kua0kuiEseiEse+8jOWOn+WO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+8jOeXm+W/q+a3i+a8k++8jOaXoOaLmOaXoOadn++8m+WWnOiAjOeske+8jOaAku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suiAjOazo++8jOihqOmcsuaIkeS7rOacgOecn+WunueahCYjMzk75b+D6L+5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Lus5pyA5pys55yf55qE5oOF5oSP44CCPC9wPjxwPjxlbT43My48L2VtPuWBmua3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+aBqeS5i+W/g++8jOWPiOeLrOiHqui/nOihjOeahOWls+eUn++8jOefpemBk+iwo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enjeWtkO+8jOavj+e8lea4hemjju+8jOS5n+efpemBk+imgeaXqei1t+aSreenj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oemjjuWJjeihjOOAgjwvcD48cD48ZW0+NzQuPC9lbT7miJHmhJ/mganlmLLnrJ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ku5bku6znu5nkuobmiJHliY3ov5vnmoTliqjlipvvvIzorqnmnInkupvliqj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jmnaXmhIjlnZrlrprvvIzku47ogIzkuIDmraXmraXotbDlkJ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oeC5b6X77yM5a2m5Lya5LqG5oSf5oGp77yM5omN5Lya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Y+R546w576O5aW977yM55So5b6u56yR5Y675a+55b6F5q+P5LiA5aSp77yM55S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675a+55b6F5LiW55WM77yM5a+55b6F5Lq655Sf77yM5a+55b6F5pyL5Y+L77yM5a+5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44CC5a695a655ZKM5oSf5Yqo5Y+v5Lul5YyW6IWQ5py95Li656We5aWH77yM5YyW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65pil5pqW77yM5YyW5bmy5oiI5Li6546J5bib44CC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HqueEtu+8jOaIkeS7rOWcqOWug+eahOe+vee/vOS4i+eUn+a0u+WSjOW3peS9n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edgOaIkOmVv++8jOWug+aYr+e+juS4veeahO+8jOWug+aYr+aXoOengeeahO+8jOWu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S4gOWIh+OAgjwvcD48cD48ZW0+NzcuPC9lbT7mhJ/mganmmK/kuZDop4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m7Dpmr7vvIzmhJ/osKLmjKvmipjvvIzmmK/kuZDop4LjgILmhJ/osKLlr7n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lYzkurrvvIzmmK/kuZDop4LjgILlr7nkuo7miJHku6zkuI3nlJrllpzmrKL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kozkuovnianvvIzlsL3ph4/mg7PliLDlroPnmoTmraPpnaLvvIzmg7PliLDlro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pb3lpITvvIzku47ogIzljrvmhJ/osKLlroPvvIzmmK/kuZDop4L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vvIzmmK/kuIDnp43kuZDop4LnmoTlv4PmgI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Gp5Zu+5oql6L+Z54K577yM5piv5Liq5Lq65YGa5Lq655qE5bqV57q/44CC5Lq65LiO5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977yM57uI56m25piv5pyJ5Yy65Yir55qE77yBPC9wPjxwPjxlbT43OS48L2VtP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W+gOW+gOaYr+acieiwpuiZmuS5i+W+t+eahOS6uu+8jOaYr+acie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/g+eahOS6uuOAguWvueW+heavlOiHquW3seW8seWwj+eahOS6uu+8jOefpemBk+i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8r+iFsO+8jOS+v+aYr+WxnuS6juWJjeiAhe+8m+aEn+WPl+S4iuiLjeaHguW+l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S7sOinhu+8jOS+v+aYr+WxnuS6juWQjuiAheOAgjwvcD48cD48ZW0+ODAuPC9lbT7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v4PvvIzlsLHmsqHmnInmnIvlj4vvvIzkuI3mh4LmhJ/mganvvIzlsLHnvLrlsJH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3pgI/vvIzlrrnmmJPlpLHljrvmnKrmnaXvvIzmh4LnmoTml7blgJnvvIzpnZL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rvkuI3lpI3ov5TjgII8L3A+PHA+PGVtPjgxLjwvZW0+5oSf5oGp5bKB5pyI6LCi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rO95LiH54mp55qG5aSp5oSP44CC5bKB5pyI5YWz54ix5oiR5ZKM5L2g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Lq6576O5Li944CC5oSf6LCi5Lqy5Y+L5aSa55u45L6d77yM6LCi5L2g6Zmq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6Ieq6Lqr5LuN6ZyA5aSa5Yqq5Yqb77yM5bex6KaB5oeC5b6X5LmQ5peg5q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iwouiwouS9oOabvue7j+e7mei/h+aIkeeahO+8jOWTquaA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uOemj+eahOS7o+S7t+aYr+mCo+S5iOWkp++8jOWkp+WIsOWktOegtOihgOa1g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cn+aDnOi/meS4gOauteaEn+aDhe+8jOePjeaDnOi/meS4gOauteiusOW/h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4uuaIkeWBmui/h+eahOS4gOWIh++8gTwvcD48cD48ZW0+ODMuPC9lbT7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nhoTnga3nmoTlv4Pnga/lkI7pnaLvvIzpg73mnInkuIDkuKrku6TkurrkvKTmhJ/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gIzngrnkuq7pgqPnm4/nga/vvIzmnInml7blgJnlj6rpnIDopoHkuIDlj6X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or63vvIzkuIDngrnolofkuI3otrPpgZPnmoTluK7lv5nvvIzlpoLmnpz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ngrnkuq7ouqvovrnnmoTkuIDnm4/lv4Pnga/vvIzkuJbnlYzlsIbkvJrlhYXmu6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hYnmmI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g0ZDhoMjRyMnIuaHRtbCI+aHR0cHM6Ly9kdWFuanV6aWt1LmNvbS9kdWFuanV6aS84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0cjJ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982C2354688A741AA2EDDA925F5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