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6E80A3AE5C9F9B629C4E8BC6A2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6E80A3AE5C9F9B629C4E8BC6A2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S7peS4jeWPr+S7peS4gOi1t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S7ljwvcD48cD48ZW0+My48L2VtPuOCnuayoeacieS/oeS7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lbEmZGVnOzwvcD48cD48ZW0+NC48L2VtPuW+l+S4jeWIsOeahOWwseabtOWK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quaipuWkmue+juS4vTwvcD48cD48ZW0+Ni48L2VtPuKV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qui/h+iZmuS8qjwvcD48cD48ZW0+Ny48L2VtPuiWhOaDheWwkeW5tCA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+h5L2P5LqG5bem5omL55qE5bm456aPPC9wPjxwPjxlbT45LjwvZW0+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5ZGQ5pu+57uP55qE5b+n5LykJmRlZzvjgaQ8L3A+PHA+PGVtPjEwLjwvZW0+5pu+57uP7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W95aW954ix6Ieq5bexPC9wPjxwPjxlbT4xMS48L2VtPua1heW5tOWNiu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gY/niLHkvaDkvqfohLg8L3A+PHA+PGVtPjEzLjwvZW0+56a76Zuo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jwvcD48cD48ZW0+MTQuPC9lbT7mlL7ogobnmoTnrJHlj6rkuLrmjqnppbDkuIDliI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b5bey6ZmM55SfIOOBhjwvcD48cD48ZW0+MTYuPC9lbT7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E3LjwvZW0+5ZSv576O6IOM5ZCO55qE5b+n5Ly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acgOeGn+aCieeahOacquadpTwvcD48cD48ZW0+MT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mjL08L3A+PHA+PGVtPjIwLjwvZW0+5oiR5bqG5bm46IO96YGH5Yiw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bsOS9j+aIkSzlubTmt7HmnIjkuYU8L3A+PHA+PGVtPjIyLjwvZW0+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q65rC057uI5q+B5oiR5qKmPC9wPjxwPjxlbT4yMy48L2VtPua6g+S4jeaIkOWGmyD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25LiK5bid5LiN5pu+5YGP54ix5oiR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WlveWSuEA8L3A+PHA+PGVtPjI2LjwvZW0+77yC5Zyo5aWI5L2V5qGl5LiL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bm456aPPC9wPjxwPjxlbT4yNy48L2VtPuW/g+mFuOWuouWll+iv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aDov5HkvaDjgIHmuKnmmpbmiJE8L3A+PHA+PGVtPjI5LjwvZW0+6buY5o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puuWfjuaXp+W/huOAgeaVheS6uuemu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ot6/jgIHpg73mmK/kuIDnp43poobmgp88L3A+PHA+PGVtPjMy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5oCCPC9wPjxwPjxlbT4zMy48L2VtPuWbnuW/huWIuuepv+W/g+iEj+KV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4PkuaDnrJHlrrnilbDorqnkvKroo4Xmm7TlnIbmu6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5y85rOq5Y+W5pqWPC9wPjxwPjxlbT4zNi48L2VtPuiWhOaDheOC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borrjjgIHmiJHkuI3phY08L3A+PHA+PGVtPjM4LjwvZW0+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55qE5oOF57WyPC9wPjxwPjxlbT4zOS48L2VtPuepuuees+epuuWfjuetieepu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ZLpuJ/kvKDmjqI8L3A+PHA+PGVtPjQxLjwvZW0+5Zue5b+G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OA5oSB44GlPC9wPjxwPjxlbT40Mi48L2VtPuWkqeS8muaZtOW/g+S8mu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borrjvvIznprvlvIDmmK/mnIDlpb3jg5c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19fX+S9oOaYr+aIkeaIkuS4jeaOieeahOS8pOOCmzwvcD48cD48ZW0+ND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lvI/jgIE8L3A+PHA+PGVtPjQ2LjwvZW0+5oqK5oOF5Lmm5ou/5Zue5Y6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eS8muS6ruOAgeW/g+S8muaaljwvcD48cD48ZW0+NDguPC9lbT7v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a/mt6HnmoTniLHmg4XjgIHiloE8L3A+PHA+PGVtPjQ5LjwvZW0+6ZSZ5Lm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aEjzwvcD48cD48ZW0+NTEuPC9lbT7mm7Lmm7Lnprv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LE8L3A+PHA+PGVtPjUyLjwvZW0+5ZCs5b+D55eb55qE5aOw6Z+z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m7keaal+WciOS9j+eahOW9seWtkDwvcD48cD48ZW0+NTQuPC9lbT7lraTlvbH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Kr5pKV56KO5LqG55qE5Zue5b+G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mYs+WFieWImuWlvTwvcD48cD48ZW0+NTcuPC9lbT7jgr3mmJTlubTml6fkuov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JmxzcXVvO+mCo+S4qui6q+W9sea4kOa4kOi/nOWOuyZyc3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44Ke5qix6Iqx55qE6JC95a2j5Lya5pu0576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vOazvWk8L3A+PHA+PGVtPjYxLjwvZW0+5L2g5oC75ZKM5oiR6K+05aW5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XiuaEiOS4jueWpEA8L3A+PHA+PGVtPjYzLjwvZW0+6Z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Ga5Li2PC9wPjxwPjxlbT42NC48L2VtPuS4uuS6huaIkeeahOWpmue6s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loTmtrzkuYvkuros5oCO5pqW5Lq65b+D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q+S5kDwvcD48cD48ZW0+NjcuPC9lbT7lvoDkuovlho3mrKHlioPpgY7kuoblv4Pl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L3A+PHA+PGVtPjY4LjwvZW0+5q276Iul56eL5Y+244KbPC9wPjxwPjxlbT42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aYr+aIkea0u+ivpTwvcD48cD48ZW0+NzAuPC9lbT7msoHm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O95LiN6IO95Zue5Yiw5LuO5YmNLjwvcD48cD48ZW0+NzI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pLHmgYvml6Dnvao8L3A+PHA+PGVtPjczLjwvZW0+6L2s6Lqr5ZCO44Gu5ZOt5r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Ev+S4juS9oOWuieS8tOe7iOi6qz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nnYDoh6rlt7E8L3A+PHA+PGVtPjc2LjwvZW0+54Of6Iqx6Jm9576O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LrOmlruaui+mFkjwvcD48cD48ZW0+NzguPC9lbT7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niLE8L3A+PHA+PGVtPjc5LjwvZW0+6Lev55qE5bC95aS05piv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seWOu+S6huS9oOeahOacquadpTwvcD48cD48ZW0+ODEuPC9lbT7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ml6fkurrkuI3opoY8L3A+PHA+PGVtPjgyLjwvZW0+5pS+5omL5b+D5bey56m6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xwb2N2ZDV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scG9jdmQ1c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6E80A3AE5C9F9B629C4E8BC6A2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