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65B0EC8A269A4F5BDE43CED239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65B0EC8A269A4F5BDE43CED239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Y+j5Y+36Zy45rCU5oq86Z+1MTb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iJ5b+D5LqM5oSP77yM5oms6Z6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77yM5Zub6Z2i5Ye65Ye777yM5YuH5LqJ56ys5LiA44CCPC9wPjxwPjxlbT4y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+57up77yM55qG5aSn5qyi5Zac77yM6IGM5Z+f6KGM6ZSA77yM5YiS54mH57uP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a6i5oi35pyN5Yqh77yM6YeN5Zyo5Zue6K6/77yM5LuU57u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2g6K6k5b+D5oOF44CCPC9wPjxwPjxlbT40LjwvZW0+57Si5Y+W5LuL57uN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CB6YGT77yM54Ot5b+x5Li65pys77yM5rC457ut57uP6JCl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6Zuo57u457yq77yM5pyJ5aSH5peg5oKj77yM5Li05oOK5peg6Zmp77yM5L+d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PC9wPjxwPjxlbT42LjwvZW0+5oqA5ben5o+Q5Y2H77yM5Lia57up5pSA5Y2H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GS77yM5Lia57up6aqE5Lq644CCPC9wPjxwPjxlbT43LjwvZW0+5pys5ZGo56C0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77yM6YeN6K+65a6I5L+h77yM5Y+X55uK5peg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ZW/5pyf57uP6JCl77yM56ev57Sv5a6i5oi377yM5YWF5YiG5YeG5aSH77yM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CM6KGM44CCPC9wPjxwPjxlbT45LjwvZW0+5a6i5oi35ruh5oSP77yM5Lq66ISJ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oCn5b6q546v77yM5oql562U57uI6Lqr44CCPC9wPjxwPjxlbT4xMC48L2VtPuW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adpe+8jOadpeS5i+iDveaImO+8jOaImOWImeW/heiDnO+8jOawuOS4jeiogO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JPkuJrku6PnkIbvvIzkvJjlir/lsL3mmL7vvIzntKDotK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kvaDog73miJHog73jgII8L3A+PHA+PGVtPjEyLjwvZW0+5pil5YWJ5LmN546w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LqJ5YWI77yM5a6i5oi35pyN5Yqh77yM5oOF5LmJ5peg6ZmQ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/g+S6jOaEj++8jOaJrOmereWli+i5hO+8jOWbm+mdouWPjeWHu++8jOWLh+S6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jwvcD48cD48ZW0+MTQuPC9lbT7lpJrngrnmsp/pgJrvvIzlsJHngrnmirHmg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nkIbop6PvvIzlsJHngrnkuonmiafjgII8L3A+PHA+PGVtPjE1LjwvZW0+6JC95a6e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77yM5pys5ZGo56C06Zu277yM5rS75Yqo566h55CG77yM6KGM6ZSA55yf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XtuS4jeaIkeW+he+8jOWKquWKm+S4vue7qe+8jOS4gOm8k+S9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S9s+e7qeOAgjwvcD48cD48ZW0+MTcuPC9lbT7mioDlt6fmj5DljYfvvIzkuJr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YfvvIzplLLogIzkuI3oiI3vvIzkuJrnu6npqoTkur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i5oi377yM5pKt56eN6YeR6ZKx77yM5aKe5Yqg5L+h5Lu777yM56iz5a6a57ut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dmuaMgeWHuuWLpO+8jOS4k+S4muaPkOWNh++8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Oa1ge+8jOS4uuaCqOWIhuW/p+OAgjwvcD48cD48ZW0+MjAuPC9lbT7ov5DokKX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pKflm57orr/vvIznlKjlv4PkuJPkuJrvvIzlrqLmiLfoh7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ue6aaI5a6i5oi377yM5LuO5oiR5YGa6LW377yM5b+D5Lit5pyJ5oOF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J5b+D44CCPC9wPjxwPjxlbT4yMi48L2VtPuWFqOWRmOm9kOWKqO+8jOmjjui1t+S6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aXpeaLnOiuv++8jOmTreiusOW/g+S4reOAgjwvcD48cD48ZW0+Mj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jlh7rvvIzmmI7lpKnmlLbojrfvvIzmi7zlsL3lhajlipvvvIzpo57pu4Tohb7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75Yqo5Ye65Ye777yM5oqi5b6X5YWI5py677yM5rS75Y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o+Q6auY5pWI546H44CCPC9wPjxwPjxlbT4yNS48L2VtPui/veaxguWNk+i2i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+8jOWFqOWKm+S7pei1tO+8jOebruagh+i+vuaIk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DotKjmj5DljYfvvIzkuqTmtYHliIbkuqvvvIznsr7ogJXmt7HogJXvvIzmsLj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I3LjwvZW0+6KGM6ZSA6LW35q2l77yM5aSp5aSp6K6/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yA5bGV77yM55So5b+D5a2m5Lmg44CCPC9wPjxwPjxlbT4yOC48L2VtPuW/oOiv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eenr+aegeS5kOingu+8jOWKquWKm+W8gOaLk+OAgeWLh+W+gOebt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uqvlhYjlo6vljZLvvIzlhajlkZjkuL7nu6nvvIzmooXlvIDkuoz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nu6nkv53lupXjgII8L3A+PHA+PGVtPjMwLjwvZW0+5Lia5Yqh6KeE5YiS77yM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Z2a5oyB5LiN5oeI77yM5rC46JGG5L2z57up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ivmuWQiOS9nO+8jOenr+aegeS5kOingu+8jOWKquWKm+W8gOaLk++8j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IuPC9lbT7ooYzplIDotbfmraXvvIzlpKnlpKnmi5zorr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vvIznlKjlv4PlrabkuaDjgII8L3A+PHA+PGVtPjMzLjwvZW0+5YWo5ZGY5a6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g5aSn5ZCJ77yM6ZSA5ZSu5Yib5oSP77yM5ZG85ZSk5aWH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7j+iQpeWuouaIt++8jOWKoOWkp+Wbnuiuv++8jOeUqOW/g+S4k+S4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Hs+S4iuOAgjwvcD48cD48ZW0+MzUuPC9lbT7liIbmi4Xpo47pm6jvvIzljJbpma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vIzkupLliqnlhbHmtY7vvIzmnInkv53ml6DomZ7jgII8L3A+PHA+PGVtPjM2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b+D77yM5YW25Yip5pat6YeR77yM5Zui57uT5LiA6Ie077yM5YaN5Yib5L2z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nguW/tei6q+WFiO+8jOaKgOW3p+elnuaYvu+8jO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+8jOiKnem6u+W8gOmXqOOAgjwvcD48cD48ZW0+MzguPC9lbT7ku47kuJrmnIn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po/mhJ/mganvvIzlnZrlrprkv6Hlv7XvvIzooYzplIDkuIDnlJ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KX5pWs5Lia77yM5rGC5a6e5Yib5paw77yM55So5b+D5pyN5Yqh77yM5YuH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44CCPC9wPjxwPjxlbT40MC48L2VtPueyvuiAlea3seiAle+8jOawuOe7r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i0qOaPkOWNh++8jOS6pOa1geWIhuS6q+OAgjwvcD48cD48ZW0+NDEuPC9lbT7mlYj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mlLbojrfph5HpkrHvvIzmt7vliqDkv6Hku7vvvIzliqjmkYfnu63ml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Sp6YGT6YWs5Yuk77yM5rC457ut57uP6JCl77yM55uu5qCH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5LiN56e744CCPC9wPjxwPjxlbT40My48L2VtPuaDheecn+aEj+WIh++8jO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uWcuu+8jOWFu+eyvuiThOmUkO+8jOaOjOWjsOWTjei1t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LPlrprluILlnLrvvIzph43lnKjlm57orr/vvIznsr7lv4PmiZPnkIbvvIzkvJHlh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Q1LjwvZW0+5pS75a6I5YGP6YeN77yM5YWo5ZGY5a6e5Yqo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uu55qE77yM5pWI5Yqz5a+85ZCR44CCPC9wPjxwPjxlbT40Ni48L2VtPuinguW/te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KgOW3p+elnuaYvu+8jOmUsuiAjOS4jeiIje+8jOiKnem6u+W8gO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ph4rmlL7mv4Dmg4XvvIzmlL7po57moqbmg7PvvIzku4rlpKnmmI7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liJvpgKDjgII8L3A+PHA+PGVtPjQ4LjwvZW0+55uu5qCH5piO56Gu77yM5Z2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aSp6YGT6YWs5Yuk77yM5rC457ut57uP6JCl44CCPC9wPjxwPjxlbT40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Tgei0qO+8jOWPquS6ieacneWkle+8jOWFqOWKm+S7pei1tO+8jOefouW/l+S4je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m67nmoTmmI7nmb3vvIzplLLogIzkuI3oiI3vvIz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vvIzmsLjnu63ov5DokKXjgII8L3A+PHA+PGVtPjUxLjwvZW0+5YWo5ZGY5a6e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aSn5ZCJ77yM6ZSA5ZSu5Yib5oSP77yM5ZG85ZSk5aWH6L+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Lm+WQjuS5sOmprO+8jOaciemjjuadpeS7quOAguS6uuWRmOWAjeWinu+8jOWj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jeWinuOAgjwvcD48cD48ZW0+NTMuPC9lbT7lv6vkuZDlt6XkvZzvvIzlv4PkuK3mnI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lv4PljY/lipvvvIzlho3mjK/pm4Tpo47jgII8L3A+PHA+PGVtPjU0LjwvZW0+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H77yM5rex6ICV5biC5Zy677yM5YWo5Yqb5Lul6LW077yM5o6M5aOw5ZO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7j+iQpeWuouaIt++8jOWKoOWkp+Wbnuiuv++8jOS4k+W/g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ouaIt+iHs+S4iuOAgjwvcD48cD48ZW0+NTYuPC9lbT7okL3lrp7orr/pl67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oLTpm7bvvIzmtLvliqjnrqHnkIbvvIzooYzplIDnnJ/nkI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uY5Ye677yM5piO5aSp5pS26I6377yM5YWo5Yqb5Lul6LW077yM5LqL5Li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1OC48L2VtPuinguW/tei6q+WFiO+8jOaKgOW3p+elnuaYv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+8jOWKoOayueWQkeS4iuOAgjwvcD48cD48ZW0+NTkuPC9lbT7orqjlj5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ip/lpKvogIHpgZPvvIzng63lv7HkuLrmnKzvvIzmsLjnu63ov5Dok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qg5rK55ZCR5LiK77yM5rC45LiN6KiA5byD77yM5Zui6Zif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K5Yqf5YCN44CCPC9wPjxwPjxlbT42MS48L2VtPuaUu+WuiOW5tumHje+8jOWFqOW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+8jOa0u+WKqOebruagh++8jOacjeWKoeWvvOWQke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kuJPkuJrvvIzouqvlhYjnpZ7mmL7vvIzlraPluqbovr7moIfvvIzlpYvlho3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Zui57uT5LiA5b+D77yM5aWL5YuH5ZCR5YmN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77yM5LqJ5Yib56ys5LiA44CCPC9wPjxwPjxlbT42NC48L2VtPuWuouaIt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cqOWbnuiuv++8jOaaluW/g+WFs+eIse+8jOeUqOW/g+iusOi9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l7bkuI3miJHlvoXvvIzliqrlipvkuL7nu6nvvIzkuIDpvJPkvZzmsJT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vbPnu6njgII8L3A+PHA+PGVtPjY2LjwvZW0+6L+95rGC5ZOB6LSo77yM5Y+q5LqJ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qb5Lul6LW077yM55+i5b+X5LiN56e744CCPC9wPjxwPjxlbT42Ny48L2VtPu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vue7qe+8jOeahuWkp+asouaso++8jOiBjOWfn+ihjOmUgO+8jOWIkueJh+i/kOiQ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tLvliqjmnInluo/vvIzmj5Dpq5jmlYjnjofvvIzkuLvli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miqLlvpflhYjmnLrjgII8L3A+PHA+PGVtPjY5LjwvZW0+5YWo5ZGY6b2Q5Yq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R5raM77yM5q+P5pel5ouc6K6/77yM6ZOt6K6w5LqO5b+D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aIt+a7oeaEj++8jOS6uuiEieW7tuS8uO+8jOiJr+aAp+W+queOr++8jOWbnu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zEuPC9lbT7po47pm6jlkIzot6/vvIzliKvmoJHkuIDlu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LrmiYvvvIzliKvmoJHkuIDluJzjgII8L3A+PHA+PGVtPjcyLjwvZW0+5omO5a6e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77yM5pys5pyI56C06Zu277yM5Z2a5oyB566h55CG77yM6JCl6ZSA55yf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muWKoeinhOWIku+8jOmHjeWcqOeuoeeQhu+8jOmUsuiA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RhuS9s+e7qeOAgjwvcD48cD48ZW0+NzQuPC9lbT7po47otbfkupHmtozvvIz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qjvvIznv7vnrrHlgJLmn5zvvIzorr/pl67np6/mnoH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7Sn5byg77yM5Lil6IKD5rS75rO877yM6KeE6IyD6KGM6ZSA77yM5Lia57u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YjuWkqeS7mOWHuu+8jOaYjuWkqeaUtuiOt++8jOWF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hOmUkO+8jOS6i+S4mui+ieeFjOOAgjwvcD48cD48ZW0+NzcuPC9lbT7lm57ppoj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iJHlgZrotbfvvIzlv4PkuK3ml6Dmg4XvvIzlrqLmiLfmnIn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6i5oi35pWI5Yqz77yM6YeN5Zyo5Zue6K6/77yM57uG5b+D5YC+5ZC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+D5aKD44CCPC9wPjxwPjxlbT43OS48L2VtPuS4gOmprOW9k+WFiO+8jOWFqOWRmOS4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heW8gOS6jOW6pu+8jOS4mue7qeS/neW6leOAgjwvcD48cD48ZW0+ODAuPC9lbT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hI/or4bvvIzop5LoibLmhI/or4bvvIzphY3lkIjmhI/or4bvvIzmiJDlip/mhI/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6ev5p6B6L+b5Y+W77yM5Yqq5Yqb5ou85pCP77yM56Oo57u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by65YGl5L2T6a2E44CCPC9wPjxwPjxlbT44Mi48L2VtPuiHquaIkeaPkOWNh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ernuS6ie+8m+ebuOS6kuaso+i1j++8jOebuOS6kuaUr+aMg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Yzln5/ooYzplIDvvIzliJLniYfnu4/okKXvvIzmnKzlkajkuL7nu6nvvIznm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g0LjwvZW0+5oyv5aWL57K+56We77yM6L+O5o6l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pyq5p2l77yM5YaN5Yib5L2z57up44CCPC9wPjxwPjxlbT44NS48L2VtPumjj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jO+8jOS6uuS6uuWHuuWKqO+8jOe/u+euseWAkuafnO+8jOaLnOiuv+enr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uILlnLrnu4PlhbXvvIzlv4Pph4zmnInlupXvvIzlm6Lnu5P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kuonnrKzkuIDjgII8L3A+PHA+PGVtPjg3LjwvZW0+5Zui57uT5ou85pCP77yM5YuH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qiq5YiA56uL6ams77yM5YuH5Yib5paw6auY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mrmOaViO+8jOacjeWKoeeUqOaIt++8jOWboue7k+i/m+WPlu+8jOS6ieWIm+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DkuPC9lbT7mnKzlkajnoLTpm7bvvIznrJHlj6PluLjlvID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rojkv6HvvIzojrfnm4roia/lpJrjgII8L3A+PHA+PGVtPjkwLjwvZW0+5pys5ZGo5L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aSn5qyi5LmQ77yM6IGM5Z+f6KGM6ZSA77yM5YiS54mH57uP6J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S4u+WKqOWHuuWHu++8jOW/g+mHjOS4jeaApe+8jOS5oOaDr+aLnOiu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0u+WKqOOAgjwvcD48cD48ZW0+OTIuPC9lbT7lv6Dor5rlkIjkvZzvvIznp6/mno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iqrlipvlvIDmi5PvvIzli4flvoDnm7TliY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tdDJjYmNrMm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bXQyY2JjazJ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65B0EC8A269A4F5BDE43CED239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