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5:2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55D66EBE7FAD01C95774BCF7F19D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5D66EBE7FAD01C95774BCF7F19D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pyb5LqG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luiuuOS9oOeahOS4gOi9rOi6q++8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4gOi+iOWtkOOAguWboOS4uuaIkeS4gOebtOWcqOS9oOi6q+WQjuetie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ieaXtuWAmeinieW+l+iHquW3seWDj+S4quelnue7j+eXheOAguaX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S6huiHquW3seWPiOaJk+aJsOS6huWIq+S6uuOAgjwvcD48cD48ZW0+My48L2VtPu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i/h+aYr+WwhumBl+aGvuaChOaChOaOqeWfi++8m+W/mOiusO+8jOaJjeaYr+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W9u+W6leeahOWuveWuueOAgjwvcD48cD48ZW0+NC48L2VtPumVv+Wkp+S6huimgeWo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p+WBmuiAgeWFrO+8jOaDs+WuoOW5uOWwseWuoOW5uO+8jOS4jeaDs+eOqeS6huWwseaK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g+aOieOAgjwvcD48cD48ZW0+NS48L2VtPuWbnuW/hu+8jOW5uOemj+eahOe7k+adn++8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o+iKgu+8jOiaiuiZq+WkmuS6huS6m++8jOWSrOeXm+iiq+eIsemBl+W/mO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JgOacieS6uumDveinieW+l+S9oOi/h+W+l+W+iOWl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wkeaci+WPi+OAguWIq+S6uueMnOa1i+edgOS9oOacieaVsOS4jea4heeahOaap+aY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WPr+aYr+WPquacieS9oOiHquW3seaYjueZve+8jOS4gOS4quS6uuWcqOWutuW8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r+aVtOWknOWkseecoOeahOaXtuWAme+8jOS9oOS4jeivtOivneaIv+mXtOWwseS4gOeC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mDveayoeacieOAgjwvcD48cD48ZW0+Ny48L2VtPuWbnuW/huWwseixoei1tOS4gO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e6puS8mu+8jOS9oOS8muaDs+aIkeS5iO+8n+S8muWBtuWwlOaDs+aIkeS5i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uueUn+iLpeWPquaYr+WIneinge+8jOS9leS6i+eni+mjjuaC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h++8m+etiemXsuWPmOWNtOaVheS6uuW/g++8jOWNtOmBk+aVheS6uuW/g+aYk+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lueabvue7j+WIkuegtOaJi+iHguS7luW/g+eWvOW+l+WNiu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aJi+WQjuiho+iiluS4i+eahOeWpOWPo+S4iuWIu+edgOS7lueahOWQjeWt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3orrrkvaDlnKjku4DkuYjml7blgJnlvIDlp4vvvIz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IDlp4vkuYvlkI7lsLHkuI3opoHlgZzmraLvvJvkuI3orrrkvaDlnKjku4DkuYj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vvIzph43opoHnmoTmmK/nu5PmnZ/kuYvlkI7lsLHkuI3opoHmgpTmg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GY5LiN5Yiw55qE5pif5pif77yM5oC75piv5pyA6Zeq5Lqu55qE44CC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5qE5bCP6bG877yM5oC75piv5pyA576O5Li955qE44CC6ZSZ6L+H55qE55S15b2x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yL55qE44CC5aSx5Y6755qE5oOF5Lq677yM5oC75piv5pyA5oeC5oiR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eL57uI5LiN5piO55m977yM6L+Z56m256uf5piv5LuA5LmI6YGT55C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Au+acieS6uuavlOS9oOWlveeci++8jOavlOS9oOiBquaYju+8jOavlO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S9huayoeS6uuiDveWPluS7o+S9oOOAgjwvcD48cD48ZW0+MTMuPC9lbT7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Y7nmoTkurrmiJbkuovmiJbnianvvIzmiJborrjml6nlsLHlnKjkvaDkuI3ms6j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tojlpLHjgII8L3A+PHA+PGVtPjE0LjwvZW0+5oSf5oOF5LmF5LqG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LqG77yM6ICM5piv5L6d6LWW44CC5b2T5aSx5Y675pe277yM5bm25LiN5piv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N6IiN44CCPC9wPjxwPjxlbT4xNS48L2VtPuaXtumXtOWcqOi1sO+8jOW5tOm+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+8jOaHguW+l+eahOWkmuS6hu+8jOeci+mAj+eahOWkmuS6hu+8jOW/q+S5kOWwsei2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OAgjwvcD48cD48ZW0+MTYuPC9lbT7oubLkuIvmnaXmkbjmkbjoh6rlt7HnmoTlvbH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I3otbfvvIzorqnkvaDot5/nnYDmiJHkuIDotbflj5foi6b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a6B5oS/6Ieq5bex6aKg5rKb5rWB56a777yM5peg5L6d5peg6Z2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YuJ5by65L2g5Zyo5oiR6Lqr6L6577yM6L+H5b6X5LiN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5n+abvuS7peS4uuiHquW3seaYr+mCo+enjeaVoueIseaVouaBqO+8jOmF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hjOeahOS6uu+8jOeIsei/h+S5i+WQjuaJjeWPkeeOsO+8jOaLv+W+l+i1t+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S4quS6uuaYr+aIkeOAgjwvcD48cD48ZW0+MTkuPC9lbT7nlJ/mtLvpgLzmiJHpgID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LzmiJHorqTovpPvvIzpgLzmiJHorqTlkIzmsqHmnInkvaDnmoTkuJbnlYzvvIzpgL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pgIDot6/jgII8L3A+PHA+PGVtPjIwLjwvZW0+5Lq65LmL5omA5Lul5Lya5b+D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bi45bi45b6Y5b6K5Zyo5Z2a5oyB5ZKM5pS+5byD5LmL6Ze077yM5Li+5qO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C9wPjxwPjxlbT4yMS48L2VtPuWmguaenOacieS4gOWkqe+8jOS9oOacgO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cieS6huabtOWlveeahOaci+WPi++8jOS9oOS8muavlOWkseaBi+i/mOS8pOW/g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IuPC9lbT7kvaDorrDlvpfmiYDmnInvvIzllK/ni6zkuI3orrDlvpf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6/miJHljbTlv5jkuobmiYDmnInvvIzllK/ni6zorrDlvpfkva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p5p+U6KaB5pyJ77yM5L2G5LiN5piv5aal5Y2P44CC5oiR5Lus6KaB5Zyo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iN5oWM5LiN5b+Z5Zyw5Yia5by644CCPC9wPjxwPjxlbT4yNC48L2VtPuWwv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S4jeeIseaIke+8jOS9huaIkeWkmuW4jOacm+S9oOiDveiusOW+l+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bvuadpei/h+OAgjwvcD48cD48ZW0+MjUuPC9lbT7lv4PvvIzlnKjoi6bmtqn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IzljbTmsqHlvpfpgInmi6nvvIzpgJ3ljrvnmoTmuKnmn5TvvIzpmo/po47lnKj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o5jov4fjgII8L3A+PHA+PGVtPjI2LjwvZW0+5oiR5aW95YOP5a+56LCB6YO95rKh5py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G77yM5Y+v5Lul5Zac5qyi5Lmf5Y+v5Lul56qB54S25bCx5LiN5Zac5qyi5LqG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5+r5oOF55qE6K+d77yM5rex5aSc6YeM5ZOt5LiN5Ye65p2l77yM5ZCO5p2l5L2g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6L+Z5piv6ZW/5aSn5LqG77yM5Y+v6L+Z5LiA54K55Lmf5LiN6Y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Pr+iDveaYr+aIkeeahOaAp+agvOi/h+S6jua2iOaegeWQp++8jOWPqu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6m+W/p+S8pOiAjOWHhOe+jueahO+8jOaIkemDveWWnOaso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moTniLHmg4XvvIzlsLHlg4/kuIDmna/ojLbjgILml7bpl7TkuY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kbPpgZPkuobjgILov5nov4fnqIvvvIzkuI3ov4fmmK8z5aSp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WPr+eskeiwgeS4gOW8gOWni+S4jeaYr+i/meagt+ivtO+8n+S7gOS5iOWlveWI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+8jOS7gOS5iOS4jeWIhuaJi++8jOWQjuadpeWRou+8nz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hajkuJbnlYznmoTkurrkuI3nkIbmiJHvvIzkvaDkuZ/kuI3og73kuI3nkIbmi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lnKjkuZbkuZbnmoTniLHnnYDkvaDjgII8L3A+PHA+PGVtPjMxLjwvZW0+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uF5b+D77yM5Y205LiN6IO95YWz5b+D77yM5piO5piO56a75b6X5b6I6L+R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T5L2P44CCPC9wPjxwPjxlbT4zMi48L2VtPuWPueawlOaYr+acgOa1qui0ue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Treazo+aYr+acgOa1qui0ueWKm+awlOeahOihjOW+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iJHkuI3nn6XpgZPkuIDkuKrkurrnmoTkuIDnlJ/vvIzlj6/ku6XmnIn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YHlubTlj6/ku6Xnu5nlj6bkuIDkuKrkurrjgII8L3A+PHA+PGVtPjM0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p55yf55qE5Lul5Li65L2g5piv54ix5oiR55qE77yM5Y+v5ZCO5p2l5L2g5Y20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/6K+65Y+q5Lya54ix5oiR5LiA5Liq44CCPC9wPjxwPjxlbT4zNS48L2VtPu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Ou+e+oeaFleWIq+S6uu+8jOWbnuWktOeci+eci++8jOacieW+iOWkmuS6uuato+Wc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S9oOOAgjwvcD48cD48ZW0+MzYuPC9lbT7kuJbkuIrmnIDnl5voi6bnmoTkuI3mmK/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ogIzmmK/ouqvovrnmnInkuIDlnIjkurrvvIzljbTorqnkvaDmhJ/op4noh6rlt7Hl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DkurrjgII8L3A+PHA+PGVtPjM3LjwvZW0+5L2g55qE56a75byA77yM5omN6K6p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Y6f5p2l5oiR5bCx5piv5LiA5Liq5LiA5peg5omA5pyJ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iZsZHF1bzvov4fljrsmcmRxdW875piv5LiA5Liq5YC85b6X5Y67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d5LiN5piv5LiA5Liq5Y+v5Lul6ZW/5LmF6YCX55WZ55qE5Zyw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5n+iuuOabvue7j+WWnOasoui/h++8jOWPquaYr+aIkeS7rO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QremUmeS6hui9pu+8jOWwseWcqOmCo+S4gOmcjuaXtuaTpuiCqeiAjOi/h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nInml7blgJnnkIbmmbrlj6vmiJHku6zlgZrkuIDkupvmuIXphpL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kuovmg4XvvIzlj6/mhJ/mg4XlgY/lgY/pgIbpgZPogIzooYz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a75byA5ZCO5bCx5Yir5YaN5Zue5aS077yM5LiN6KaB5bm75oOz6YeN5paw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qKm5oOz5YaN5qyh5Y2H5rip77yM57uT5p2f55qE5oSf5oOF5Zue5LiN5Yiw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6a75byA55qE5b+D5oOF5Zue5LiN5Yiw6L+H5Y67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eIseS4jeaYr+aAgOW/te+8jOS4jeaYr+eDreeDiO+8jOiAjOaYr+Wygeaci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aciOS5heaIkOS6hueUn+a0u+S4reeahOS4gOmDqOWIh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miJHku6zkuIDnm7Tpg73ooqvouqvovrnnmoTkurrjgIHnlLXop4bmg4Xoio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m7Lml4vlvovmiJbmrYzor43lvqrnjq/lvbHlk43nnY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Zq+6L+H77yM5LiW6Ze06YO95piv6L+Z5qC355qE77yM5LiN566h6LWw5Yiw5ZO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uk5Lq65aSx5pyb55qE5LqL5oOF44CCPC9wPjxwPjxlbT40NS48L2VtPuWIq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S9oOaYr+W9k+WCu+eTnOeahOaWmeOAgeaYjuaYjueIseS9oOeahOS6uumql+S9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OAgeS9oOWxheeEtuebuOS/oeS6huOAgjwvcD48cD48ZW0+NDY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u5nmiJHku7vkvZXlr7nkuo7kvaDnmoTlubvmg7PvvIzlm6DkuLrmiJHmgJXkvJrkuID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I3ov5TjgII8L3A+PHA+PGVtPjQ3LjwvZW0+54ix55yf55qE6ZyA6KaB5YuH5rCU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yA5ZCO55qE5Lyk5a6z6K6p5oiR6L+e54ix5L2g55qE5YuH5rCU6YO9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S7rOWcqOWQjOS4gOS4quS4lueVjO+8jOaLpe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epuumXtO+8jOaIkeWvueS9oOaso+i1j++8jOS9oOWvueaIkeingu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j6/ku6XkvKTlrrPmiJHnmoTkuI3mmK/kuIDlj6XliIbmiY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pvppbHnu4/po47pnJznmoTlm57lv4bjgII8L3A+PHA+PGVtPjUwLjwvZW0+6bi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Ky5Lyk77yM5LiN6KaB5pS+5byD5L2g55qE5biM5pyb44CC5LuO5q2k5oiR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bCx5YOP5aSq6Ziz6YKj5LmI6Zeq5Lqu44CCPC9wPjxwPjxlbT41MS48L2VtPuS9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iLpua1t+aXoOi+ue+8jOWbnuWktOaYr+WyuO+8geaIkeabsO+8muiLpua1t+aXou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bnuWktOWTquadpeWyuO+8nzwvcD48cD48ZW0+NTIuPC9lbT7miJHmnKzmiZPnrpf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miYDmnInns5/ns5XnmoTkuovvvIzkvYbmnIDlkI7vvIzmiJHlj6rmg7PlkYror4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jgII8L3A+PHA+PGVtPjUzLjwvZW0+5aWz5Lq655qE5bm456aP5Zyo5LqO77ya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4ix5L2g77yb55S35Lq655qE5bm456aP5Zyo5LqO77ya5aW55YC85b6X5L2g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rieWmkuaYr+S4gOaKiuWIgO+8jOacgOWQjuS4jeaYr+aP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i6q+S4iu+8jOWwseaYr+aPkuWcqOiHquW3seW/g+mHj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7mnaXvvIzkvaDogq/lrprkvJrpgYfliLDkuIDkuKrmm7Tlpb3nmoTkurr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lvZPliJ3nmoTlpYvkuI3pob7ouqvjgII8L3A+PHA+PGVtPjU2LjwvZW0+5aaC5p6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LiA5Zy66LWM5bGA77yM6YKj5LmI5oiR5bCG56m355qE5YC+5a626I2h5Lqn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M55qE6IWw57yg5LiH6LSv44CCPC9wPjxwPjxlbT41Ny48L2VtPuaIkeS4jeaYr+WT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ivu+S4jemAj+i/meS4quaXtuS7o++8jOabtOivoOmHiuS4jeS6hui/meS4q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TguPC9lbT7lpLHmnJvliLDmnoHoh7TmmK/mg7Por7TkuIDplb/ku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oh6rlt7HnmoTor53vvIzlj6/mmK/or53liLDlmLTovrnljbTlj4jlj5jmiJDkuob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op4nlvpflho3msqHmnInku7vkvZXlv4XopoHvvIzor7TkuIDkuKrlrZfpg73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ZnjgII8L3A+PHA+PGVtPjU5LjwvZW0+5pe25pe26YO95pyJ5oKm5ZCb5b+D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oKm5ZCb5oSP44CC5LiA5pe25LiN6KeB5b+D6YO95LiN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meS4quS4lueVjOS7juadpeWwseayoeacieePjeaDnOi/h+aIkeOAgemCo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leW/heWOu+eVmeaBi+i/meS4quS4lueVjOOAgjwvcD48cD48ZW0+NjEuPC9lbT7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irbmgIHlsLHmmK/kuKTkuKrkurrkuIDotbfmhaLmhaLmiJDplb/vvIzlj5j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pzmrKLnmoTmoLflrZDjgII8L3A+PHA+PGVtPjYyLjwvZW0+5rOo5a6a5piv5Li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H5YW95LmL546L77yM5Y+I5oCO5Lya5aeU5bGI5rGC5YWo55SY5oS/5YGa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CP57u1576K44CCPC9wPjxwPjxlbT42My48L2VtPuWboOS4uuWus+aAleWks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4gOWRs+i/geWwse+8jOWOn+adpei/meWwseaYr+acgOWNkei0seeahOaMveeV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OAgjwvcD48cD48ZW0+NjQuPC9lbT7ml6Dlv4PnmoTnrYnlvoXvvIznrYnlvoX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jqvlkI3nmoTmnJ/lvoXvvIznhLblkI7lnKjlkb3ov5DnmoTlhrPlrprkuK3orqnmiJH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jgII8L3A+PHA+PGVtPjY1LjwvZW0+6L+Z5LiA55Sf5peg5Lq65Ly05oiR5Lul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Ly05oiR5Lul6YWS77yM5peg5Lq65Ly05oiR5Lul55m95aS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7rOmCo+agt+eahOWuiemdme+8jOS5n+WBmuS6huiJsOmavueahOWGs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eIsei/meS5iOWuueaYk+W9kumbtuOAgjwvcD48cD48ZW0+Njc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3pnIDopoHlpKrljY7kuL3nmoTmtarmvKvvvIznroDnroDljZXljZXnmoTlsI/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nJ/jgII8L3A+PHA+PGVtPjY4LjwvZW0+5oiR55yL5Yiw5LqG5LiA5Zyw5b+D55qE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6ICM5LiU77yM5q+P5Liq56KO54mH5LiK6YO95pig5LiK5LqG5L2g55qE6IS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cieaXtuWAmeS4jeaYr+S4jeS/oeS7u+S9oO+8jOWPq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vlOWIq+S6uuabtOWcqOS5ju+8jOabtOaAleWkseWOu+S9o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uIDkuKrkurrlsLHli4fmlaLooajnmb3vvIzkuZ/orrjkvaDov5jog7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mmK/lh6Dlj7flpIfog47jgII8L3A+PHA+PGVtPjcxLjwvZW0+6K+66KiA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Y+v5oCV55qE6LCO6KiA77yM5Y+q5piv5L2g5Y205q+P5LiA5qyh6YO96K6p5oiR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5yf44CCPC9wPjxwPjxlbT43Mi48L2VtPuW+iOWkmuS6i+eKueWmguWkqeawlO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DreaIluiAhea4kOa4kOWGt++8jOetieWIsOaDiuaCn++8jOW3sui/h+S6huS4gOW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gLvmmK/mg4XkuI3oh6rnpoHnmoTlv6fkvKTvvIzkuo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rabkvJrkuobmjqnol4/vvIzmuJDmuJDlrabkvJrkuobkvKroo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iR5LiN5oCV562J5LiN5oCV55a877yM5Y+q5oCV562J5LiN5p2l5oiR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6L+Y5aeL57uI5LiN6IKv5riF6YaS44CCPC9wPjxwPjxlbT43NS48L2VtPu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uWAlOW8uueahOS4jeWbnuWktO+8jOaYr+WboOS4uuS7u+aAp+eahOinieW+l+S7lu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WQju+8jOS4jeS8mui1sOOAgjwvcD48cD48ZW0+NzYuPC9lbT7mnInml7blgJnlvZ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rZDmjLrlpb3nmoTvvIzlgYfoo4Xku4DkuYjpg73kuI3nn6XpgZPvvIzov5nmoLfkvJr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4Pph4zoiJLmnI3ngrnjgII8L3A+PHA+PGVtPjc3LjwvZW0+5Y+K5pe25pS+5om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YeN6KaB55qE5LqL77yM5LiA5ZGz5q2757yg54OC5omT77yM5a655piT6LWw54Gr5YWl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WneaVjOaVjOeVj+eahOaXtuWAmeW3sue7j+Wkn+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+8jOaciemBh+WIsOS6huWGjeadpeS4gOeTtu+8jOabtOWKoOW0qea6g+S6hu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vaDnmoTlvq7kv6Hor63pn7PvvIzmiJHpg73ngrnkuobmlLbo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lnKjnmoTml6XlrZDmhaLmhaLlkKzvvIzlgYfoo4XkvaDov5j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Zyo5L2g55y85Lit77yM5oiR5bCx5Y+q5piv56m65rCU5ZCX77yf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rC46L+c6YO95LiN5Lya5oeC44CCPC9wPjxwPjxlbT44MS48L2VtPuS9oO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/heWumuS8pOaIkeeahOeti+WKqOaIkeeahOmqqO+8jOW/heWumumynOihgOa3i+a3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W9u+W/g+aJieOAgjwvcD48cD48ZW0+ODIuPC9lbT7mt4vov4fpm6jnmoTnqbrms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gKbkuobnmoTkvKTlv4PvvIzmiJHorrDlv4boo4/nmoTnq6Xor53lt7Lnu4/mhaLmha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jJ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qZWRkazUuaHRtbCI+aHR0cHM6Ly9kdWFuanV6aWt1LmNvbS9kdWFuanV6aS8xbWNxamVkZ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5D66EBE7FAD01C95774BCF7F19D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