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6D718D82716416816D9C6234CA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6D718D82716416816D9C6234CA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bm96buY5pCe56yR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LjeWkqeWPr+iA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Pr+e/u++8jOWtuuWtkOWPr+aVme+8jOmhveefs+WPr+eQouOAgui/meS4gOWIh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n+S6juaIkeS7rOaVrOeIseeahOiAgeW4iOS7rOOAguS7iuWkqeaYr+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WkqeS4i+aJgOacieeahOiAgeW4iOW/g+aDheaEieW/q+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hg+adjua7oeWkqeS4i++8gTwvcD48cD48ZW0+Mi48L2VtPuiZveeEtuS4je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XtuWIu+aKiuaCqOaDpuiusO+8m+iZveeEtuS4jeW4uOeci+acm++8jOWN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CqOelneemj+OAguaXtuWFiea1gemAne+8jOaCqOeahOaBqeaDheaIk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OAguaVmeW4iOiKguWIsOS6hu+8jO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OeFp+S6ruS6huaIkeWJjeaWueeahOi3r++8jOaCqOW8gOWQr+aIk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XqO+8jOaCqOaSreaSkuaIkeeUn+WRveeahOenje+8jOaCqOa1h+eBjOaIkeiKs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uiwouiwouaCqO+8jOiAgeW4iO+8jOiuqeaIkei1sOWlveS6uueUn+a8q+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VmeW4iOiKguW/q+S5kO+8gTwvcD48cD48ZW0+NC48L2VtPuS4jeaYr+avj+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S8muacieWbnuaKpe+8jOWNtOmYu+atouS4jeS6huS9oOWFqOW/g+WcsOaKle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vj+S4gOS7veeIsemDveS8muW+l+WIsOS9k+iwhe+8jOWNtOWBnOS4jeS4i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iEmuatpeOAguWPr+aYr+S7iuWkqe+8jOivt+eVmee7meiHquW3se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vueaCqOacieaXoOazleW/mOiusOeah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/mOiusOeahOaDhe+8jOaXoOazleW/mOiusOeahOeIse+8jOaYr+aCqO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eahOWFieiKku+8jOe7meaIkeaPkuS4iueQhuaDs+eahOe/heiGgO+8jOW4pu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WcqOefpeivhueahOa1t+a0i++8jOiAgeW4iO+8jOelneaCq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eUn+S4reacgOmavuW/mOeahOaYr+agoeWbr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edgOmavuW/mOeahOW4iOeUn+aDheaAgOOAguWtpueUn+aXtuS7o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tnOWtnOS4jeWApueahOaVmeivsu+8jOaXtumalOWkmuW5tOiusOW/hueKueaWs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eEtuaYr+aIkeacgOWwiuaVrOeahOS6uu+8jOiAgeW4i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An+aVmeW4iOiKguS5i+Wco+WFie+8jOS4uuS9oOmH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+8jOi3qOi2iumrmOWxse+8jOepv+i2iua1t+a0i++8jOa1qea1qeiNoeiNoem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6q+aXge+8jOaSkei1t+S9oOeahOW5uOemj+S4juW/q+S5kO+8jOesvOe9qe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4juWQieelpe+8gTwvcD48cD48ZW0+OC48L2VtPuaCqOWwhuWunei0teeah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UqOW/g+mmiOi1oO+8jOS9oOWwhuePjei0teeahOmdkuaYpeaXoOengeWlieeM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hjOWKqOW4pumihuedgOaIkeS7rOi/iOWQkeaIkOWKn+OAguaVmeW4iO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aCqOivtOWjsO+8muiAgeW4iO+8jOiwouiwouaCqO+8jOaCqOi+m+iLpu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jOW5uOemj+WuieW6t+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S9s+iKgu+8jOaDs+ivt+aCqOiFkOi0peW8gOaUr+W7tuacn+S6i+S4jeWHkeW3p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mHkeadoeWVhuWcuuaJk+aKmOWFqOmDqOiEsemUgO+8m+aDs+Wkp+WjsOWWiu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gOe9leaCqOWPiOaLheW/g+W4iOavjeWShuWTru+8jOmCo+Wwseeci+edgOefreS/o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aCqOaVmeW4iOiKguW/q+S5kO+8gTwvcD48cD48ZW0+MTAuPC9lbT7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JvlnLDngrnvvJrkuJbnlYzlkITlnLDvvJvkurrnianvvJrlrabnlJ/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ogIHluIjvvJvkuovmg4XvvJrpgIHkuIrmnIDnnJ/or5rnmoTmnIDmuKnppqj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nIDmhJ/mv4DnmoTnpZ3npo/vvJvnm67nmoTvvJrmhJ/osKLogIHluIj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pZ3ogIHluIjoioLml6Xlv6vkuZDvvIE8L3A+PHA+PGVtPjExLjwvZW0+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Y205pe25Yi75oqK5oKo5oOm6K6w77yM6Jm954S25LiN5bi455yL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E5oKE5oqK5oKo56Wd56aP77yM5pe25YWJ5rWB6YCd77yM5oKo55qE5oGp5oOF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77yM5Lqy54ix55qE6ICB5biI77yM6LCi6LCi5oKo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6IqC5pel5b+r5LmQ44CCPC9wPjxwPjxlbT4xMi48L2VtPuWcqO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l+S9jeS4iu+8jOaCqOWHoOWNgeW5tOWmguS4gOaXpeOAguWmguS7iuaCqOmAgOS8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huahg+adjua7oeWkqeS4i+eahOivuuiogOOAguaCqOS8n+Wkp++8jOaCqO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WtpueUn+S8mueUqOWHuuiJsueahOihqOeOsOWbnuaKpeaCqOOAgu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MuPC9lbT7mlazniLHnmoTogIHluIj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otKjmnLTml6DljY7vvJvmmK/mhYjmr43vvIznnJ/mg4XmhJ/kurrvvJv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iqjkurrvvJvmmK/mmKXompXvvIzlkZXlv4PmsqXooYDvvJvmmK/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ml6Dlo7DvvJvmmK/kurrmoq/vvIzml6Dnp4HlpYnnjK7jgIL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6Jm954S25oiR5LiN5piv5oKo5py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77yM5L2G5oKo5Y205piv5oiR5b+D55uu5Lit5pyA5Ye66Imy55qE6ICB5biI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L2g5pWZ5biI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S4gOebj+W/g+eBr++8jOeFp+S6ruaXoOaVsOWtpuWtkOeahOWJjeeoi++8m+a0k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Dhe+8jOWtleiCsua7oeWbreahg+adjueahOiKrOiKs+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elneaCqOiKguaXpeW/q+S5kO+8jOW5tumDkemHjeWcsOWQkeaCq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gTwvcD48cD48ZW0+MTYuPC9lbT7kv6Hlv7XkuYvngavlnKjmoKHlm63ph4z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nYDmhJrmmKflkozml6Dnn6XjgILlsoHmnIjor4Hlrp7kvaDnmoTogJXogJjmmK/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mi6XmnInmmKXlpKnvvIzmi6XmnInpmLPlhYnvvIzmi6XmnInoirHmnLX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rYzlo7DkuK3vvIzmiJDkuLrmnpzlrp7vvIE8L3A+PHA+PGVtPjE3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WZ5biI6IqC77yM5pWZ5biI6Lqr5L2T6LCB5p2l5YWz5b+D44CB6LCB5p2l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bmz5pe25b+Z5LqO6ICV6ICY77yM5peg6KeG55Sf5rS744CB5peg6KeG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eB5aWJ54yu77yM55SY5rSS54Ot6KGA77yB5L2g6Ieq5bex5LiN6LSf6LS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b+D6LCB5p2l6LSf6LSj44CCPC9wPjxwPjxlbT4xOC48L2VtPuacneWkl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qOeFp+mhvu+8jOmdkuaYpeWygeaciO+8jOacieaCqOWRteaKpO+8jOe+juWlv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aCqOWFs+azqO+8jOeyvuW9qeaXtuWFie+8jOacieaCqOS4gOi3r+OAguWxueer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+8jOmBrumjjuaMoembqO+8jOaYjueBr+awuOmpu++8jOepv+S6keegtOmbvu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S4uuaCqOelneemj++8gTwvcD48cD48ZW0+MTkuPC9lbT7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sKjlkJHmgqjoh7Tku6XmsLjmgZLnmoTmhJ/mv4DkuYvmg4XjgILlr7nmgqjnmo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Dms5XnlKjor63oqIDmnaXooajovr7jgIL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Ko5piv5LiA5oqK5Lye77yM5Li65oiR5Lus5pKR6LW35LiA54mH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5uP54Gv77yM5Li65oiR5Lus54Wn5Lqu5Lq655Sf6Lev77yb5oKo5piv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M5oKo5piv6L+b5q2l55qE54G16a2C77yB5pWZ5biI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Lqr5L2T5YGl5bq377yM5bm456aP5peg55a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6uuexu+eBtemtgueahOW3peeoi+W4iO+8jOaCqOS7juS6i+eahOaYr+Wkqum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acgOWFiei+ieeahOS6i+S4mu+8jOaCqOaYr+ekvuS8muaWh+aYjui/m+atpe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XoOWwveeahOaBqeaDhe+8jOawuOi/nOmTreiusOW/g+S4reOAguWcqOi/me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meW4iOeahOaXpeWtkOmHjO+8jOa3sea3seelneemj+aCq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lpoLmnJ/ogIzoh7PvvIzliJ3np4vmv4DojaHnnYDlv4Pnu6rvvIzljYHlj7f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aXvvIzlnKPmtIHnmoTml6XlrZDluKbmnaXnnJ/mjJrnmoTlhbPmgIDvvJv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ku6znmoTnpZ3npo/kuLrovpvli6Tlm63kuIHogIzmnaXvvIznpZ3mhL/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lubjnpo/nvo7mu6HjgII8L3A+PHA+PGVtPjIz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6LWw5Yiw5oiR6Z2i5YmN77yM5Li65oiR6Kej562U55aR6Zq+6Zeu6aK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K+36K6p5oiR6LWw5Yiw5oKo6Z2i5YmN77yM5Li65oKo5o645Y676Lqr5LiK55q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4Gw44CC5Zyo5pWZ5biI6IqC5p2l5Li05pe25LmL6ZmF77yM6K6p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6ICB5biI77yM6IqC5pel5b+r5LmQ44CCPC9wPjxwPjxlbT4y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Dj+WxseWzsOS4uuaIkemBrumjjuaMoembqO+8jOaCqOWDj+Wkp+a1t+Wvu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cieeIse+8jOaCqOWDj+aJgeaLhee7meaIkeaMkei1t+mHjeS7u+OAguaCqO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WcsOWlieeMruWvueaIkeeahOeIseOAguaVmeW4iOiKgu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S4jeiAge+8gTwvcD48cD48ZW0+MjUuPC9lbT7lhbvkuI3mlZnvvIzniL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ku4rmiJHmiJDkurrkuobvvIzmlZnkuI3kuKXvvIzluIjkuYvloJX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miY3kuobvvIzov4fljrvnmoTor77loILvvIzkvaDnmoTmsZfmsLTlkozmiJH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Tono3vvIzku4rmnJ3nmoTlpKnnqbrvvIzmiJHnmoTmi7zmkI/lkozkvaDlkbz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jgII8L3A+PHA+PGVtPjI2LjwvZW0+5rip6aao55qE6Zeu5YCZ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l5ryr77yM5r656ZuF55qE57Gz5YWw5Zyo6Z2Z6Z2Z55qE55ub5byA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5Zyo5b+D6YeM6JCm57uV77yM56Wd56aP55qE6K+d6K+t5Zyo5oyH6Ze05Lyg6YC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biI6IqC5pel5b+r5LmQ77yBPC9wPjxwPjxlbT4yNy48L2VtPuiusuWPsO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+gO+8jOaYpeWkj+eni+WGrO+8jOaSkuS4i+W/g+ihgOeCueeCue+8m+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tuaui+WKqeW8se+8jOmjjumcnOmbqOmbqu+8jOiCsuWHuuaWsOiViuS6reS6r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+m+iLpuS6hu+8geelneaCqOaVmeW4iOiKguW/q+S5kO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oLmnpzmgqjmmK/pgqPmmKXompXvvIzpgqP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oZHlj7bvvIznlKjoh6rlt7HmnaXmiqXnrZTmgqjnmoTmlZnlr7z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nKHng5vvvIzmiJHmhL/mhI/lj5jmiJDpgqPnga/nvanvvIzkuI3orqnpgqPpo4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prmibDvvJvlv6vliLDmlZnluIjoioLkuobvvIznpZ3mgqj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biI5aaC5rW377yM5a695a655YGa6Iif77yM5pa555+l5rW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77yb6ICB5biI5aaC5bGx77yM5a695a655Li65b6E77yM5b6q5b6E55m75bGx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Gx5LmL6auY5aSn77yM5biI55Sf5Lqk5b+D77yM5b+D5b+D55u45Y2w77yM5pa5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uY5bCa77yM56Wd5L2g5pWZ5biI6IqC5b+r5LmQ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aCqOi+m+iLpuS6hu+8jOaVmeW4iOiKguWIsOS6hu+8jOaCq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+S4gOath+S6hu+8jOWdkOedgOaOpeaOpeeUteivneeci+eci+efreS/oeWQp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vueaCqOeahOaVrOS7sOWSjOelneemj+WQp++8jOelneemj+aCqO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9s++8jOahg+adjuiKrOiKs+a7oeWkqeS4i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j5flpb3ogIHluIjnmoTlvbHlk43vvIzkuqblpoLpo5jpo57nmoTpo47nrZ3kuI7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lpb3ogIHluIjku6XkurrmoLzloZHpgKDlrabnlJ/vvIzlpb3ogIHluIj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J/lv4PlnLDlhbPniLHjgILnpZ3lpb3ogIHluIjmlZnluIjoioLlv6vkuZD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gIHluIjmnIDlr4zotrPjgII8L3A+PHA+PGVtPjMyLjwvZW0+5oKo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2A5Lq655qE54G16a2C77yM5oKo5Zyo6aOO6Zuo5Lit5ZG15oqk552A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Ko5Zyo5bKB5pyI6YeM5YeA5YyW552A5Lq655qE5oCd5oOz44CC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76O5Li944CC5pWZ5biI6IqC5Yiw5p2l5LmL6ZmF77yM56Wd5oK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zMy48L2VtPuaVmeW4iOiKgu+8jOS4uu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XoOmZkO+8jOaEv+aCqOeahOeUn+a0u+S4re+8jOasouS5kOeahOatjOWjs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Oe7leedgO+8jOasouS5kOeahOeskeWjsOawuOi/nOWMheijueedgO+8jOasouS5k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wuOi/nOS8tOmaj+edgO+8jOavj+aXtuavj+WIu+mDveayiea1uOWcqOasouS5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gTwvcD48cD48ZW0+MzQuPC9lbT7lpoLmnpzmsqHmnInmgqjvvIzmiJHml6Dms5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kuI3otrPvvJvlpoLmnpzmsqHmnInmgqjvvIzmiJHml6Dms5XpoobnlaX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lv6vkuZDvvJvlpoLmnpzmsqHmnInmgqjvvIzmiJHml6Dms5Xmhqfmhq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ogIHluIjvvIzosKLosKLmgqjvvIHoioLml6X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ZCM5LiA5Z2X5paR6amz55qE6buR5p2/77yM5YaZ5ruh5aSx6LS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R5oS/5YyW5L2c5LiA5Z2X5p2/5pOm77yM6L276L275Zyw5oq5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iO54Om5oG877yM5oiR5oS/5YyW5L2c5LiA5pSv57KJ56yU77yM5Li65L2g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t77yB56Wd5L2g5pWZ5biI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WtpueUn++8jOe7meS6iOaYpeWkqeiIrOeahOa4qeaaluOAguWvueW+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leWFpeeBq+S4gOagt+eahOeDreaDheOAguWvueW+hemUmeivr++8jOS4jeWQn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Mh+ato+OAguWvueW+heaIkOWwse+8jOaKseS7peaso+i1j+WSjOm8k+WKs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AgeW4iOOAguelneaVmeW4iOiKguW/q+S5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uIjnmoTpgqPku73mt7Hmg4XvvIznpYjnpbfkuIDkuIfliIbnvo7lpb3pgIHnu5n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ph5Hnp4vnvJPnvJPnmoTouI/mnIjogIzmnaXvvIzmhL/lpb3ov5DkuLrkvaD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oobflv4PnpZ3mhL/kvaDkuovkuJrniLHmg4Xlj4zlj4zotaL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b3lv4Pmg4XvvIHmlZnluIjoioLmhInlv6vjgII8L3A+PHA+PGVtPjM4LjwvZW0+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o56S65LiN5oOm5b+177yM5LiN6KeB5LiN6KGo56S65LiN54m15oyC77yM5LiN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6h6L6b5Yuk5LiA56Ca5a+S77yM5qGD54af5rWB5Li577yM5p2O54af5p6d5q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5a655piT5qCR5Lq66Zq+44CC6K+X5ruh5Lq66Ze077yM55S75ruh5Lq66Ze0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WO5rWO56yR5byA6aKc44CCPC9wPjxwPjxlbT4zOS48L2VtPuaKpOWjq+iKgu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uuS7luS7rOmAgeWOu+mXruWAmeOAguaVmeW4iOiKguS9oOS7rOS5n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luS7rOmAgeWOu+elneemj+OAguS9oOS7rOW/meS6juW3peS9nOWNtOW/veeVp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KguaXpeOAguiusOiAheiKguWIsO+8jOelneemj+mAgeWIsO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lZnluIjmmK/lpLHmsLTlrabnlJ/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LnvvIzmlZnluIjmmK/lpJzooYzlrabnlJ/liY3ooYznmoTnga/loZTvvIzmlZ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lv4PngbXkuK3kuLrkurrnmoTmppzmoLfjgILlnKjmlZnluIj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hL/miJHku6zmlZnluIjpg73og73nnJ/mraPmiJDkuLrlrabnlJ/ngbXpr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jgII8L3A+PHA+PGVtPjQxLjwvZW0+6K6y6K++5bi455So5ZeT77yM5ZeT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bCR5ZCD6L6b6L6j5aSa5Zad6Iy277yM5aSa6aOf5p6c6JSs5riF54Ot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bel5L2c5b+Z77yM6ISR5Yqb5piT5raI6ICX77yM5bi45ZCD6bG86IKJ6JuL6bu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7G777yM6KGl5YWF5py66IO95pWI546H6auY44CC5pWZ5biI6IqC77yM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eY5reY77yBPC9wPjxwPjxlbT40Mi48L2VtPuS6sueIseeahOiAgeW4iO+8jO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aCqOeahOiKguaXpeWPiOWIsOS6huOAguWtpueUn+aDs+WvueaCq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leaXtuS9leWcsO+8jOaCqOawuOi/nOaYr+aIkeeahOiAgeW4iO+8geaIkeS7r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OpeWPl+WtpueUn+e+juWlveeahOelneaEv++8jO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/q+S5kO+8jOW5uOemj+WuieWlve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qjmnIDlh7roibLnmoTlrabnlJ/vvIzogIzmgqjljbTmmK/miJHmnIDltIfmla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lnKjmgqjnmoToioLml6XvvIzmgqjnmoTlrabnlJ/mhL/mgqj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vvIE8L3A+PHA+PGVtPjQ0LjwvZW0+5pWZ5biI6IqC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ZCM5a2m5qCh5Y+L6LaK5p2l6LaK5aSa77yM54Om5oG85YOP5a2m5qCh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77yM5Y+L6LCK5YOP6aKG5a+86K6y6K+d6LaK5p2l6LaK6ZW/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qB5Ye75qOA5p+l6K+05Yiw5bCx5Yiw77yM56Wd6ICB5ZCM5a2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keeUqOacgOa4qemmqOeahOeIse+8jOaKpeetl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oOS4muS5i+aBqe+8jOeUqOacgOa3seaDheeahOWFs+WIh++8jOelneemj+iAgeW4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UqOacgOaEn+a/gOeahOihjOWKqO+8jOiuqeiAgeW4i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eW/q+OAguaVmeW4iOiKgu+8jOmAgeS4iuaIkeacgOecn+ivmu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nlv4Pnu5jmmKXnp4vvvIzpnZLkuJ3mmKDml6XmnIjvvIzmgq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mv4Dmg4XnhafogIDvvIzmgqjnlKjpm6jpnLLoiKznmoTmuKnmn5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pnZLmmKXnmoTml4XnqIvkuK3lv6vkuZDmiJDplb/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vvIznpZ3mlZnluIjoioL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qK5LiR5bCP6bit5Y+Y5oiQ55m95aSp6bmF77yf6LCB5oqK5bCP5qCR6IuX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C5aSp5aSn5qCR77yf6LCB57uZ6ZuP6bmw5o+S5LiK57+x57+U55qE57+F6IaA77y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bCK5pWs55qE6ICB5biI77yB5pWZ5biI6IqC5Yiw5LqG77yM56Wd56aP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0OC48L2VtPuW4iOiAhe+8jOS8oOmBk+aOi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S5n++8m+eUn+iAhe+8jOaxguefpeWtpuS5oOaLvOaQj+S5n++8m+aVmeW4iOiK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lneemj+aEn+a/gOWRiOeOsOS5n++8muaEv+iAgeW4iOavj+WkqeW8gOW/g+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++8m+aVmeS5puiCsuS6uu+8jOiHquW+l+WFtuS5kO+8m+mmqOW+t+awuO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hL/miJHnmoTosKLmhI/nvJbmiJDkuIDmnZ/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nlJ/mtLvluKbmnaXml6DpmZDoiqzoirPvvJvmhL/miJHnmoTnpZ3npo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KLmrYzvvIzliqnmgqjnmoTkuovkuJrosLHlhpnmm7TliqDpnZPkuL3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nmoTnn63kv6HvvIznpZ3kvaDmlZnluIjoioL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oiR5oKy5Lyk55qE5pe25YCZ77yM5piv5oKo5Li65oiR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Zyo5oiR6L+36Iyr55qE5pe25YCZ77yM5piv5oKo5Li65oiR5oyH5piO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pWZ5biI6IqC6YeM77yM6YCB5LiK5a2m55Sf5pyA6K+a5o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z5a6J5b+r5LmQ5bm456aP5rC46L+c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ahOW/g++8jOaEn+iwouacieS9oO+8jOiuqeaIkeWtpuS8muS6h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OAguaEn+aBqeeahOW/g++8jOaEn+iwouW4iOaBqe+8jOaVmeaIkeWtpuS8muS6h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eQhuOAguWcqOaVmeW4iOiKguadpeS4tOS5i+mZheiHtOaEj+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mdkuaYpeW4uOmpu++8jOW/q+S5k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mr7lv5jvvIzlsIblrp3otLXnmoTkurrnlJ/nu4/pqozppojotaDvvJvluIjmg4X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LrmiJHku6zmjIflvJXlubjnpo/nmoTliY3nqIvvvJvluIjniLHml6Dnlob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nYDlv4PngbXmnIDmn5Tova/nmoTlnLDmlrnjgILogIHluIjvvIzmiJHku6zniLHmg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mgqjvvIE8L3A+PHA+PGVtPjUzLjwvZW0+5pWZ5biI6IqC5Yiw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L+H5oiR55qE5pyL5Y+L77yM6KeB6L+H5oiR55qE57KJ5Lid77yM6K+36L+H5oiR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Q5aa577yM5aS46L+H5oiR5omN6LKM5Y+M5YWo55qE576O5aWz5biF5ZO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K5Y+L5Lus6K+05aOw6LCi6LCi77yBPC9wPjxwPjxlbT41NC48L2VtPu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4jeWQjOeahOWcsOeCue+8jOWPmOWMlueahOepuumXtO+8jOWPmOWM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PmOWMlueahOivreiogO+8jOS4jeWPmOeahOaYr+aIkeWvueaCq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elneemj+aCqOaIkeeahOiAgeW4i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onnrJTvvIzmmK/ogIHluIjorrLor77nmoTluK7miYvvvJvpu5Hmnb/vvIz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Znnn6Xor4bnmoTlrp3lnLDvvJvkuInlsLrorrLlj7DvvIzmmK/ogIHluIjlsZXnjr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oiJ7lj7DvvJvlubTlpI3kuIDlubTvvIzmmKXlpI/np4vlhqzvvIzop4Hor4H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ml6Dnp4HlpYnnjK7vvIE8L3A+PHA+PGVtPjU2LjwvZW0+5pe25YWJ5aaC5Y+k5p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GH5puz552A5peg5pWw5p6a5Y+254mH77yM55yL6YKj5LiA5byg5byg5pel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56eL5Yas5Lit6aOY5pWj77yb56m256uf6L+O5p2l6L+H5aSa5bCR5pel5YW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6m256uf6YCB6LWw5LqG5aSa5bCR6buO5piO5aSc5pma44CC5oSf6LCi5oGp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77yBPC9wPjxwPjxlbT41Ny48L2VtPuiAgeW4iOacie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W4ruaCqOWKnueahOS6i+aDheWQl++8n+acieeahOivneW/q+ivtOWQp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uouawlOWTn++8jOWFtuWunui/meWvueaIkeS7rOadpeivtOaYr+S4gOenjeWuieaF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cn+eahO+8gTwvcD48cD48ZW0+NTguPC9lbT7mgqjnmoTmr4/lj6Xor53nirnlpoL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moTmoJHoi5flvpfliLDmu4vmtqbvvIzmiJHku6zlsLHmmK/lnKjmgqjnmoTmu4vmtq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miJDlj4LlpKnlpKfmoJHjgILmgqjnmoTlo7Dpn7PvvIzmgLvlnKjmiJHogLPnlZT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gqjnmoTmlZnor7LvvIzluLjpqbvlnKjmiJHlv4PnlLDjgIL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oiR6K+06ICB5biI5ZWK77yM5oKo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aSn5a2m55qE5pe25YCZ5bCx5piv5oKo5om+5aWz5pyL5Y+L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Gi77yM6L+Y5piv5YWJ5qON5LiA5p2h77yM5aW95rGJ5LiA5Liq77yM5LiN6Ka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eq5bex55qE57uI6Lqr5aSn5LqL5ZGm44CCPC9wPjxwPjxlbT42MC48L2VtPuWk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WGsOe6ouiMtu+8jOiuqeWug+W4pui1sOaCqOeahOeCjueDre+8m+WGrOWkqemAge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sumcsu+8jOiuqeWug+e7meaCqOa4qeaalu+8m+atpOaXtumAgeadr+mrmOWFt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eZvuS6i+WPr+S5kO+8geW4jOacm+S7iuWkqeaYr+S4gOS4quiJs+mYs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Wlve+8geaVmeW4iOiKguW/q+S5kO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v5jorrDlvpfpq5jogIPpgqPlpKnmgqjpgJLnu5nov4fmiJHkuIDnk7bnu7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JHlpIfotrPnsr7npZ7ogIPor5XlkJfvvJ/ku4rlpKnmiJHmg7Pmlazmgqj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or7TkuIrkuIDlj6XlpJrosKLvvIzmhL/npo/lr7/lronlurfvvIz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YyLjwvZW0+55So6Im65pyv55y85YWJ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W55WM55y85YWJ55yL6Im65pyv44CC5peg6K665ZOq56eN55y85YWJ77yM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Ko55qE55y855y277yM5oKo5oqK55y85YWJJnJkcXVvO+e7meS6huaIkeS7rO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S5n+S4jeS8muWkqumVv++8gemAgeS4iuacgOivmuaMmueahOelneemj+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MuPC9lbT7mlZnpnq3mjKXoiJ7nnYDml6Dnp4HnmoT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nsonnrJTng5nkuIvnn6Xor4bnmoTlhYnoipLvvIznsonliLfmirnljrv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miJDmiY3pk7jlsLHkvaDmrKPmhbDnmoTohLjlup7vvJvogIHluIj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lZnluIjoioLlv6vkuZDlgaXlurfvvIE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yA5rip5pqW55qE54ix77yM5oql562U6ICB5biI55qE5Lyg5Lia5LmL5oG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YWz5YiH77yM56Wd56aP6ICB5biI56yR5Y+j5bi45byA77yM55So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KGM5Yqo77yM6K6p6ICB5biI5LqL5LqL6aG65b+D5oSJ5b+r44CC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55yf6K+a55qE56Wd56aP77yBPC9wPjxwPjxlbT42NS48L2VtPuS4gO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Vmemere+8jOS6jOebruaut+WIh+acn+ebvO+8jOS4ieeVquWbm+WkjeaVmei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FreWkj+aXoOaAqO+8jOS4g+W8gOWFq+W+l+WPruWYse+8jOS5neWPmOWNgeWM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/meWwseaYr+WNmueIseeahOaVmeW4iO+8jOaVmeW4iOiKguWIsOadpeS5i+iu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/q+S5kO+8gTwvcD48cD48ZW0+NjYuPC9lbT7kvaDmmK/kvKDpgJL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kvaDmmK/mkq3np43mmbrmhafnmoTmpbfmqKHvvIzkvaDmiorpnZLmmK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uobkuInlsLrorrLlnZvvvIzkvaDmiormsZfmsLTmjKXmtJLlnKjkuoboj4Hoj4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vZPlubTnmoTosIbosIbmlZnlr7zlpoLku4rku43lm57lk43lnKjogLPovrn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jmtqblrabnlJ/kuIDnlJ/nmoTlv4PnlLDjgIL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6L+Z5LiA5Liq5bGe5LqO5oKo55qE5pel5a2Q6YeM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Ko6YCB5LiK5rex5rex55qE56Wd56aP77yM5oS/5oKo5Zyo55Sf5rS7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5b+r5LmQ44CB5bm456aP77yB6ICB5biI77yM5oKo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4Gt55qE5piO5pif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ueW/g+aYoOaXpeaciO+8jOi1pOivmua1h+aWsOiKseOAgueni+aenOe7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hg+adjua7oeWkqeS4i+OAguaJgOacieeahOivl+ivjeatjOi1i++8jOmDvemi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WvueaCqOeahOWwiuaVrOWSjOiwouaEj+OAguaVmeW4iOiKguadpeS4tO+8jOWPquaD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vtOS4gOWPpe+8muiAgeW4iO+8jOiKguaXp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nrJTngbDpo57miazvvIzlkLjlhaXmmJPlvpfnu5Pohpzngo7vvIzlpJrpo5/nvor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j5zog6HokJ3ljZzvvIzog73lpJ/mmI7nm67lhbvogp3vvJvkuZ/mmJPmgqPlsJjogrr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pJrpmLLojIPvvIzluLjlkIPnjKrooYDpu5HmnKjogLPvvIzmuIXog4Pkv5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lZnluIjoioLvvIznpZ3ogIHluIjlv6vkuZDmsLjov5z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YKj5aSq6Ziz6ICA55y85aS655uu77yM55yL6YKj55m+6Iqx5aiH576O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Kj56eL6aOO6ICz6L655ouC6L+H77yM55yL6YKj5q2M5aOw6auY5Lqi5Zi55Lq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d5b+15b+D5Lit5byl5ryr77yM55yL6YKj56Wd56aP55yf5oya55yf5YiH77ya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oKo6IqC5pel5b+r5LmQ77yBPC9wPjxwPjxlbT43M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+8jOaYr+a1t+aer+efs+eDgu+8m+S4luS4iuacieS4gOenjee8mO+8jOWP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S4ieeUn++8m+S4luS4iuacieS4gOenjeS6uu+8jOaYr+e7iOeUn+mavuW/mO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mil+W/g++8jOWQjeWtl+WPq+WBmuaEn+aBqe+8jOiHs+atpO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5s+WuieW5uOemj+OAgjwvcD48cD48ZW0+NzIuPC9lbT7lnY7lnY7lnbf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nInmgqjlsLHmnInlhYnkuq7vvJvot4zot4zmkp7mkp7nmoTliY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gqjlsLHmnInmlrnlkJHjgILmgqjnlKjnn6Xor4blgqzlvIDkuob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lZnluIjoioLvvIznpZ3ogIHluIjlv6vkuZDlronlur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p2l5pqR5b6A77yM5pel5aSN5LiA5pel77yM5oKo6LCG6LCG5pWZ6K+y77yM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O6YeH77yb5qCh5Zut6YeM77yM5pil5aSP56eL5Yas77yM5bm05aSN5LiA5bm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4GM5rqJ77yM5Zut5YaF5bC96Iqs6Iqz77yM5pWZ5biI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BPC9wPjxwPjxlbT43NC48L2VtPuS5neaciOmHkeeni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meS4quWto+iKgueahOS4u+mimO+8jOepuuawlOS4reW8pea8q+edgOaEn+W/t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hee7quOAguWwiuW4iOmHjeaVmeaYr+awuOi/nOeahOe+juW+t+OAg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+8jOWwhuadpeeahO+8jOaJgOacieeahOaVmeW4iOmDveW6lOivpeS6q+WP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S4juelneemj+OAgjwvcD48cD48ZW0+NzUuPC9lbT7kuI3or7TkuI3ooajnpLrkuI3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op4HkuI3ooajnpLrkuI3nibXmjILvvIzlho3ov5znmoTot53nprvlho3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lr7nkvaDnmoTmgJ3lv7XvvIzlho3lpJrnmoToqIDor63kuZ/or4nkuI3muIX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sKLvvIzosKLosKLkvaDvvIzmiJHkurLniLHnmoTogIHluIj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6ICB5biI5piv5LiA5puy5Y+k562d77yM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Luk5oiR5b+D5a2Y5oOs5oSP77yb6ICB5biI5piv5LiA5p2v6b6Z5LqV77yM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Iy26aaZ5Luk5oiR56We5riF5rCU54i944CC6ICB5biI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yA5b+D6aG65b+D77yBPC9wPjxwPjxlbT43Ny48L2VtPueslOWSjOe6uOeahO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aCqOiuqeefpeivhuWPkeWHuuS6huW3qOWkp+eahOmch+WTje+8m+aXpeS4j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mXtO+8jOaCqOiuqeW5vOeomueahOWwj+iEkeeTnOS4jeaWreWFheWunu+8m+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FiOelpeeahOi9rOaNoumXtO+8jOaCqOiuqeS6uumXtOa4qeaDheOAgu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zguPC9lbT7osIbosIblloTor7Ho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kpnvvIzmmKXpm6jmtqbniannu4bml6Dlo7DjgILkuablsbHovp/lvoTkvZzlhYj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pgajmuLjmmK/mmI7nga/jgILpm5XnkKLmoL3ln7nml6Dku6XmiqXvvIzmhJ/mv4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qLoqIDooajjgILpgaXnpZ3mganluIjouqvlurflgaXvvIzmoYPmnY7oirPpppn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lZnluIjoioLlv6vkuZDvvIE8L3A+PHA+PGVtPjc5LjwvZW0+5byA5b+D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b+r5LmQ5piv5YGl5bq355qE6ICB5biI77yM5YGl5bq3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m456aP5piv576O5aW955qE6ICB5biI77yM576O5aW95piv5ZKM6LCQ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KM6LCQ5piv55Sf5rS755qE6ICB5biI77yM5pWZ5biI6IqC5LqG77yM5om+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6IqC5pel5b+r5LmQ77yBPC9wPjxwPjxlbT44MC48L2VtPumAgeS4i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aEv+S9oOeahOeUn+WRveS4reaAu+acieiJr+W4iOebuOS8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S4uuS9oOmXquiAgOedgOeCueeCueaYn+WFie+8jOeFp+S6ruWJje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aUtuiOt+S4gOeJh+eBv+eDgueahOaYn+epuu+8geaVmeW4iOiKg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ODEuPC9lbT7kuLnlv4PmmKDml6XmnIjvvIzota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lrDoirHjgILnp4vmnpznu5PntK/ntK/vvIzmoYPmnY7mu6HlpKnkuIvjgIL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43mrYzotYvvvIzpg73pooLkuI3lrozlr7nmgqjnmoTlsIrmlazlkozosKLmhI/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kuYvpmYXvvIzlj6rmg7Povbvovbvor7TkuIDlj6XvvJr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yLjwvZW0+5YaN546w5pil5aSp55qE5b+D77y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6Ziz5YWJ77yM5YaN546w6aOY6YC455qE6Zu+6ZyE77yM5YaN546w5ZCQ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77yM5YaN546w57u95pS+55qE6Iqx6JW+77yM5YaN546w5oCh5Lq655qE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6L+e57u155qE57uG6Zuo77yB5o+Q5YmN56Wd5L2g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dnFjOTcxeHQ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XZxYzk3MXh0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6D718D82716416816D9C6234CA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