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C4AB455255668E6F5075C21CEE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C4AB455255668E6F5075C21CEE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Xlj6Xnn63lj6XlrZDlhpnnu5nlv4Pnt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E8L3A+PC9mb250PjwvY2VudGVyPjxwPjxlbT4xLjwvZW0+5a+C5a+e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b+D55qE6K6w5L2P5LuW55Sf5ZG95Lit5Ye6546w6L+H55qE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oC75piv5oSP54q55pyq5bC95Zyw5oOz6LW35L2g77yM5Zyo5q+P5Liq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6JC955qE5pma5LiK77yM5LiA6YGN5LiA6YGN5pWw5oiR55qE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+v5YGP5YGP5L2g6KaB56a75Y6777yM5L2g6KaB6L+c6LWw77yM5L2g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k54us55qE5oiR44CC5Lu75oiR5rSS5bC954Ot6KGA77yM5Lu75oiR5p+U5oOF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iR5o6P5Ye65b+D6IKd77yM5Lu75oiR5oSf5aSp5Yqo5Zyw44CC5Y+v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5L2g5LqG44CCPC9wPjxwPjxlbT4zLjwvZW0+5YW25a6e5aWz55Sf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M5Li65L2g5LuY5Ye65LqG5oOF5oSf44CB5YiG5Lqr5LqG5aW5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a+55L2g5Lqn55Sf5LqG5L6d6LWW5oSf6ICM5L2g5Y206LW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Lul5Li654GM5Y+j5Yaw5L6/5Y+v5Y6L5oqR55a855eb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d5Yiw5b6u6Ya65L6/5Y+v5o6n5Yi25oOz5b+177yM5oiR5Lul5Li654ix5L2g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b6X5Yiw6Z2S552Q44CC5LqL5a6e5LiK77yM6YO95piv5oiR5Lul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yJ5LiA5aSp5oiR57uI5LqO5a+55L2g5LiN5Ya35LiN54Ot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7uI5LqO5pS+5omL5a+55L2g5q275b+D5LqG44CC5pyJ5LiA5aSp5oiR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5LiA6LW35LqG77yM5pyJ5LiA5aSp5oiR5ZKM5L2g5b275bqV5oiQ5Li6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L2g5Lya5LiN5Lya5pyJ5LiA54K55ZCO5oKU6Ieq5bex5b2T5Yid55qE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2LjwvZW0+5b2T5LiA5Liq5Lq65LiN54i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S5aiH5bCx5piv5L2c77yM5L2g5ZCD6YaL5bCx5piv5bCP5b+D55y877yM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T5omw77yM5L2g5YWz5b+D5bCx5piv6Zey55qE5oWM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piv6auY5Lyw5LqG5oiR5Zyo5L2g5b+D6YeM55qE5L2N572u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7ud5oOF77yM6K6p5oiR5a2m5Lya5q275b+D44CC5pyJ5LiA56eN5b+D55a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JmxkcXVvO+maj+S+v+S9oCZyZHF1bzvvvIzmnInkuIDnp43lpLHmnJvlj6vlgZ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JnJkcXVvO+OAguetieW+heS9oOeahOWFs+W/g++8jOetieWIsOS6huaIkeWFs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/mOS6huS7juS7gOS5iOaXtuWAme+8jOaIkeS7r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Wrei9rOWPkeOAgeivhOiuuuWIq+S6uueahOW+ruWNmu+8jOWPquWboOS4uui/m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Dj+WcqOaPj+i/sOiHquW3seeahOW/g+aDhe+8jOaIluaYr+WGmeS4gOS6m+WFs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heS6i+WSjOe7j+WOhuOAgjwvcD48cD48ZW0+OS48L2VtPuayoeacieWQiO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WPquacieePjeaDnOS4jeePjeaDnOOAguS4gOingemSn+aDhe+8jOS4je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i1t+aEj+OAguaXpeS5heeUn+aDhe+8jOS4jei/h+adg+ihoeWIqeW8iu+8j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5n+WPquaYr+S5oOaDr+S9v+eEtuOAguS9oOiDveW/jeS9j+S4jeaJvuS7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zleWcqOS7luaJvuS9oOeahOaXtuWAmeS4jeWbnuWkj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j6/mg5zov5novojlrZDkuI3kvJrlho3mnInkurrlk63nnYDmg7PmiJHvvJ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L3nlZnlpoLkvZXkuIDkuKrkurrvvIzlm6DkuLrmiJHkuI3nn6XpgZPnlKjku4Dku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rvmjL3nlZnjgII8L3A+PHA+PGVtPjExLjwvZW0+5Lul5YmN5Lul5Li6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Gx55uf5rW36KqT77yM57+75bGx6LaK5bKt55qE5YuH5rCU77yM5piv6Z2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omn552A77yM6ICM5aaC5LuK5byA5aeL5Yqd6Ieq5bex77yM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b+15b+15LiN5b+Y44CCPC9wPjxwPjxlbT4xMi48L2VtPuWkh+iDjuWwseaYr+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PpeS4jeeIseWwseWPr+S7pee7meS9oOWkmuW5tOeahOetieW+heS4gOS4qu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mguaenOS7juS4gOW8gOWni+WwseayoeacieaPoeS9j+acgOaDs+imgeeJt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WygeaciOWwseS8muaIkOS4uuS4jeaWreeahOWvu+aJvuWSjO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mlaLor7Tlh7rlj6PvvIzlm6DkuLrmiJHog4bls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mnpzkvaDmi5Lnu53vvIzmiJHku6XlkI7lsLHkuI3og73lpJ/lho3op4HliLD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pu5jpu5jnmoTniLHnnYDkvaDvvIzkuI3og73orqnkvaDnn6XpgZPvvIznm7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vaDmipXov5vliKvkurrnmoTmgIDmirHvvIE8L3A+PHA+PGVtPjE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5m957Gz6aWt77yM5rWq5ryr5bCx5YOP5qGM5LiK55qE6I+c44CC5Lq66a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Oz552A5ZCD6aWt77yM5L2G5ZCD5a6M5ZCO77yM5pu05aSa5Lq65Zac5qyi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aW95LiN5aW95ZCD77yM6ICM5b+955Wl55m957Gz6aWt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+iOWkmuaXtuWAmemDveaEn+inieiHquW3seWdmuaMgeS4jeS4i+WO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mDveS4jeefpemBk+iHquW3seS4uuS6huS7gOS5iOiAjOa0u+WPiOmav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jeato+WRqOWbtOeahOS6uua3t+eahOS5n+i2iuadpei2iuWHuuS6uuWkt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5n+a0u+eahOaAoeeEtuiHquW+l++8jOWPquacieiHquW3sei/mOaYr+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g+WcvuOAgjwvcD48cD48ZW0+MTYuPC9lbT7luIzmnJvkvaDopoHlgZrkuIDkuKr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ml6DmiYDkuI3og73nmoTlpbPoi7Hpm4TvvIznm7TliLDpgYfop4HkuIDkuKrog73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nlJ/nmoTkurrvvIzlho3lgZrkuIDkuKrnk7bnm5bpg73mi6fkuI3lvIDnmoT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A+PHA+PGVtPjE3LjwvZW0+5oC75pyJ5Lqb5Lic6KW/5Lya55WZ5Zyo55Sf5ZG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b+r5LmQ5LiO5b+n5Lyk77yM5LiA5YiH6YO95bey5oiQ5Li66L+H5Y67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95oSf5Y+X5Yiw55qE6YKj5Lu955yf5a6e5LiO5oSf5Yqo6Jma5Lyq5LiO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h+WmguS9oOa0u+WIsDgw5bKB77yM5LiA5YWxMjkyMD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OS4h+S4quWwj+aXtu+8jDQyMDDkuIfliIbpkp/vvIzlt67kuI3lpJoyNeS6v+enk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TEw56eS77yM5L2g5Zyo6K+75oiR55qE6K+E6K6677yM6L+Z5Y2B56eS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77yM5oiR54ix5L2g6ZmM55Sf5Lq644CCPC9wPjxwPjxlbT4xOS48L2VtP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Cn+mGku+8jOS9oOeahOeUn+a0u+WPquiDveaYr+aDqOa3oeaXoOWFie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wseaKiuiKseaRmOS4i+adpe+8jOS9huS9oOagueacrOayoeacieaHguW+l+aCieW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ug+OAgjwvcD48cD48ZW0+MjAuPC9lbT7lm6DkuLrkuI3nn6XpgZPlsIbmnaXog73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ubPlkozlnLDluqbov4fkuIDnlJ/vvIzkuI3nn6XpgZPmmK/lkKbmnInkurr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kozku47lrrnlr7nlvoXkvaDnmoTmlY/mhJ/lkozmmrTouo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ZCO6YGH6KeB55qE5Lq677yM6YO95piv5b+D6YeM6KOF552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Lq65Lya55So5YWo6YOo55qE54ix5p2l54ix5L2g44CC5ZCs6Ze7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+G5Lmd5oKy44CC5ZCs6Ze754ix5oOF77yM5Y2B5Lq65Lmd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awuOi/nOaYr+ermeWcqOS9oOiDjOWQjueahOWls+S6uu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eIseaIke+8jOaKiuaIkeeJteWcqOi6q+WQju+8jOaIkeS5n+awuOi/nOWPqu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WbnuS4jeWbnuWktO+8jOiAjOayoeacieiDveWKm+i1sOWIsOS9oOmdouWJ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h4zmmajnmoTnga/ngavmuKnmmpbkuoblr4Llr57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nqpflpJbmnKrog73op4HnmoTmmajmm6blnKjkuJzmlrnnmoTmtbfovrnlvq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IzpgqPlsLHmmK/miJHkuIDnm7Tmg7PopoHlr7vmib7jgIHljbTkuIDnm7TmnK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ov5zmlrnjgII8L3A+PHA+PGVtPjI0LjwvZW0+5L2G5Yeh5L2g6IO95o6n5Yi2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piv55u454ix77yM6ICM5piv6ZyA6KaB5LqG44CC55u454ix5bCx5piv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77yM5Y205YGP5YGP5b+N5LiN5L2P44CC5piv5oC75oOz6KaB56a75by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LWw5LiN5o6J44CCPC9wPjxwPjxlbT4yNS48L2VtPuWcqOS6uueUn+eahOWkp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7iuWQju+8jOaIkeWPr+iDveWQrOS4jeWIsOS9oOeahOatjOWjsO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InuWnv++8jOS9huaIkeS8mueUqOW/g+WOu+WQrOOAgeeUqOW/g+WOu+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oOayue+8jOS4uuS9oOWWneW9qe+8gTwvcD48cD48ZW0+MjYuPC9lbT7lhaXmiJ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6jvvIznn6XmiJHnm7jmgJ3oi6bjgILplb/nm7jmgJ3lha7plb/nm7jlv4bvvIznn6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7ml6DnqbfmnoHjgILml6nnn6XlpoLmraTnu4rkurrlv4PvvIzkuI3lpoLlvZPli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I8L3A+PHA+PGVtPjI3LjwvZW0+5Lyk5oSf77yM6Jm954S25pyJ54K5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+C5a+e77yM5L2G5LuN5Lul5YW254us5pyJ55qE576O5Li977yM5Zyo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ZG96YeM77yM6K+g6YeK552A5Lq655Sf5Lit54mH5pat57K+5b2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4+N6KeG5Lyk5oSf77yM55Sf5rS75Zug5q2k57K+6Ie06ICM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6teeEtuS8pOW/g++8jOS5n+S4jeimgeaEgeecieS4jeW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efpeiwgeS8mueIseS4iuS9oOeahOeskeWuue+8jO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juadpeacquabvuecn+ato+WcsOWxnuS6juS9oO+8jOS5n+S4jeW/heaDi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mmK/miJHmgqPlvpfmgqPlpLHnmoTmoqb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nInlj6/ml6DnmoTkurrvvIzmr5Xnq5/ov5nnqb/otorlsbHmsrPnmoTnrq3vvIz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lKjmg4Xoh7Pnlr7nmoTkurrjgII8L3A+PHA+PGVtPjM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C76ZyA6KaB5Y+m5LiA5Liq5Lq65YGa6Zmq6KGs44CC5LuW56a7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W6KGs5LiN6LW35L2g77yB55u45L+h6Ieq5bex5Lya5pyJ5pu0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4jOacm+S9oOavj+WkqemCo+S5iOW/me+8jOWB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mDveaYr+iHquW3seWWnOasoueahO+8jOW4jOacm+S9oOeIseeahOS6uu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edgOS9oO+8jOW4jOacm+S9oOiuqOWOjOeahOS6uumDvea2iOWkseWcqOS9oOinhue6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acieS4gOWkqe+8jOS9oOeahOeskeWuueWFqOmDveWPkeiHquWG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nmoTkuI3lkIjnvqTkuI3mmK/oo4Xlh7rmnaXnmoTvvI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nvLrkuY/ng63mg4XvvIzlubbkuJTlj4jmh5LvvIzmmL7lvpflraTlg7v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rYXlipvorqnkurrlrrblt7TnnYDmiJHjgII8L3A+PHA+PGVtPjM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ZCR5Yir5Lq66L+w6K+05L2g55qE6Zq+6L+H77yM5rKh57uP5Y6G6L+H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5LmL5Lul6by777yM57uP5Y6G6L+H55qE5Lq65Lya6K+05Yir5oOz5aSq5aSa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ya54Sm6JmR77yM6K6o5Y6M5L2g55qE5Lq65Lya5qyi5Zac77yM5pyA57u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7ud5pyb44CCPC9wPjxwPjxlbT4zNC48L2VtPuaIkeaXoOWKm+S8quij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jeaYr+aIj+WtkOaooeagt+OAguayiem7mOaYr+W/g+eBteeahOeXm+WTre+8j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aYr+iNhuajmOi9vemAlO+8jOaIkeeahOW/p+S8pOS9oOWPr+abvuaLvuWIsO+8n+Wu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i3r+OAgjwvcD48cD48ZW0+MzUuPC9lbT7llK/kuIDnmoTkurrvvIz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LHokL3kurrnlJ/nmoTmhJ/mgp/vvIzkuIDkuKrplJnvvIzkuIDkuKrkurrnmo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iLHmg4XmmK/kuIDnp43moqbvvIzkuZ/mmK/kurrnlJ/nmoTliIbmiYv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nmoTml6Dmg4XvvIzlv6fkvKTkurrnlJ/nmoTmhJ/mgp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3YjhlbTNsbX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d2I4ZW0zbG1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C4AB455255668E6F5075C21CEE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