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A71EDE9DF688B4DBC98F3777C7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A71EDE9DF688B4DBC98F3777C7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bCP6ZW/5YG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sueIseeahO+8jO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i/mOimgeWKoOePre+8jOaYr+S4jeaYr+W+iOi+m+WKs++8n+aIkeWGs+WumuW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e7meS9oOWBmuWlveWQg+eahO+8jOiuqeS9oOWkqeWkqeaUvuW3pemDveWQg+W+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seeahOOAgjwvcD48cD48ZW0+Mi48L2VtPuWKs+WKqOacgOWPr+i0te+8jOW5uOemj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OAguWKs+WKqOiKguW/q+S5kO+8gTwvcD48cD48ZW0+My48L2VtPui/h+WQjui6q+S9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h+acn+i/h+WQjueyvuelnueIve+8jOeDpuaBvOeQkOS6i+S4gOi1t+W/m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oeedgOi0oui/kOaJi++8jOWBpeW6t+W/q+S5kOS4gOi1t+WQkeWJjei1sO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OAgjwvcD48cD48ZW0+NC48L2VtPuWuiOedgOS9oOeahOaJv+ivu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cqOS6lOS4gOiKguWunueOsOOAgjwvcD48cD48ZW0+NS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3peS9nOmhuuWIqe+8jOW5uOemj+WuieW6t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+8jOelneS9oOW/q+S5kOmAjemBp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Ks+WKqOiKgu+8jOi/kOWKqOaRh+S4gOaRh++8jOW/g+aDheS5kOmZtumZ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lOS4gOaYr+aXhea4uOmrmOWzsOacn++8jOWIsOWTquWEv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kquWkmu+8jOWBh+acn+mHjO+8jOW9semZouacieWlveWkmuWlveeci+eahO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IkeS7rOeci+Wug+WHoOWkqeeUteW9se+8jOWkmui/h+eYvu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ci+WHuuS7iuW5tOS6lOS4gOacieWVpeS4jeWQjOWQl++8n+S7peWJj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Yr+aUvuS4g+WkqeWBh++8jOeOsOWcqOaYr+S6lOS4gOWJjeS4iuS4g+WkqeeP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kvaDnvo7ml6DmlbDvvIzlkInnpaXlpb3ov5DkvL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liqjoioLlvIDlv4Plv6vkuZDvvIznrJHlrrnnlJznlJ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O25ZKW5ZWh77yM5LiA5pys6Zey5Lmm77yM6Lq65Zyo6IiS6YCC55qE5rKZ5Y+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ZOB5ZGz6L+Z5bel5L2c5LmL5L2Z55qE6Zey6YC444CC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cn+W/g+mXruWjsOiKguaXpeWlve+8jOelneS9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g+aDheWmme+8gTwvcD48cD48ZW0+MTMuPC9lbT7kupTkuIDmnaXkuL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JLlsZXntKfplIHnmoTnnInlpLTvvIzmnIvlj4vkurLkurrogZrogZrlpL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3mg4XmlLbvvIzlv6vkuZDkupTkuIDvvIE8L3A+PHA+PGVtPjE0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4ix5L2g77yM5Zyo576O5Li95Zac5bqG55qE5LqU5LiA6IqC77yM5oiR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5Ye65oiR55qE5b+D6YeM6K+d44CC5LuK5bm055qE5LqU5LiA6IqC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2Q5Z2Q5Yiw5aSp5Lqu5aW95ZCX77yfPC9wPjxwPjxlbT4xNS48L2VtPuaci+WPi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pei/nO+8jOaNjuS4iuWFs+aAgOmXruWAme+8jOmihOelneS6lOS4gOWKs+WKqOiK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+8jOW/q+S5kOW5uOemj++8gTwvcD48cD48ZW0+MTYuPC9lbT7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vvIznpZ3nmb7kuovlj6/kuZDvvIzkuIfkuovpobrmhI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iw77yM5Yqz5Yqo6IqC77yM56Wd5L2g5LiH5LqL5aaC5oSP56yR5a65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WIsOadpeS5i+mZhe+8jOS4uuaCqOmAge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t+W/g+eahOeliOelt+S4juelneemj++8jOivmuelneaCqOS4juaCqOeahOWutuS6uu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aEieW/q+eahOWKs+WKqOiKgu+8gTwvcD48cD48ZW0+MTkuPC9lbT7ouI/kuIr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lubPlronnpaXlkozvvJvliLDlpITnjqnnjqnvvIzovbvmnb7lv6vmtLvvvJvmkJ7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vvIzng6bmgbzml6DlpITourLvvJvnnJ/lv4PnrJHnrJHvvIznvo7lpoLoirHmnL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4XpgJTmhInlv6vvvIE8L3A+PHA+PGVtPjIwLjwvZW0+5LqU5LiA5LiN5piv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LqU5LiA5LiN6IO95LyR5oGv5ZWK44CCPC9wPjxwPjxlbT4yMS48L2VtPui1t+W6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buueEtuS7iuWkqeaYr+WFrOWFseWBh+acn++8jOS9huaYr+S7iuWkqeS5n+imge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4i+WRgO+8jOS6lOS4gOiKguW/q+S5kO+8gTwvcD48cD48ZW0+MjIuPC9lbT7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lv4Pmg4XoiJLnlYXvvIzlv6vkuZD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qz5Yqo5bim57uZ5oiR5Lus5LiA5YiH77yM5pyJ5Yqz5Yqo77yM5omN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omN5pyJ5pS26I6377yB56Wd5L2g5Yqz5Yqo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puedgOWFtOi2o+WHuuWPke+8jOmAlOe7j+W5uOemj+adke+8jOWlvei/k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4gu+8jOW5s+WuieWkp+mBk++8jOacgOWQjuWwveWFtOiAjOW9ku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gTwvcD48cD48ZW0+MjUuPC9lbT7lirPliqjliJvpgKDkuobljoblj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iJvpgKDkuobmnKrmnaXjgILlnKjmlrDnmoTkupTkuIDlm73pmYXlirPliqjoio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orqnmiJHku6zotZ7nvo7lirPliqjmnIDnvo7kuL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62W5YiS77yM5oiR5omA5a+85ryU55qE77yM5piv5Yqz5Yqo6Iq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d6ICB5biI5LqU5LiA5byA5b+D77yBPC9wPjxwPjxlbT4yNy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/q+S5kOWQieelpe+8jOW8gOW/g+asoueVhe+8j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L/kupTmnIjnmoTpspzoirHpgY3lnLDnm5vlvIDvvIz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ogobmhI/ms7zmtJLvvIzkupTmnIjnmoTluIzmnJvouIzouofmu6H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C85q2k5LqU5LiA5Yiw5p2l5LmL6ZmF77yM6aKE56Wd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44CCPC9wPjxwPjxlbT4zMC48L2VtPuaUvuWBh+S6hu+8jOS5s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7qu+8jOS4lueVjOmCo+S5iOWkp++8jOS4jeS9huWPr+S7peeci+eci+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i9rOOAgjwvcD48cD48ZW0+MzEuPC9lbT7npZ3kvaDlirPliqjoioLmhInlv6vvv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Hlt6XkvZzlvIDlv4PvvIHmiJHkvJrmsLjov5zmlK/mjIHkvaD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U5LiA5Yqz5Yqo6IqC5Yiw5LqG77yM5oS/5L2g5o+j5LiA5Lu9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+D5oOF77yM5oSf5Y+X5rip5pqW6Ziz5YWJ77yBPC9wPjxwPjxlbT4z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veeEtuaYr+WKs+WKqOiKgu+8jOS9huS5n+imgeWkmuWkmuazqOaEj+S8keaBr+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BpeW6t+OAguelneiKguaXpeW/q+S5kO+8jOeUn+aEj+WFtOma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pTkuIDlirPliqjoioLmnaXkuLTvvIzlubPml6Xph4zlv5nnooz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sL3mg4XkvJHmga/njqnkuZDvvIzmlL7mnb7oh6rlt7HvvIzkuLrkuI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vmlbToo4XlvoXlj5HvvIE8L3A+PHA+PGVtPjM1LjwvZW0+6YeN5rip5LmF6L+d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Y+q5oS/5L2g6L+H5b6X5b6I5aW944CC56Wd5LqU5Li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v+S9oOS6lOS4gOiKguW/q+S5kOaXoOmZkO+8jOW5uOemj+aXoO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YvkuK3ojLbjgIHmna/kuK3phZLvvIznpZ3kvaD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jgII8L3A+PHA+PGVtPjM4LjwvZW0+5LqU5LiA5Yiw77yM5oS/5L2g5pyJ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zOS48L2VtPuS6lOS4gOS6lOS4gOaIkeeIs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Agem8oOeIseWkp+exs++8gTwvcD48cD48ZW0+NDAuPC9lbT7lirPliqjoioLvvIz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mhL/kvaDoioLml6Xlv6vkuZ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jZGdoYnExYm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Y2RnaGJxMWJ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A71EDE9DF688B4DBC98F3777C7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