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1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0D5A4F30CABCA4953ECB8C75E8F6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D5A4F30CABCA4953ECB8C75E8F6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6ICB5biI5oSf5Yqo5Yiw5ZOt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h+WmguaIkeaYr+ivl+S6u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a7oeiFlOeahOeDreaDheWGmeS4i+ivl+evh++8jOi1nue+juWkp+a1t+eahOi+vemY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i/nO+8jOW5tuaKiuWug+eMrue7meaCqCZtZGFzaDsmbWRhc2g75oiR55qE6IO45oCA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5+l6K+G57K+5rex55qE6ICB5biI44CCPC9wPjxwPjxlbT4yLjwvZW0+6auY5bG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Yqo77yM5rKz5rC05Zyo5LqO5rWB5Yqo77yM55Sf5ZG95Zyo5LqO6L+Q5Yqo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LqO5Lyg5Yqo77yM6ICB5biI5oKo5bim57uZ5oiR5aSq5aSa5oSf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6K6p6ICB5biI55qE6ISa5q2l5rC46L+c55WZ5Zyo5oiR5Lus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aSE77yM6K6p5oiR5Lus5peg5pe25peg5Yi75LuO5b+D5Lit5oSf5oGp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Sf6LCi6ICB5biI77yM5Zug5Li65pyJ5L2g77yM5oiR5Lus5omN5pu0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5oKo6K6y55qE6K++77yM5piv6YKj5qC35Liw5a+M5aSa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6ug6IqC6YO95Lu/5L2b5Zyo5oiR6Z2i5YmN5omT5byA5LqG5LiA5omH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6K6p5oiR55yL5Yiw5LqG5LiA5Liq5paR5paT55qE5paw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pyq5p2l77yM5oiR6KaB57un57ut5a2m5Lmg5aW555qE54ix5bKX5pWs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GM5bC96LSj55qE57K+56We77yM5Zyo5bmz5Yeh55qE5bKX5L2N5LiK5a6e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u35YC877yBPC9wPjxwPjxlbT42LjwvZW0+5oiR5bSH5ouc5Lyf5Lq644C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v5piv5oiR5pu05oCl5YiH5Zyw5oqK5oiR55qE5pWs5oSP5ZKM6LWe576O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pmu6YCa55qE5Lq6Jm1kYXNoOyZtZGFzaDvmiJHnmoTogIHluIjmg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iKvlkI7vvIzmvKvplb/nmoTlsoHmnIjvvIzmgqjnmoTlo7Dpn7P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gLPnlZTlk43otbfvvJvmgqjnmoTouqvlvbHvvIzluLjlnKjmiJHnnLzliY3mta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nmoTmlZnor7LvvIzluLjpqbvlnKjmiJHnmoTlv4PnlLD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lsLHlg4/kuIDkvY3lm63kuIHkuIDmoLfvvIzmiJHku6zlsLHlg4/kuIDmo7Xlubzo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LmmK/mgqjnlKjpgqPkuLDlr4znmoTnn6Xor4bngYzmuonov5nmiJHku6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6vpq5jplb/lpKfjgII8L3A+PHA+PGVtPjkuPC9lbT7kuIDmlrnorrLmoYz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sonnrJTvvIzkuIDnlJ/lhYnpmLTvvIzlm5vlraPmtYHovazjgILmlZnluIjmmK/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lpaDln7rkurrvvIzmmK/mkq3np43mnKrmnaXnmoTmjIfot6/mmI7n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ouo5Yqo55yf6K+a55qE5b+D5bym77yM6ZOt6K6w5oiQ6ZW/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5oiQ5Yqf55qE6YGT6Lev5LiK5rC46L+c56a75LiN5byA5oKo77yM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6Wd5oKo5rC46L+c5bm456aP77yBPC9wPjxwPjxlbT4xMS48L2VtPuiAgeW4i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acgOmavuW/mOeahOS6uu+8jOWboOS4uuacieS6huS9oO+8jOiuqe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HuueOsOS6huS5kOi2o++8jOacieS6huS9oOaIkeeahOS6uueUn+WHuueOsOi9rO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+8gTwvcD48cD48ZW0+MTIuPC9lbT7ogIHluIjllYrvvIzmiJHmgI7og7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JrmiJHmiJDlip/ml7bvvIzmgqjlkYror6vmiJHkuI3opoHpqoTlgrLvvJvmiJH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gqjlip3mhbDmiJHkuI3opoHmsJTppoEmaGVsbGlwOyZoZWxsaXA75oKo55qE6LCG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77yM5rex5rex6ZOt5Yi75Zyo5oiR5b+D6YeM44CCPC9wPjxwPjxlbT4x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aYr+e+jueahOiAleiAmOiAhe+8jOe+jueahOaSreenjeiAheOAguaYr+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eahOmYs+WFieaZrueFp++8jOeUqOe+jueahOmbqOmcsua7i+a2pu+8jO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aJjee7v+iNieWmguiMte+8jOe5geiKseS8vOmUpu+8geaCqOS4uuiKseeahO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eahOaIkOeGn+W/meeijOedgO+8jOm7mOm7mOWcsOWeguedgOWPtueahOe7v+iNq++8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AgeW4iO+8jOaCqOeahOeyvuelnu+8jOawuOiusOaIkeW/g+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vvIzmgqjnu5nkuobmiJHku6zkuIDmnYbnlJ/mtLvnmoTlsLr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lpKnlpKnljrvkuIjph4/vvJvmgqjnu5nkuobmiJHku6zkuIDpnaLoqIDkvK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plZzlrZDvvIzorqnmiJHku6zlpITlpITmnInlrabkuaDnmoTmppz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Ko54Wn5Lqu5LqG5oiR5YmN5pa555qE6Lev77yM5oKo5byA5ZCv5oiR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6Zeo77yM5oKo5pKt5pKS5oiR55Sf5ZG955qE56eN77yM5oKo5rWH54GM5oiR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44CC6LCi6LCi5oKo77yM6ICB5biI77yM6K6p5oiR6LWw5aW95Lq655Sf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xNi48L2VtPua8q+a8q+S6uueUn++8jOaYr+S4gOadoeayo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eahOi3r++8jOaXoOiuuuaIkei3i+a2ieWIsOWkqea2r+WwveWktO+8jOaIkemDv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WcsOiusOW+l+aCqOeahOmdouWuueOAgeaCqOeahOaVmeivsuOAgeaCqOeahO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ahOeyvuelnu+8gTwvcD48cD48ZW0+MTcuPC9lbT7kvaDmhbfmhajmv4DmmIL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r63ov57nj6DnmoTmlaPmlofor5fnr4fvvIzluKbpoobmiJHku6zmjJbmjpjngbXmhJ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Lmgqjlppnor63ov57nj6DvvIzlg4/mjqXov57kuI3mlq3nmoTnn6Xor4bpmLbmo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miJHku6zmraXlhaXmloflrabnmoTmrr/loILjgII8L3A+PHA+PGVtPjE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5aR55qE5Ly45Ye65bem5omL77yM5oOz5p2l5Y+z5omL6L+Y6KaB5YaZ5a2X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mL5aeU5bGI5LiA5LiL5ZCn44CC5oqK5omL5bmz5bGV5bGV55qE5pS+5Zyo5LuW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eB5LuW5oqK5bC65a2Q6auY6auY5oms6LW377yM5b6I55So5Yqb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Wi55yL77yM5oqK5aS05omt5ZCR5LqG5LiA6L6577yM6ZqP552A5bCx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aOO5LiL5p2l77yM5bC65a2Q6L276L2755qE6JC95Zyo5omL5b+D6YeM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P77yM5bCx5YOP5LiA54mH5qCR5Y+26JC95Zyo5omL5b+D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4gOWKoOS4gOetieS6juS6jOWIsOW8gOWni+ino+aWueeoi++8jOS7juaXoO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OeomuWbreWIsOaAnee7tOeahOaIkOeGn++8jOaYr+iAgeW4iO+8jOmZquS8t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WKseaIkeS7rO+8jOWQkeaZuuaFp+eahOmrmOWzsOabtOi/iOi/m+S4g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ogIHluIjkvaDmmK/muKnmmpbnmoTpmLPlhYnvvIznhafkuq7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j4jkuIDmnLXnmoToirHmnLXvvJvogIHluIjkvaDmmK/onKHng5vvvIznhafkuq7kuob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6zovonnhYznmoTpgZPot6/jgII8L3A+PHA+PGVtPjIxLjwvZW0+5oKo5pWZ5Lya5oiR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oKo5pWZ5Lya5oiR6K+76K+X77yM5oKo5pWZ5Lya5oiR55+l6K+G77yM5oKo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LqL77yM6Jm95pe25YWJ5rWB6YCd77yM5Y206ZOt6K6w5biI5oGp5LiN5q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NgeS6jOW5tOeahOaxguWtpui3r++8jOi3r+S4iueahOiAgeW4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emuS4vu+8jOWcqOi/memHjOS4gOi1t+ivtOS4gOWPpe+8jOaEn+iwouaCqOWcs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uqeaIkeWtpuWIsOefpeivhu+8jOabtOiuqeaIkeeahOS6uuagvOi2i+S6juWujO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ogIHluIjnmoTng63mg4Xlg4/lpKrpmLPvvIzogIHlu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lg4/mmKXpm6jvvIzogIHluIjnmoTpo47moLzlg4/nu7/lj7bvvIzogIHluIj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g4/lpKfmoJHvvIzmiJHku6znmoTogIHluIjlsLHmmK/lpb3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qE5pWZ6K+y77yM5YOP5aSq6Ziz5LiA6Iis5rip5pqW77yM5YOP5pil6aOO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Wm77yM5YOP5riF5rOJ5LiA6Iis55SY55Sc44CC5oKo55qE54ix77yM5q+U54i254i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77yM5q+U5q+N54ix57uG6IW777yM5q+U5Y+L54ix5Y6a6YeN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CqCZtZGFzaDsmbWRhc2g76ICB5biI77yM5oKo5bim6aKG5oiR5Lus5om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5q+P5Liq6Zeu6aKY77yM5q+P5Liq5Y+R546w77yM6YO96K6p5oiR5Lus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Zyo55+l6K+G55qE5rW35rSL5Lit6Zeq54OB44CCPC9wPjxwPjxlbT4yN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9oOaYr+aIkeS4gOeUn+acgOmavuW/mOeahOS6uu+8jOWboOS4uuacieS6hu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Un+a0u+WHuueOsOS6huS5kOi2o++8jOacieS6huS9oOaIkeeahOS6uueUn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rOaKmO+8jOiwouiwouS9oOOAgjwvcD48cD48ZW0+MjcuPC9lbT7mh5LogIXpnID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sbDvvIzmgbbogIXpnIDms5XlvovmlZnogrLvvIzlvLHogIXpnIDno6jnu4PmiJDm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h6rnhLbkuYvnkIbkuZ/jgILlrabnlJ/or6/mrafpgJTvvIzojZLlup/nurjkuI7kua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gIXvvIznvarkuZ/jgII8L3A+PHA+PGVtPjI4LjwvZW0+5oSf5oGp6ICB5biI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55qE57+F6IaA77yM6aOe5ZCR6YKj55+l6K+G55qE5rW35rSL77yM6K6p5Lmm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5oSf5oGp6ICB5biI77yM57uZ5oiR5oyH5piO5Lq655Sf55qE5pa55ZCR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Kj5LqU5b2p5paR5paT55qE5Lq655Sf6aOO5pmv57q/77yM6K6p54Gv54K554e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6eN77yb5oSf5oGp6ICB5biI77yM57uZ5oiR5peg6ZmQ55qE5YmN6YCU5ZKM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55qE5piO5aSp57mB6Iqx5Ly86ZSm77yM6K6p5oiR6LWw5ZCR5YWJ6L6J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OS48L2VtPuiAgeW4iO+8jOaYr+WkqumYs+W6leS4i+acgO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BjOS4mu+8jOiAgeW4iOWTuuiCsuedgOWkqumYs+W6leS4i+acgOe+juS4ve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uuaIkeS7rOmBrumjjuaMoembqO+8jOe7meS6huaIkeS7rOS4gOeJh+a0i+a6ou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1t+a0i++8jOe7meS6huaIkeS7rOiNoea8vuedgOiKrOiKs+eahOW5uOemj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eahO+8jOaIkeS7rOW6lOivpeaEn+a/gOS7luS7rOOAgj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63oqIDmkq3np43vvIznlKjlvannrJTogJXogJjvvIznlKjmsZfmsLTmtYfngYz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mu4vmtqbvvIzov5nlsLHmmK/miJHku6zmlazniLHnmoTogIHluIjltIfpq5jnmoT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sKLosKLogIHluIjku6zvvIE8L3A+PHA+PGVtPjMxLjwvZW0+55So6K+t6KiA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2p56yU6ICV6ICY77yM55So5rGX5rC05rWH54GM77yM55So5b+D6KGA5ruL5r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iR5Lus5pWs54ix55qE6ICB5biI5bSH6auY55qE5Yqz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vq+S4jeWQneaDnOWcsOeHg+eDp+iHquW3se+8jOWPkeWHuuWFqOmDq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qOmDqOeahOWFie+8jOWFqOmDqOeahOiDvemHj+OAguiAgeW4iO+8jOaCqOWDj+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l+S6uueIseaItO+8jOS7pOS6uuaVrOS7sO+8gTwvcD48cD48ZW0+Mz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ov5nkuKror43opoHms6jmhI/kuobvvIzogIPor5XljYPkuIfkuI3opoHlhpn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lJnvvIzkuIDliIblsLHmsqHkuoblk5/vvIzpgqPkuIDliIblpKrotLXvvIzkuKLkuo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M0LjwvZW0+5oSf6LCi5oGp5biI55qE5a695a655ZKM6byT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Lus6LWw6L+H6Z2S5rap77yb5oSf6LCi5oGp5biI55qE6Zmq5Ly05ZKM5pWZ6K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qG5oiR5Lus55qE6aOe57+U44CCPC9wPjxwPjxlbT4zNS48L2VtPuicoeeDm+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3se+8jOS4uuWIq+S6uuW4puadpeWFieaYju+8jOiAgeW4iO+8jOaCqOWwseaYr+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oeeDm++8jOeJuueJsuS6huiHquW3se+8jOS4uuWtpueUn+W4puadpeaZuuaFp+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aIkeW/g+S4re+8jOaCqOaYr+awuOi/nOS4jeS8mueGhOeBr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ubPlh6HnmoTkurrvvIzlubPlh6HnmoTmiYvvvIzmnrbotbfkuobkuID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moaXmooHvvIzkuZ/mnrbotbfkuobkuIDluqflranlrZDmiJDplb/nmoTpmLbm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Dov4flhqznmoTkuKXlr5LvvIzotbDov4flpI/nmoTphbfmmpHvvIzkuIDlubTlm5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g4/mr43kurLkuIDmoLforqnlranlrZDku6znmoTlv4Pph4zml6DorrrliK7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pg73mnInmmpbmmpbnmoTlpKrpmLPjgII8L3A+PHA+PGVtPjM3LjwvZW0+5oSf6L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yH5byV6L+H5oiR6L+36Iyr5Lq655Sf55qE5byV6Lev6ICF77yM5piv5LuW5Lus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YmN6KGM55qE5Yqo5Yqb44CC6K6p5oiR5Zyo5Lq655Sf6Lev5LiK5oqr6I2G5pap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mA55WP5oOn44CCPC9wPjxwPjxlbT4zOC48L2VtPuacieS6m+aXtuWFiei/h+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4jeabvuW/mOiusO+8jOacieS6m+WbnuW/huWtmOWcqOiEkea1t+S4jeabvumAg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aci+WPi+aAu+WcqOW/g+mHjOS4jeabvui1sOi/nO+8jOaAgOW/teagoeWbr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aBqeavjeagoeaBqeW4iO+8gTwvcD48cD48ZW0+MzkuPC9lbT7lnKj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K3vvIzmgqjmmK/mnIDkuKXljonnmoTniLbkurLvvIzlj4jmmK/mnIDmhYjnpaX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JvmgqjmmK/ml6DlkI3oi7Hpm4TvvIzlj4jmmK/mlZnlnZvlkI3lu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pil6JqV5LiA55Sf5rKh6K+06L+H6Ieq6K+p55qE6K+d77yM6YKj5ZCQ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Lid5bCx5piv5LiI6YeP55Sf5ZG95Lu35YC855qE5bC65a2Q44CC5pWs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uO5pyq5Zyo5Yir5Lq66Z2i5YmN54Kr6ICA6L+H77yM5L2G6YKj55ub5byA55qE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5bCx5piv5a+55oKo5pyA6auY55qE6K+E5Lu344CCPC9wPjxwPjxlbT40M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aVmeiCsu+8jOiuqeaIkeS7juWtqeWtkOeahOi6q+S4iueci+WIsOS6h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S6huWtqeWtkOeahOacquadpe+8jOiwouiwouiAgeW4iOeahOi+m+WLpOaVme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lpJrmg7Plho3kuIDmrKHms6jop4bmgqjnmoTnm67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lho3kuIDmrKHlgL7lkKzmgqjnmoTorrLor77vvIzlpJrmg7Plho3kuIDmrKHntKf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j4zmiYvvvIzoobflv4PpgZPlo7DosKLosKLvvIznlKjmiJHmiYDmnInnmoTnnJ/o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oKo6LWw5Zyo55So5b+D5ZKM54ix6ZO65bCx55qE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ev5LiK77yM5oKo55So5YWz5oCA55qE5pil6aOO6L275oqa5a2p5a2Q5Lus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M5oKo55So54eD54On55qE54Ot5oOF5byA5ZCv5a2p5a2Q5Lus55qE5b+D54G1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Ko55So5LiN5oKU55qE5L+h5b+15Zu65a6I5a2p5a2Q5Lus55qE5b+D54G1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6ICB5biI77yM6L6b6Ium5ZWm44CCPC9wPjxwPjxlbT40N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aCqOmCo+W0h+mrmOeahOeIse+8jOWUpOmGkuS6huWkmuWwkei/t+aD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uuiCsuS6huWkmuWwkeiHquS/oe+8jOeCueeHg+S6huWkmuWwkemdkuaYpe+8jOWCr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W+geW4huOAgjwvcD48cD48ZW0+NDUuPC9lbT7lpJrlsJHkuKrml6Xml6XlpJz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nnKDvvIzlpJrlsJHlm57po47po47pm6jpm6jkvaDpl6/ov4fjgILmiornn6Xor4b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miornsr7lvanpgIHliKvkurrjgILov5nlsLHmmK/kvaDvvIzmiJHmlaz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mlZnluIjvvIHkvaDkvJrkuLrkuIDkuKrlkYDlkYDlrabor63nmoTlranlrZDmj5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nv4XohoDvvIzkvaDkvJrmiorpob3nmq7nmoTlrabnlJ/mlZnogrLmiJDmn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moTphbjnlJzoi6bovqPvvIzkuIDot6/nmoTmrKLlo7DnrJHor63vvIzkuIDlo7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vvIzkvJrorqnkvaDnlJzonJzmsLjkuYXjgII8L3A+PHA+PGVtPjQ2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byV77yM6K6p5oiR5YGl5bq35oiQ6ZW/77yb6ICB5biI55qE5pWZ5a+8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5ri455+l6K+G55qE5rW35rSL77yb6ICB5biI55qE5LuY5Ye677yM6K6p5oiR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b6ICB5biI55qE55uu5YWJ77yM5byV5a+8552A5oiR6LWw5LiK5Lq655Sf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Sn6YGT77yB5oSf5oGp6IqC5Y2z5bCG5p2l5Yiw77yM6LCi6LCi6ICB5biI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BPC9wPjxwPjxlbT40Ny48L2VtPue6ouiKseemu+S4jeW8gOe7v+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tuaMge+8jOiKseWEv+emu+S4jeW8gOazpeWcn+eahOa7i+a2pu+8jOWtpueUn+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eW4iOeahOaVmeivsuOAguS7iuWkqeaVmeW4iOiKgu+8jOmBk+S4gOWjsO+8m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+8jOaCqOi+m+iLpuS6hu+8gTwvcD48cD48ZW0+NDguPC9lbT7mgqjkuL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vlvIDvvIzmnpzlrp7nmoTmiJDnhp/ogIzlv5nnooznnYDvvIzpu5jpu5jlnLDlno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nu7/ojavjgILmgqjmmK/kuIDmo7XmjLrmi5TnmoTmoJHvvIzmm77nu5Pov4fmnpz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nKjmgqjnmoTouqvkuIrplYzliLvkuIvkuoboi43ogIHnmoTlubTova7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uqvml4HljbTltJvotbfkuIDniYfpg4Hpg4HokbHokbHnmoTmo67mn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Ko5YOP5LiA5pSv57qi54Ob77yM5Li65ZCO6L6I54yu5Ye6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ZKM5YWJ77yB5oKo55qE5ZOB5qC85ZKM57K+56We77yM5Y+v5Lul55So5Lik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6577yM5bCx5pivJm1kYXNoOyZtZGFzaDvnh4Png6fvvIHkuI3lgZznmoTnh4Png6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iv6ICB5biI5riK5Y2a55qE55+l6K+G77yM6K6p5ZCM5a2m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Sf5Y+X5paH5piO5LiO5biM5pyb77yb5piv6ICB5biI5a695bm/55qE6IO45oC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oeC5b6X5a695a655LiO5b+N6K6p77yb5piv6ICB5biI5oWI5ZaE55qE55uu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us55Sx5oem5byx5Y+Y5b6X5Z2a5by644CC5b2T5ZCM5a2m5Lus6YGH5Yiw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+D5Lin5rCU5pe277yM5piv6ICB5biI5Zyo5L2g5Lus5b+D55Sw5pKt56eN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Lus5Y+W5b6X5oiQ5Yqf5LiA5biG6aOO6aG65pe277yM5piv6ICB5biI5Y+K5pe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JmxkcXVvO+mqhOWFteW/hei0pSZyZHF1bzvnmoToia/mlrn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YyW6Lqr5oKo5omL5Lit55qE57KJ56yU77yM5Ly06ZqP5oKo5YaZ5LiL5ZOy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a2X77yM5oiR55u85Y+Y6Lqr5oKo56uZ56uL55qE6K6y5Y+w77yM55yL552A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6k5oyH54K55rGf5bGx44CCPC9wPjxwPjxlbT41Mi48L2VtPuWboOS4uuaCqOeah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seW/g+eahOeBjOa1h++8jOS4gOeVquiAleiAmOeahOi+m+WKs++8jOaJjeS8muacie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muS4ve+8jOeou+m6pueahOmHkem7hOOAguaEv+aIkeeahOiwouaEj+WMluaIk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Hi+eahOmynOiKse+8jOe7meaCqOeahOeUn+a0u+W4puadpeiKrOiK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gqjorqnmiJHku6zmiZPlvIDlv4PngbXnmoTnqpfmiLfvvIzmgqj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6XmnInnsr7npZ7nmoTmlK/mn7HvvIzmgqjpgIHmiJHku6zotbDkuIrlrabkuaD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u5nkuojmiJHku6zml6DnqbfnmoTpvJPoiJ7jgILogIHluIjvvIzmiJHku6zlsI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iormgqjorrDkvY/jgII8L3A+PHA+PGVtPjU0LjwvZW0+6YKj5Lqb5pu+57uP54af5oKJ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6yR6IS477yM5piv5ZCm5bey5Y+Y5b6X5qih57OK5LiN5riF77yf6YKj5Lqb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L+H5oiR5Lus5YWz5oCA55qE6ICB5biI77yM5piv5ZCm5bey55u46ZqU5aSp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z5peg5raI5oGv77yfPC9wPjxwPjxlbT41NS48L2VtPuiAgeW4iO+8jOWIu+WcqOacqO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QjeWtl+acquW/heS4jeacve+8jOWIu+WcqOefs+WktOS4iueahOWQjeWtl+S6pu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WeguWNg+WPpO+8jOiAjOWIu+WcqOaIkeS7rOW/g+eBtea3seWkhOeahOaCq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huecn+ato+awuOWtmOOAgjwvcD48cD48ZW0+NTYuPC9lbT7mhJ/osKLogIHlu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jojkuojmiJHku6znn6Xor4bvvIzlvJXlr7zmiJHku6zlgZrkurrvvIzljbPkvb/l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gIHnn6PvvIzkuZ/kuI3lv5jkvKDpgZPmjojkuJrop6Pmg5H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77yM5oKo55So5ruh5oCA54ix5b+D77yM5Yib6YCg5LqG5LiA5Liq5rip5pq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ix55qE6ZuG5L2T44CC5Zyo5oiR5Lus6L+Z5Liq5aSn5a625bqt6YeM77yM5q+P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F5ruh5LqG6Ziz5YWJ44CB5q2M5aOw5ZKM5qyi56yR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Xheeoi+S4iuaCqOS4uuaIkeeCueeHg+W4jOacm+eahOWFieiKkuS4sOWv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Winua3u+aIkeeahOaZuuaFp+iwouiwouaCqO+8geiAgeW4iOaEv+a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W6t++8geaEieW/q++8geW5uOemj++8gTwvcD48cD48ZW0+NTkuPC9lbT7ojpjojpj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4PvvIzpmr7lv5jmganluIjmg4XjgILovpvli6TnmoTmsZfmsLTmmK/mgqjml6Dn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vvIzmoYPmnY7mu6HlpKnkuIvmmK/mgqjmnIDpq5jnmoTojaPoqonjgILnpZ3mgq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Hlubjnpo/msLjov5zvvIE8L3A+PHA+PGVtPjYwLjwvZW0+5b2T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yl5ryr5qCh5Zut55qE5ZCE5Liq6KeS6JC977yM5piv6LCB5Zyo5LyP5qGI5om55pS5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2T5aSn5Zyw6KKr6buR5pqX56y8572p77yM5piv6LCB5pep5bey5Zyo5aSH6K+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b5Yuk55qE5Zut5LiB77yM5piv6YGu6aOO5oyh6Zuo55qE5riv5rm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co+aYjueahOaVmeW4iOe7meS6iOWtpueUn+eahOS4jeaYr+eOsOaIk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Wuneauv++8jOiAjOaYr+m8k+WKseS7luS7rOWOu+WBmuegjOeglueahOW3peS9n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S7rOW7uuetkeOAgjwvcD48cD48ZW0+NjIuPC9lbT7ljZrlrablpJrmiY3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b/vvIzml6Dnp4HlpYnnjK7mmK/kvaDnmoTog7jmgIDvvIzmlZnkuabogrLkur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mnJvlrablrZDmiJDmiY3mmK/kvaDnmoTmrrfliIfmnJ/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bif5YS/6YGH5Yiw6aOO6Zuo77yM6Lqy6L+b5a6D55qE5bei6YeM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pyJ6aOO6Zuo6KKt5p2l77yM5oC75piv6Lqy5Zyo5oKo55qE5oCA6YeM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iJHmlazniLHnmoTogIHluIjvvIzmgqjmmK/miJHpga7pm6jnmoTkvJ7vvIzmjKH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nvvIzmiJHmgI7og73kuI3mhJ/osKLmgqjvvIE8L3A+PHA+PGVtPjY0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Zug5Li65pyJ5LqG5oKo77yM5oiR5Lus55qE5LiW55WM5omN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76O5Li977yM5re35rKM5LmL5Lit77yM5omN5pyJ5LqG5oyH6Lev55qE5piO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55qE5aSc56m677yM5omN5pyJ5LqG5rC45oGS55qE5YyX5paX44CC5oKo6IKp6LS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yj55qE5L2/5ZG977yM5oKo6IKp6LSf552A56WW5Zu955qE5pyq5p2l77yM5oKo6IKp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CR5peP55qE5piM55ub77yM5oKo6IKp6LSf552A5Y6G5Y+y55qE6YeN5Lu777yM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A5Luj5Y+I5LiA5Luj55qE5bCR5bm05Zyo5oKo55qE5oqa54ix5LiL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Zyo5oKo55qE5YWz5rOo5LiL5aWU6LW06L+c5aSn55qE5YmN56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VrOeIseeahOiAgeW4iO+8jOaCqOeahOiwhuiwhuaVmeivsuWmgu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eDreazqu+8jOawuOmTreaIkeW/g+OAguaIkeiZlOivmuWcsOelneemj+aCqO+8m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aEj++8gTwvcD48cD48ZW0+NjYuPC9lbT7lsI/lsI/nmoTnsonnrJTph4zmib/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pvli6TnmoTmsZfmsLTvvIznqoTnqoTnmoTorrLlj7DkuIrmsYfogZrnnYDmmbrmha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vvIznvJXnvJXpnZLkuJ3ph4zpmr3liLvnnYDosIbosIbnmoTmlZnor7LvvIzniYf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mZbph4zono3lhaXkuobmuKnmmpbnmoTmg4XmhI/jgII8L3A+PHA+PGVtPjY3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qK6Zuo6Zyy5pKS6YGN5aSn5Zyw77yf5piv6LCB5oqK5bm86IuX6L6b5Yuk5ZO66IKy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77yM6ICB5biI77yM5oKo5piv5LiA5L2N5Lyf5aSn55qE5Zut5LiB77yB55yL6L+Z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CS5pS+55qE6bKc6Iqx77yM5ZOq5LiA5py15LiK5rKh5pyJ5oKo55qE5b+D6KGA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LiK5rKh5pyJ5oKo55qE56yR5b2x77yBPC9wPjxwPjxlbT42OC48L2VtPuW9k+aIk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agoemXqOeahOmCo+S4gOWkqe+8jOS9oOe7meS6huaIkeaXoOWwveeahOWFs+aAg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i4j+WHuuagoemXqOeahOmCo+S4gOWkqe+8jOS9oOW3sue7j+S7mOWHuuS6hu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OAguiAgeW4iOS9oOW5uOiLpuS6hu+8gTwvcD48cD48ZW0+NjkuPC9lbT7mhJ/osKL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vpvli6Tlt6XkvZzvvIzmhJ/osKLlm63plb/pooblr7zlh7rov5nmoLflh7r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m63vvIHmnInkuobkvaDku6zvvIzmiJHku6znnIvliLDkuoblranlrZDlro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E8L3A+PHA+PGVtPjcwLjwvZW0+5pWs54ix55qE5biI77yM5aaC5p6c5oqK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a75Li65LiN6LW355y855qE6ZOB77yM5oKo5bCx5piv54K86ZKi5Lq677yM5oKo55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5qE56Oo6ZKi77yM57uP5bm057Sv5pyI77yM5a2m55Sf57uI5LqO5Y+Y5oiQ5LqG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b2p54ag54ag77yM6ICB5biI6LCi6LCi5oKo77yM56Wd5oKo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6J5bq377yBPC9wPjxwPjxlbT43MS48L2VtPuiwouiwouePreS4u+S7u+mSn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IkeeahOeFp+mhvu+8jOaIkeWtpuS5oOaIkOe7qeS4jeeul+Wlve+8jOS9huiAgeW4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aUvuW8g+i/h+aIke+8jOavleS4muS6hu+8jOiIjeS4jeW+l++8jOiwou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vueaIkei/meS5iOWkmuW5tOeahOWfueWFu+OAgjwvcD48cD48ZW0+NzIuPC9lbT7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nsonnrJTvvIzmiJHlkozkvaDjgILmhL/kvaDku6XlkI7lkozmiJHku6z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LPlhYnvvIzmmI7lqprkuI3lv6fkvKTvvIzku5bml6XmoYPmnY7mu6HlpKn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ICB5biI77yM5oKo5aW977yB5LiN5piv5Zug5Li65oKo6ICB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CB5biI77yM6ICM5piv6Leo5Y+k6LaK5LuK5Lq65Lus5LiA5ZCR6YO96K6k5a6a5ae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5qE6L6j44CC6ICB5biI77yM5oKo55qE5b2i6LGh6KGo6L6+5LqG5oKo5a+5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L5pyA5YWJ6L6J6IGM5Lia55qE6JmU6K+a77yM5oKo55So55Sf5ZG95ZKM54Ot6KGA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G6L+Z54G16a2C55qE5bel56iL77yBPC9wPjxwPjxlbT43NC48L2VtPuaIkeaYr+W5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aYr+mbqOmcsu+8jOa7i+a2puaIkeW5suaer+eahOW/g+eUsOOAguaIkeaYr+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aYr+WkqumYs++8jOeFp+iAgOaIkeaIkOmVv+eahOi3r+OAguiwouiwouaC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geaIkeaYr+W5vOiLl++8jOS9oOaYr+mbqOmcsu+8jOa7i+a2puaIkeW5sua2u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OAguaIkeaYr+Wwj+iNie+8jOS9oOaYr+WkqumYs++8jOeFp+iAgOaIkeaIkO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UuPC9lbT7mgqjlg4/kuIDmlK/onKHng5vvvIzomb3nhLbnu4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nkuIDliIbng63vvIzlj5HkuIDliIblhYnvvIznhafkuq7kuobliKvkurrvvIzo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oboh6rlt7HjgILov5nml6Dnp4HnmoTlpYnnjK7vvIzku6TkurrmsLjlv5fkuI3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Zyo5oiR5oiQ6ZW/55qE5Y2B5Yeg5bm05Lit77yM5oiR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J5pyJ5b6I5aSa5b6I5aSa44CC6aaW5YWI5oSf6LCi55qE6ICB5biI5piv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75Lu75p2O6ICB5biI77yM5Zug5Li65p2O6ICB5biI5a+55oiR55qE5biu5Yqp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aSa77yM6Zeu5a+S6Zeu5pqW77yM5q+P5b2T5oiR5pyJ5Zuw6Zq+5pe277yM5p2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C96ICB5biI6IO95Yqb5p2l5biu5Yqp5oiR44CC5oiR6L+Y6IO96K+75Yqo5ryr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p2O6ICB5biI6YKj5peg56eB55qE5biu5Yqp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HteaHguaXoOefpe+8jOaYr+iAgeW4iOaVmeaIkeS7rOivhuWtl+i+qOaV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a7tOeahOeBjOi+k+efpeivhu+8jOWtnOWtnOS4jeWApueahOWPjeWkjeaVmeiv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iAgeW4iOeahOaVmeiCsuS5i+aBqe+8jOiuqeaIkeS7rOi/meS6m+Wwj+agke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Vv++8jOaLpeacieS6huacgOato+ehrueahOaWueWQke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vlnKjmnKjmnb/kuIrnmoTlkI3lrZfmnKrlv4XkuI3mnL3vvIzliLvlnKjnn7PlpL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kuZ/mnKrlv4XmtYHoirPnmb7kuJbvvJvogIHluIjvvIzmgqjnmoTlkI3lrZf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lv4PngbXkuIrvvIzov5nmiY3nnJ/mraPmsLjlrZj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77yM5oKo5piv5Lyg5pKt5q2j6IO96YeP55qE5L2/6ICF77yM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bCx5YOP5rKh5pyJ6Ziz5YWJ77yM5bCx5rKh5pyJ5LiW55WM5LiH54mp55qE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W5Zu96ZyA6KaB5oKo77yB5Lq65Lus6ZyA6KaB5oKo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wseaYr+aIkeS7rOW/g+S4reS4jeiQveeahOWkqumYs++8jOaCqOeahOaBqeaDh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S4jeW/mO+8jOacgOe+jueahOelneemj+iZlOivmueahOmAgeS4iu+8jOelneemj+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OAgjwvcD48cD48ZW0+ODEuPC9lbT7msZ/msrPmiormiJHku6zmjqjlkJH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lpKfmtbfvvIzmm5nlhYnnu5nmiJHku6zluKbmnaXmmI7lqprnmoTml6nmmajvvJv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mgqjmiormiJHku6zlvJXlkJHlo67kuL3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ouo5Yqo55yf6K+a55qE5b+D5bym77yM6Lez5Yqo5b+r5LmQ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f5ZSx6Z2S5pil55qE576O5aaZ77yM6ZOt6K6w5oiQ6ZW/55qE6L6b6YW4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6a75LiN5byA5oKo77yM5Lqy54ix55qE6ICB5biI77yM56Wd5L2g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y48L2VtPuW9k+aIkeWkseiQveeahOaXtuWAme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cqOaIkei6q+WQju+8m+W9k+aIkei/t+iMq+eahOaXtuWAme+8jOS9oOWwseS8mu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aJi+OAgui/meWwseaYr+iAgeW4iO+8jOiwhuiwhuWmgueItuivr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TNjdm52bWM1c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kzY3Zudm1jNX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D5A4F30CABCA4953ECB8C75E8F6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