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959C0075698C38A035E63D9ACA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959C0075698C38A035E63D9ACA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6L6f5rSS6ISx6LW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mgeacieedgOecvO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cieiQveiEmueCue+8jOWJjeiAheaYr+aImOeVpe+8jOWQjuiAheaYr+aIm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ebhuWPi+S7jua1t+WNl+Wbnuadpe+8jOS4gOebtOaDs+WW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eOAguS7iuWkqee7iOS6jue7meWlueaQnuWumu+8jOW/g+aDhee+jue+juWT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S9oOaIkOeGn+eos+mHjeOAgee7neWkhOmAoueUn+OAge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S8mOengOOAgjwvcD48cD48ZW0+NC48L2VtPuiusOS9j++8jOi+k+aO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Pr+S7peWGjeS4gOeCueS4gOeCuei1ouWbnuad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S4jeiuqeS9oOWPl+S4gOeCueWnlOWxiO+8jOaenOeEtuayoeaciemjn+io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6huW+iOWkmuWnlOWxiOOAgjwvcD48cD48ZW0+Ni48L2VtPuS4jeWCsuaJjeS7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7peWuoOiAjOS9nOWogeOAgjwvcD48cD48ZW0+Ny48L2VtPu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S5n+i+nOi0n+S6huabvue7j+WOhueahOiLp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WcsOWWhOiJr+eahOS6uui/kOawlOaAu+aYr+W+iOW3ru+8m+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tqemjn+mHj+mDveS4jeS8muWkquW3ruOAguacieaXtuWAmeaDs+aDs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iOq+i/h+S6jumVv+Wkp+OAguS7juatpOS7peWQju+8jOeskeS4jeWGj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reS5n+S4jeWGjeW9u+W6leOAgjwvcD48cD48ZW0+OS48L2VtPuS4juWFtuWfi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WmguaUueWPmOiHquW3seOAgueuoeWlveiHquW3seeahOW/g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avlOS7gOS5iOmDveW8uuOAguS6uueUn+aXoOWujOe+ju+8jOabsu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OAgjwvcD48cD48ZW0+MTAuPC9lbT7kurrlnKjouqvlpITpgIblooPml7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looPnmoTog73lipvlrp7lnKjmg4rkurrjgILkurrlj6/ku6Xlv43lj5f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mnInnnYDmg4rkurrnmoTmvZzlipvlkozmr4XlipvvvIzlj6ropoHnq4vlv5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roPvvIzlsLHkuIDlrprog73luqbov4fpmr7lhbP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6Iyr55qE5pe25YCZ77yM6K+36K6w5b6X5pyA5Yid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i/h+S6juWvueaIkeaJv+ivuu+8jOS4jeimgeaJp+aEj+e7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wvemBv+aAneW/teaYr+S4gOenjee+juS4ve+8jOaJv+ivuuS5n+S4jeaYr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+S4h+S4jeiDveiuqeaIkeaEn+inieS9oOeahOa3oeiW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nZrmjIHkuInku7bkuovvvIznnIvohLjjgIHnnIvnp6TjgIHnnIvkvZn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hLjkuI3lpJ/nvo7vvIznp6TkuI3lpJ/kvY7vvIzkvZnpop3kuI3lpJ/lp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or7fnu6fnu63lpYvmlpfvvIE8L3A+PHA+PGVtPjE0LjwvZW0+6IO96K6p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77yM6Zmk5LqG5YyW5aaG5ZOB77yM5pyA5Y6J5a6z55qE5piv55+l6K+G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44CCPC9wPjxwPjxlbT4xNS48L2VtPui1sOWHuuWOu++8jOS4lueVjO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1sOS4jeWHuuWOu++8jOecvOWJjeWwseaYr+S4lu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jovlipvmgLvmmK/lvpfoh6rlt7HmiZvov4fljrvvvIzor7Tlh7rmnaX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mu6HotJ/og73ph4/nmoTmirHmgKjjgILlr7vmsYLlronmhbDkuZ/ml6DmtY7kuo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Llop7kuobliKvkurrnmoTng6bmgbzjgILogIzlvZPkvaDni6zoh6rotbDov4f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vvIzkuIDlrprkvJrmhJ/mv4DlvZPliJ3kuIDlo7DkuI3lkK3lkqzniZn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h6rlt7HjgII8L3A+PHA+PGVtPjE3LjwvZW0+5LiN6KKr6YeN6YeN55qE5Ye7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6IO95Y2O5Li955qE56uZ6LW344CCPC9wPjxwPjxlbT4xOC48L2VtPuS/h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wseaYr+S4quesqOibi++8jOS4gOebtOWcqOW5u+aD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sLjov5zkuI3kvJrpqpfkurrvvIzmgLvmnInkuIDlpKnkvaD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mjIHlm57miqXkuobkvaDnmoTmnJ/orrj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77yM5piv5L2g55qE5bm46L+Q77yb5peg5Lq65biu5L2g77yM5piv5YWs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rKh5pyJ5Lq66K+l5Li65L2g5YGa5LuA5LmI77yM5Zug5Li655Sf5ZG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2g5b6X5Li66Ieq5bex6LSf6LSj44CCPC9wPjxwPjxlbT4y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WKquWKm++8jOS6uuWPquiDveWSjOiHquW3seavlOi+g++8m+i/meS4l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Wkmu+8jOi3n+WIq+S6uuavlO+8jOWTqumHjOavlOW+l+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7vkvZXkuovmg4XvvIzku4DkuYjml7blgJnlvIDlp4vpg73kuI3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K/kvaDku47mnaXpg73kuI3mlaLlvIDlp4vjgILlj6ropoHlvIDlp4v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roDljZXkuobjgILkuI3mgJXkvaDkuI3kvJrvvIzlsLHmgJXkvaDkuI3lgZ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aLlnKjooYzliqjjgII8L3A+PHA+PGVtPjIzLjwvZW0+5oiR6IO95oOz5Yiw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54m1552A5L2g55qE5omL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OW6puacieS4ieWIhu+8jOacieS6lOWIh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aXtueahOeUnOW6puWImuWImuWlveOAgjwvcD48cD48ZW0+Mj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ljZflt7fnmoTml6fnjKvvvIzmlL7ojaHkuI3nvoHvvJv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jJfln47nmoTlj6TmoaXvvIzlj6TogIHoh7Pmno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YOP5by557Cn77yM5L2g5by65a6D5bCx5byx77yM5L2g5byx5a6D5bC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WkmuaXtuWAme+8jOS9oOaEv+aEj+ius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eahO+8jOWkp+amguaYr+mCo+S6m+W+iOaDs++8jOWNtOWGjeS5n+ayoeacieacu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peWJjeeahOiHquW3seeahOivneWQp+OAgjwvcD48cD48ZW0+Mjg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hZzph4zmnInns5bvvIzogprph4zmnInloqjvvIzmiYvph4zmnInmtLvvvIz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krHvvIzlv4Pph4zmnInkvaDvvIzotrPnn6P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E5Lmx5LqG5oiR55qE5b+D77yM5LuA5LmI5pe25YCZ5p2l5byE5Lmx5oiR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fPC9wPjxwPjxlbT4zMC48L2VtPuS9oOWPr+iDveWcqOS4gOS4quS6uumdouWJj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+8jOWNtOWcqOWPpuS4gOS4quS6uumdouWJjeaYr+aXoOS7t+S5i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tLvkuK3vvIzmgLvmnInov5nmoLfmiJbpgqPmoL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lpLHotKXvvIzkvJrmnInmjKvmipjvvIzlnZrlvLrnmoTlpbPnlJ/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kuIDliIfvvIzku6Xnp6/mnoHnmoTlv4PmgIHvvIzov47mjqX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MyLjwvZW0+5LiA5Liq5Lq65Y+q6KaB5by654OI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Zyw6L+95rGC77yM5LuW5bCx6IO96L6+5Yiw55uu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crOadpeWwseS4jeaYk++8jOS4jeW/heS6i+S6i+a4tOax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iupOWQjO+8jOmdmemdmeeahOi/h+iHquW3s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qnmsonpu5jku6Pmm7/miYDmnInlm57nrZTvvIzlj6rkuLrnnIvkvaD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jgII8L3A+PHA+PGVtPjM1LjwvZW0+5pm05aSp55qE5Y2I5ZCO77yM6Ziz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LiA5qC354G/54OC55qE5rWB5Yqo77yM5rm/5r6I5LqG5LiN5ZCM55qE5aap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Ni48L2VtPuW/g+mHjOWIq+ijheWkquWkmueahOS6i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ci+a3oe+8jOW/g+WwseS4jee0r+S6hu+8m+WtpuS8mumHiuaAgO+8jOS6uuWws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uW/g+aAgeWPquimgeS5kOingu+8jOedgeW8gOecvOedm+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cuPC9lbT7mnIDmmpblv4PnmoTmhJ/op4nojqvov4fkuo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or7TnmoTor53vvIzmnInkurrorqTnnJ/nmoTmiorlroPlkKz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lgZrkuobjgII8L3A+PHA+PGVtPjM4LjwvZW0+5LiA54mH5qCR5Y+26aWx5ZCr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qE5oOF5oSP77yM5LiA5py15LqR6aOY6Iie552A5a+55aSp56m655qE55u45L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5rWT57yp552A5omA5pyJ55qE56Wd5oS/77yM5LiA5Y+l6K+d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LiA6aKX5b+D5Luj6KGo552A5oiR5a+55L2g55qE54m15oyC5ZK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zOS48L2VtPuaIkeS7juWwj+WIsOWkp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aDs++8jOS4gOebtOWcqOi3r+S4iuS4jemXrui/nOaWue+8jOWPquaYr+iht+W/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IkOS4uuS4gOS4quW+iOWOieWus+eahOS6uu+8jOS9oOmXruaIkeS7gOS5iOeu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Wkp+amguWwseaYr+iDveacieacneS4gOaXpe+8jOS/neaKpOWlveeIse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aci+WPi++8jOi1oeWFu+WlveWutuS6uuWQp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a3llp3kuobnmoTppa7mlpnnjrvnkoPnk7bvvIzlm57lhazlj7jlnKjmpbzkuIvku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oZTmopfvvIzku4rlpKnlv4Pmg4Xnvo7nvo7lk5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pyq57uP5YWB6K6477yM5pOF6Ieq5Zac5qyi5L2g77yM5LiN5aW95oSP5o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S4jeaYr+etieedgOaatOmjjumbq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WcqOmjjumbqOS4rei3s+iInuOAgjwvcD48cD48ZW0+NDM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pgqPkuIDlpKnmmK/miJHku6zkuIDnlJ/lubjnpo/nmoTotbfngrn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jbTmmK/miJHkuIDnlJ/nmoTlubjnpo/vvIE8L3A+PHA+PGVtPjQ0LjwvZW0+5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OO5Lmf6LWw77yM6Lqy5Yiw5bGx55qE6YKj5LiA5aS077yb5L2g5Lmf6LWw5oiR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6Ieq56aB54m154m15omL77yb5oOF5Lmf6LWw54ix5Lmf6LWw77yM5bCP6Ii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2h5oKg5oKg77yb55Sc55Oc55Oc5ZaC5LiA5Y+j77yM5Lid5Lid55Sc6L+b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4ix6ICB6JmO5rK577yBPC9wPjxwPjxlbT40NS48L2VtPuaIkeaE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AvuWwveWFqOWKm+WOu+WRteaKpOS9oO+8jOS/neS9oOS4gOeUn+WRq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6TlpYvvvIzmmK/mraXlhaXmiJDlip/kuYvpl6jnmoT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Q3LjwvZW0+5Lq655Sf5YaN57Of77yM5Lmf5bqU6K+l5LmQ6Ke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L+Z5LiW55WM5pyJ5pyd5aSV5LiO5Zub5a2j77yM6L+Y5pyJ6K+X5LiO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S6uuWBmueahOi2iue7ne+8jOS9oOWPjeiAjO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WHuuWOu+OAguaJgOS7peW+iOWkmuaXtuWAme+8jOS9oOW6lOivpeaEn+a/gOmCo+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hvuW/jOS9oOeahOS6uu+8jOWTgOiOq+Wkp+S6juW/g+atu++8jOW5uOiOq+i/h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OAgjwvcD48cD48ZW0+NDkuPC9lbT7lvojlpJrml7blgJnvvIzmiJH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vaDvvIzntKfntKfmirHnnYDmiJHkuI3mlL7vvIznm7TliLDmiJH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otbfmnaXjgII8L3A+PHA+PGVtPjUwLjwvZW0+5Zyo6L+Z5LiA5Yi7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5Sf5L2g5bCx5piv5oiR55qE5pyA54ix77yM5L2g57uZ55qE5oul5oqx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Lya5aW95aW954+N5oOc77yM55u05Yiw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pOS5i+eri+Wkp+S6i+iAhe+8jOS4jeaDn+aciei2heS4luS5i+a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cieWdmuW/jeS4jeaLlOS5i+W/l+OAgjwvcD48cD48ZW0+NTIuPC9lbT7kvaDmmK/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gavvvIzkvaDpnIDopoHvvIzmiJHkuI3ourLvvJvkvaDmmK/oirH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kvaDnvo7kuL3vvIzmiJHot5/pmo/vvJvkvaDmmK/oiLnvvIzmiJHmmK/luI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miJHpooblhYjvvJvkvaDmmK/oj5zvvIzmiJHmmK/ppa3vvIzkvaDnibrn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vvIE8L3A+PHA+PGVtPjUzLjwvZW0+5oiQ5Yqf5LiN5piv5b6X5Yiw5aSa5b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CM5piv55yL5L2g5oqK6Lqr5LiK5aSa5L2Z55qE5Lic6KW/5omU5o6J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HquW3seeIseiHquW3seacgOe+juWlveOAgea0u+edg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WIq+S6uueci+eahO+8gTwvcD48cD48ZW0+NTUuPC9lbT7nlJ/mtLv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rTpo47pm6jov4flooPvvIzogIzmmK/lrabkvJrlnKjpm6jkuK3ot7Plh7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jgII8L3A+PHA+PGVtPjU2LjwvZW0+5b2T5oiR5ZC1552A6Ze5552A6KaB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oiR5pyA56a75LiN5byA5L2g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aYr+S8mOeCueeahOWPkeaMpe+8jOWksei0peaYr+e8uueCue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nInml7bkvaDmg7PmlL7lvIPogIHluIj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gIHluIjkuZ/mg7PmlL7lvIPkvaDjgII8L3A+PHA+PGVtPjU5LjwvZW0+5b2T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yC5Lqu5pe26Ieq54S25pyJ5Lq65YWz5rOo5L2g77yM5b2T5L2g6LaK5p2l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e26Ieq54S25Lya5pyJ5Lq655yL5b6X6LW35L2g77yM5pS55Y+Y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Ieq5L+h44CCPC9wPjxwPjxlbT42MC48L2VtPuacgOiDveiuqeS6uu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iOq+i/h+S6jue7j+i/h+S4gOeVquWKquWKm+WQju+8jOaJgOacieS4nO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ouaFouWPmOaIkOS9oOaDs+imgeeahOagt+WtkOOAgjwvcD48cD48ZW0+NjE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Dlpb3mlrnlvI/vvIzlsLHmmK/liqrlipvlpYvmlpforqnoh6rlt7HkvJj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YyLjwvZW0+5LiO5L2g5LiA6KeB5aaC5pWF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5u46YGH44CC5LiA55u05oOz6K+077yM5peg6K66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Y6755qE5piv5L2g55qE6Lqr6L6544CCPC9wPjxwPjxlbT42My48L2VtP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hl++8jOeDn+iKsee5ge+8jOS9oOaMkeeBr+Wbnueci++8jOWNgeS4iO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uWPueWPueWPue+8jOmBk+WwveS4gOWcuu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ipuOAgjwvcD48cD48ZW0+NjQuPC9lbT7miJHniLHkvaDvvIzmsqHmhI/op4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lpKnlsLHmioror4HpoobkuobjgII8L3A+PHA+PGVtPjY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6L+H5LqG5LuK5aSp5bCx5piv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uabvueLgueDreS7mOWHuu+8jOWajuWTremDveW6lOivpee+nu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Yfop4HkvaDoirHlhYnkuobmiJHkuIDnlJ/nmoTov5DmsJ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mraTnlJ/mnIDlubjov5DnmoTkuov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2g5LqG77yM5LuO5LqG5oiR5ZCn77yBPC9wPjxwPjxlbT42OS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kseaEj+aXtu+8jOmDveWbnuW/hui1t+S9oOeahOa1heeske+8jOS9o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S7rOS9v+aIkeWdmuW8uueahOmdouWvueS4i+WOu+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5flp5TlsYjlh6DkuY7mmK/kuIDkuKrkurrmiJDplb/mnID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vvIzlkIPkuIvljrvnmoTmmK/lp5TlsYjvvIzmtojljJbmjonlkI7lvpf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I8L3A+PHA+PGVtPjcxLjwvZW0+5oiR5b+D5aSq56qE5LqG77yM5b+D55y8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eB5LiN5b6X5L2g6Lef5Yir5Lq65aW944CCPC9wPjxwPjxlbT43M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Ng+S4h+S4jeimgeWboOS4uuS4gOenkeaVsOWtpuWwseWkseWOu+S/oeW/g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Pquaciei/meenkeS4jeS8muOAgjwvcD48cD48ZW0+NzMuPC9lbT7nm6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nprvljrvnmoTog4zlvbHvvIzovazouqvlr7noh6rlt7Hor7TvvJrmsqH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lnLrpl7nliafogIzlt7LjgILniLHmg4XkuI3lsZ7kuo7lm7rlrpr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lkIjpgILnmoTkuKTkuKrkurr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it5LiA5a6a5Lya6YGH5Yiw5p+Q5Liq5Lq677yM5LuW5omT56C05L2g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L6L5aSW77yM5oiQ5bCx5L2g5YWo5LiW55WM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g+aYr+S6uueUn+aIj+eahOWvvOa8lO+8jOW/teaYr+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leeJh+OAguS4gOWIh+eahOaguea6kOeahuWcqOWGheW/g++8jOeXtOS4juaJp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BqO+8jOWPquS8muiuqeW/g+e/u+a7muOAgeiuqeS6uuS4jeWuieOAguWPquaci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S7rO+8jOaJjeiDvei9u+advuiHqueEtuOAgueDpuaBvOaUvuS4i+aIkOiPqeaP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9rOW/teWNs+aZtOWkqeOAguaXtuWFie+8jOaAu+ebm+W8gOWcq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IDnp43lronmjpLlj6vlgZrnvJjvvIzlhqXlhqX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pKnmhI/jgILmnInkuIDlvKDnvZHlj6vlgZrmg4XvvIzmg4XnvZHmgaLmgaLvvI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vI/jgILmnInkuIDnp43niLHlj6vmgJ3lv7XvvIzlm5vlpITlvKXmvKvvvIznibX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4rjgII8L3A+PHA+PGVtPjc3LjwvZW0+5peg6K665L2g56Kw5Yiw5aSa5LmI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5rKh5pyJ5q+U5pS+5byD6Ieq5bex5pu05Zuw6Zq+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S4jemVv+S4jeefreimgeWBmuiHquW3seWWnOaso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oqbmg7PkuI3kvJrpgIPot5HvvIzkvJrpgIPot5HnmoT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gwLjwvZW0+546w5a6e54K55Lmf5rKh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ZKx5bCx5piv54ix6ZKx77yM5byA5b+D5q+U5LuA5LmI6YO96YeN6KaB77yM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Wo5Yqb5Lul6LW077yM5Y+N5q2j5oiR5b6I6YW3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tpOeLrOaCsuS8pOeahOaXpeWtkOmHjO+8jOivt+S9oOaChOaChOWcsOW/t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WQjeWtl+OAguW5tuS4lOivtO+8muacieS6uuWcqOaAgOW/teaIke+8jO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0u+WcqOS4gOS4quS6uueahOW/g+mHjOOAgjwvcD48cD48ZW0+ODIuPC9lbT7ngqv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op4LkvJfnmoTvvIzogIzngqvogIDmgbDmgbDorqnmiJHku6zlpLHljrvop4L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pyA5by65aSn55qE57K+56We5pSv5p+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oiW5L+h5Luw77yM6ICM5piv5Lmg5oO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ZnJhNnU1cWw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ZyYTZ1NXFs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959C0075698C38A035E63D9ACA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