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12DC70454FF78B4A3C7D7B2902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12DC70454FF78B4A3C7D7B2902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l5a2Q5Y+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+8jOW+rueskeWwseWDj+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OAguiZveeEtuaOqemlsOS9j+S6huS8pOWPo++8jOS9huaYr+W/g+eXm+S+n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3sue7j+i3r+i/h+eahOmjjuaZr++8jOWwseS4jeimgeWGje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seiAjOWkjeW+l+eahOS4nOilv++8jOWbnuS4jeWIsOacgOWIn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ayoeacieWPr+iDveiuqeaIkeaUvuS4i+WFs+S6j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Iq+iuqeaIkeWGjeS4uuS9oOW/g+eXm+iHs+S7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ecn+aDs+W/mOS6huS9oO+8jOWPquiusOW+l+i/meS4quS4lueV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aIkeW4uOW4uOW/mOS6huaVtOS4quS4lueVjO+8jOWPquiusOW+l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avui/h+eahOS4gOmdouWwseeVmeedgOiHquW3seaFouaFoua2iO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jeato+W5uOeBvuS5kOeluOeahOS6uuiCr+WumuavlOW/g+eWvOS9oOeahOS6u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HquW3seWTreedgOWRiuivieiHquW3seivtOOAge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+8jOacgOWQjuS4gOasoeS4uuS7luWTre+8jOacgOWQjuS4gOasoeS4u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OAgjwvcD48cD48ZW0+Ny48L2VtPuW9k+S9oOWBmuWvueeahOaXtuWAm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sOW+l++8m+W9k+S9oOWBmumUmeeahOaXtuWAme+8jOi/nuWRvOWQuOmDve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qOS4lueVjOS8pOaEn+eahOS6uu+8jOmDveeIseS4i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mDvea4tOacm+edgOWuiemdmeOAgjwvcD48cD48ZW0+OS48L2VtPuWFtuWun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IseS6huS5n+ayoeacieWFs+ezu++8jOWPquimgeayoeacieiwjuiogO+8jOaIke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/gOOAgjwvcD48cD48ZW0+MTAuPC9lbT7mnInnmoTkurrlraTni6z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ib7liLDlj6bkuIDkuKrkurrvvIzogIzmnInnmoTkurrlraTni6zvvIzmmK/ov5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lj6bkuIDkuKrkurrjgII8L3A+PHA+PGVtPjExLjwvZW0+5LuO5LiA5ZOt5bCx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77yM5Yiw546w5Zyo55qE5YaN6Ium5Lmf6KaB5b+N552A56y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mAieaLqeS4juafkOS6uuS/neaMgei3neemu+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S5ju+8jOiAjOaYr+WboOS4uua4healmueahOefpemBk++8jOS7lu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sqHlj5fov4fkvKTnmoTkurrvvIzmiY3kvJrlmL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kuIrnmoTnlqTvvJvmsqHkuKLov4fkuJzopb/nmoTkurrvvIzkuI3kvJ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nInlpJrnl5vjgII8L3A+PHA+PGVtPjE0LjwvZW0+5L2g5pu+57uP6Ium6Iu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oqK5L2g5Lyk55qE5L2T5peg5a6M6IK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S8mueIseaIkeS4gOi+iOWtkO+8jOaIkeecn+WCu++8jOWxheeEt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aYr+i/mei+iOWtkO+8jOi/mOaYr+S4i+i+iOWtk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jYPnmb7kuKrmg7Pop4HkvaDnmoTnkIbnlLHvvIzljbTnvLrlsJHkuIDnp43og7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u73jgII8L3A+PHA+PGVtPjE3LjwvZW0+56yR5a655Y+v5Lul556S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+D55a85Y20556S5LiN6L+H6Ieq5bex44CCPC9wPjxwPjxlbT4x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mBk+WIq+mDveWPr+S7peWlveWlveWHhuWkh++8jOS8mueXm+eahO+8jOW+gO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iuqeS9oOaOquaJi+S4jeWPiuOAgjwvcD48cD48ZW0+MTkuPC9lbT7otbDkuI3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uI3opoHnoazmjKTkuobvvIzpmr7kuLrkuobliKvkurrvvIzkvZzotL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ZXlv4XlkaLvvJ88L3A+PHA+PGVtPjIwLjwvZW0+5ZKM5aW95a655piT77yM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77yM5LiO5YW25LqS55u454yc5b+M77yM5LiN5aaC5ZCE5aWU5Lic6KW/77yM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77yM6LWw55qE5Z2m6I2h44CCPC9wPjxwPjxlbT4yMS48L2VtPuS4lueVj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S6uumDveWPr+S7peaOj+W/g+aOj+iCuuS6kuivieiht+iCoO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DveaYr+aZr++8jOaTpuiCqeeahOmDveaYr+Wuou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lkozoh6rlt7HlnKjkuY7nmoTkurrvvIzmhaLmhaLlj5jov5zvvIzlj5jmt6HvvIz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v4fnqIvvvIznnJ/nmoTmmK/lj5Hoh6rlhoXlv4PnmoT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D5b6X6Ium5Lit6Ium5pa55Li65Lq65LiK5Lq677yM5oiR5bm2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5LiK5Lq677yM5Y+v6L+Z5LiW6Ze055a+6Ium54Wn5qC35rKh6IO95pS+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OpeWPl+eqgeWmguWFtuadpeeahOWkseWOu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cn+iAjOmBh+eahOaDiuWWnOOAgjwvcD48cD48ZW0+MjUuPC9lbT7lvZPliJ3or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mK/kvaDvvIzlj6/mnIDlkI7oiI3kuI3lvpfnmoTljbT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iO5L2g6ZqU552A6ZW/6aOO5rex6LC377yM6L+R5LiN5b6X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44CC5a+55LqO5L2g77yM5oiR5LiN5omT5omw77yM5LiN6K+L5q+B77yM5Li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mgeaAquiHquW3seWkqumHjeaEn+aDh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quayoeWHuuaBr++8jOaJgOS7peaJjei/nuS4quS4jeWWnOasouS9oOeahOS6uu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jwvcD48cD48ZW0+MjguPC9lbT7lkI7mnaXnoLjnoo7kuobphZLnk7b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uIXphpLvvIzlvITohI/kuoboh6rlt7HkuZ/msqHmjaLmnaX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pe25YCZ77yM5L2g6K+055qE6K+d5Y+v6IO95Lya5Lyk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yJ5pe25YCZ77yM5L2g55qE5rKJ6buY5Lya6K6p5Lq65Lyk5b6X5pu0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vtOi/h+eahOivne+8jOWkp+WkmuaIkemDvei/mOiu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lmu+8jOS9huS9oOWNtOa2iOWkseS4jeingeS6hu+8jOWwseWDj+S7juayoeWHu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OAgjwvcD48cD48ZW0+MzEuPC9lbT7kuI3opoHpgqPkuYjnm7jkv6Hlm57lv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pgqPkuKrkurrvvIzkuI3kuIDlrprkvJrmgIDlv7X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4Wn6aG+6Ieq5bex77yM5LiN6KaB5aWi5pyb5Yir5Lq65p2l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b6I5b+Z55qE44CCPC9wPjxwPjxlbT4zMy48L2VtPuS4lueVjOS4iuacg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i+aDheaYr++8jOaIkeefpemBk+S6huecn+ebuO+8jOS9oOWNtOi/mOWcqO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tOeahOmCo+S5iOecn+mCo+S5iOecn+OAgjwvcD48cD48ZW0+MzQ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pJrmg4XnmoTku6XkuLroh6rlt7HlnKjliKvkurrlv4Pph4zlpJrph43opo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nKjku5bku6znnLzph4zvvIzkvaDlsLHmmK/niq/otL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b+Z5LqO6Ieq5bex55qE5qyi5Zac5LiO5oKy5Lyk77yM5ZOq5pyJ56m6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44CCPC9wPjxwPjxlbT4zNi48L2VtPuayoeW/heimgeaEn+WIsOmBl+aG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S6uuWni+e7iOimgeWIhuW8gO+8jOWIq+iuqeS4jeWQiOmAgueahO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cgOWlveeahOS9oOOAgjwvcD48cD48ZW0+MzcuPC9lbT7lnZrlvLrnmoTkur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Lzms6rvvIzogIzmmK/lkKvnnYDnnLzms6rkvp3nhLbmlIDniK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rS75b6I5aWH5oCq77yM5L2g5Lus5LuO6ZmM55Sf5Lq66LWw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77yM5oWi5oWi6LaF5Ye65pyL5Y+L5YWz57O777yM5pyA5ZCO5Y+I5Zue5b2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44CCPC9wPjxwPjxlbT4zOS48L2VtPuWQjuadpeeguOeijuS6humFkueTtuS5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dpea4hemGku+8jOW8hOiEj+S6huiHquW3seS5n+ayoeaNouadpe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JbkuIrmnIDnl5vmvojlv4PogrrnmoTniLHvvIzkuI3mmK/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7jlrojvvIzogIzmmK/mnInniLHpmr7oqIDvvIzniLHliLDmnoHoh7TlpIT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h7rlj6PjgII8L3A+PHA+PGVtPjQxLjwvZW0+5b2T55y85rOq5rWB5LiL5p2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iG5byA5Lmf5piv5Y+m5LiA56eN5piO55m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vtOaBi+eIseWwseWDj+aUvumjjuetneOAgeaUvue6teeahOeIse+8jOS5n+iDve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Ikua7oeS8pOeXleOAgjwvcD48cD48ZW0+NDMuPC9lbT7mr4/mrKHnmoTnm7jpgY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iLvmhI/vvIzku6XkuLrkvaDlpJrnnIvop4HmiJHkuIDmrKHvvIzlsLH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miZPliqjjgII8L3A+PHA+PGVtPjQ0LjwvZW0+5pyJ5Lq65o6P5Ye65LqG5b+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eG6ICM5LiN6KeB77yM5pyJ5Lqb5Lq65b+D6YeM5rKh5pyJ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5oOm5b+144CCPC9wPjxwPjxlbT40NS48L2VtPuW+iOmavui/h+WQp++8jOWPr+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OAguWbvuS7gOS5iOS4jeWlve+8jOWBj+imgeWbvuS4gOS4quS6u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nnJ/lv4PnmoTniLHkuIDkuKrkurrljbTkvKT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/nnJ/nmoTlv4PvvIzmiJHnmoTniLHlt7LmsqH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YO955+l6YGT6YKj6YO95piv6LCO6KiA77yM5Y+v5piv5oiR6L+Y5piv5Lya6KK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0OC48L2VtPuemu+W8gOaIkeWwseWIq+WuieaFsOaIke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vj+S4gOasoee8neihpeS5n+S8mumBremBh+epv+WIuu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ojlpJrkurrvvIzlm6DkuLrlr4Llr57ogIzplJnniLHkuobkuID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rrvvIzlm6DkuLrplJnniLHkuIDkurrvvIzogIzlr4Llr57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+15pen55qE5Lq65rS75b6X5YOP5Liq5ou+6I2S6ICF77yM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Y205ruh5b+D5r6O5rmD44CCPC9wPjxwPjxlbT41MS48L2VtPuWQg+W+l+iLp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ueS4uuS6uuS4iuS6uuOAguaIkeW5tuS4jeaDs+WBmuS7gOS5iOS6uuS4i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lumXtOeWvuiLpu+8jOeFp+agt+ayoeiDveaUvui/h+aI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kuI3niLHkuIDkuKrkurrvvIzmr5TliqrlipvniLHkuIDkuKrkurr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UzLjwvZW0+5oiR5Lus5LiN5YGc55qE57+75byE552A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N5Lmf5om+5LiN5Zue6YKj5pe255qE6Ieq5be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iLpee7meaIkeaXoOaVsOW8oOmdouWtlO+8jOaIkeawuOi/nOmAieaLqeacg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gOW8oOWOu+inpuaRuOOAgjwvcD48cD48ZW0+NTUuPC9lbT7mgLvmnIn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Kzlj6rmmK/nlJ/lkb3nmoTov4flrqLvvIzlkI7mnaXljbTmiJDkuoborrDlv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II8L3A+PHA+PGVtPjU2LjwvZW0+5L2g6KaB55+l6YGT77yM6Lef5L2g6IGK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6Lef5Yir5Lq65Lmf6IGK5b6X5p2l77yM5omA5Lul5Yir5aSa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S7iuaIkeS7rOS7heacieeahOm7mOWlke+8j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i6uuWcqOWvueaWueeahOWlveWPi+WIl+ihqOmHjO+8jOS4jemXu+S4jemX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n+a0u+OAgjwvcD48cD48ZW0+NTguPC9lbT7mmI7nn6XmmK/lnLrmiI/vvIzov5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vJTkuIvljrvjgII8L3A+PHA+PGVtPjU5LjwvZW0+5a2k5Y2V77yM5piv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Kh5pyJ5Lq644CC5a+C5a+e77yM5piv5L2g5b+D6YeM5pyJ5Lq65Y205LiN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cn+ato+iDveiuqeS9oOWAkuS4i+eahO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iAjOaYr+S9oOe7neacm+eahOWGheW/g+OAgjwvcD48cD48ZW0+NjE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3lv4PkvKTlrrPmiJHnmoTpgqPkuIDliLvotbfvvIzmiJHlsLHnn6XpgZP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kvaDkuIDlrprmsqHmnInogIPomZHov4f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77yM5oiR5rKh5pyJ5a+55LiN6LW35Lu75L2V5Lq644CC5L2G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pyA5a+55LiN6LW355qE77yM5bCx5piv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XtuWFiei1sOeahOWkquW/q++8jOW/veinhuS6huaIkeeahOetieW+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iDjOW9se+8jOW4pui1sOS6huaIkeWkquWkmu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LHmnJvmmK/lpIfms6jlhajlkI3vvIzmmK/lj5bmtojnva7pobbvvIzmmK/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kI3lrZfvvIzlho3kuZ/kuI3kvJrlvIDlv4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77yM5bCx5oqK6Ieq5bex5b2T5oiQ5Y+m5LiA5Liq5Lq6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6J5oWw5Yir5Lq677yM546w5Zyo5bCx5oCO5LmI5a6J5oW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cvOedm++8jOS4jeW6lOivpeeUqOadpeS4uuasuumql+S9oO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re+8jOiAjOW6lOivpeeUqOadpeWvu+inhemCo+S4quato+ehr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HlkozlqZrlp7vlrp7pmYXkuI3mmK/kuIDlm57kuov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mg4Xpg73opoHnu5PlqZrnmoTvvIzkuZ/kuI3mmK/miYDmnInlqZrlp7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jgII8L3A+PHA+PGVtPjY4LjwvZW0+5pyJ5Lqb5LqL5L2g5piO55m9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5+l6YGT5oiR5Lya6Zq+6L+H77yM5L2G5piv5L2g6L+Y5piv6YKj5LmI5YG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u06Zq+5Y+X44CCPC9wPjxwPjxlbT42OS48L2VtPuabvuiiq+eIseS8pOW+l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aKiuiHquW3seWFs+eahOmCo+S5iOe0p+OAgjwvcD48cD48ZW0+NzAuPC9lbT7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5jnmoTvvIzlsLHmmK/ku47mnaXkuI3mm77mg7PotbfvvIzljbTmsLjov5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jgII8L3A+PHA+PGVtPjcxLjwvZW0+5aaC5p6c5L2g57uZ5oiR55qE77yM5Lm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Z5LqG5Yir5Lq677yM6YKj5oiR5a6B5oS/5LiN6KaB44CC5b6X5LiN5Yiw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iN5L2P5omN5piv5Liq56yR6K+d44CCPC9wPjxwPjxlbT43Mi48L2VtP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ueaYr+eqgeeEtuemu+W8gO+8jOWFtuWunuS9oOS4jeefpemBk+WlueaYr+aKiui3r+i1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nuegtOWNl+WimeaJjeWSrOedgOeJmeaJjei1sOeah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6HohZTng63mg4XvvIznu4jkuo7miJDlip/nmoTooqvkvaDnmoTlhrfmvKD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kuobjgII8L3A+PHA+PGVtPjc0LjwvZW0+5oOz6LW35L2g55qE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I55eb55qE5peg5rOV5ZG85ZC477yM5pu05q2i5LiN5L2P55qE5b6A5LiL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4jeefpemBk++8jOS4i+i+iOWtkOaYr+WQpuaciee8m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+8jOaJgOS7peaIkeS7iueUn+aJjeS8mu+8jOmCo+S5iOWKquWKm+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meS9oOOAgjwvcD48cD48ZW0+NzYuPC9lbT7muIXphZLmmK/ov5nmoLfpgJr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rLkvZPvvIzlj6/ku6XorqnkurrnmoTnmq7ogqTlkozog4PmuKnmmpbvvIzlm5vogqL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l6DlipvvvIzlv4Pph4zlho3ml6Dlv6fkvKTjgII8L3A+PHA+PGVtPjc3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oul5pyJ5piv5LiN5a655piT55qE77yM5ZCO5p2l5omN55+l6YGT77yM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44CCPC9wPjxwPjxlbT43OC48L2VtPuaIkeeskeW+l+aSleW/g+ijguiCuu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puazqu+8jOe7iOS4jeWPiuWlueW+ruW+ruaJrOecie+8jOi9u+iogOS8p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kuKrml6DkurrliIbkuqvnmoTlv6vkuZDvvIznu53pnZ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JvkuIDkuKrml6DkurrliIbkuqvnmoTnl5voi6bvvIzliJnmmK/mnID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jgII8L3A+PHA+PGVtPjgwLjwvZW0+54Ot5oOF57uZ6ZSZ5LqG5Lq6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A5LmI6YO95piv6Ieq5L2c5aSa5oOF44CCPC9wPjxwPjxlbT44MS48L2VtPu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Wj+i/nOeahOWOn+WboO+8jOWkp+amguaYr+ayoeacieaPkOWJjeayn+mAm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ebuOi/geWwse+8jOayoeacieino+mHiuOAgjwvcD48cD48ZW0+ODIuPC9lbT7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hYjpnaDov5HmiJHnmoTvvIzlj6/mmK/mnIDlkI7oiI3kuI3lvpfnmoTljbT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A55eb55qE5ZOt5rOj5oC75o6J5LiN5LiL5Y2K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yA5rex55qE5a2k54us5piv56uZ5Zyo5Lq6576k5Lit6ICM5ZOR5Y+j5peg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cgOaAleWQrOS9oOivtOe0r++8jOWlveWDj+aIkeS7r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mDveaYr+e0r+i1mOOAgjwvcD48cD48ZW0+ODUuPC9lbT7llpzmrKL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mrKHlv4Pot7PlkbzlkLjvvIzkuZ/mmK/kuIDkuIfmrKHkvY7lpLTlj7n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yJ5Lqb6K+d77yM5L2g5LiN57uP5oSP55qE6K+05Ye65Y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6K6k55yf5Zyw6Zq+6L+H5b6I5LmF5b6I5LmF44CC5LiA5YiH5Y+q5piv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44CCPC9wPjxwPjxlbT44Ny48L2VtPuaDs+i1t+S9oOeahOS4gOeCueS4g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PiOW8gOWni+eXm+eahOaXoOazleWRvOWQuO+8jOazqu+8jOabtOatouS4j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S4i+a1geOAgjwvcD48cD48ZW0+ODguPC9lbT7nrYnlvoXlpKrkuYXlvpfmna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JrljYrlt7Lnu4/kuI3mmK/lvZPliJ3oh6rlt7Hmg7PopoHnmoTmoLflrZ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q+P5aSp5pma5LiK5b2T5L2g5LiL57q/5LmL5ZCO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C75pi+5b6X6YKj5LmI6I2S5YeJ44CCPC9wPjxwPjxlbT45MC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etne+8jOe6v+WcqOS9oOaJi+S4iu+8jOWPr+mZquS8tOaIkeeahOWPquaci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m57lv4bvvIznnJ/nmoTog73orqnkuIDkuKrkurr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vvIzliY3kuIDnp5LvvIzov5jmmK/lmLTop5Llvq7miazvvIzov5n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b/mtqbkuobnnLznnLbjgII8L3A+PHA+PGVtPjkyLjwvZW0+56a75byA5L2g5ZCO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rS75oiQ5LqG5L2g5Zac5qyi55qE5qC35a2Q77yM5Y+v5oOc5L2g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qG44CCPC9wPjxwPjxlbT45My48L2VtPuaIkeS7peS4uui/meS4gOeUn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veaYr+aIke+8jOayoeabvuaDs+WIsOacgOWQju+8jOe7iOeptuaYr+i3r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iJHku6XkuLrmiJHog73lnZrlvLrlnLDpnaLlr7nvvIz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7rljZbkuobvvIzor7TopoHlv5jmjonkvaDnmoTkuIDliIf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K6w5L2P77yM5peg6K665oiR5Lus5pyA5ZCO55Sf55aP5Yiw5LuA5LmI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+55L2g55qE5aW96YO95piv55yf55qE44CCPC9wPjxwPjxlbT45Ni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seaYr+WcqOS5jueahOS6uuivtOivneeqgeeEtuWPmOS6huWPo+awlO+8j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WDj+aYr+WFqOS4lueVjOmDveS4jeimgeS9oOS6h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77nu4/pgqPkuYjlpb3vvIznjrDlnKjljbTov57lo7Dpl67lgJnvvIzpg7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mibDjgII8L3A+PHA+PGVtPjk4LjwvZW0+5L2g5LiN5Lya5piO55m96YKj56e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eT5a2Q55y877yM5oOz5ZOt5Y+I5oCV5rKh5Lq65a6J5oWw77yM5ZK95LiL55y85rOq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u56yR55qE5oSf6KeJ44CCPC9wPjxwPjxlbT45OS48L2VtPuS9oOeahO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Wus+aIkeWKqOaDheS4gOWcuuOAgjwvcD48cD48ZW0+MTAwLjwvZW0+5L2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YCB5L2g44CC5L2g5p2l77yM5peg6K665aSa5aSn6aOO5aSa5aSn6Zuo77yM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g44CCPC9wPjxwPjxlbT4xMDEuPC9lbT7miJHkuI3mmK/pq5jlgrLkuZ/kuI3mmK/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j6rmmK/ljozlgKbkuobpgqPkupvpmo/ml7blj6/og73lpLHljrvnmoTkvp3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S4lueVjOS4iuacgOmBpei/nOeahOi3neemu+S4jeaYr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iAjOaYr+S9oOWwseWcqOmCo+mHjOaIkeWNtOS4jeiDveWGjemdoOi/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LiN5piv5omA5pyJ55qE5Zac5qyi6YO95pyJ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b+D55eb6YO96ZyA6KaB6KKr5Lq655+l6YG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kvaDopoHmmI7nmb3vvIzkvaDot5/ov5nkuKrkurrlt7Lnu4/msqHmnIn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ovojlrZDvvIzpg73msqHms5XmnInkuobjgII8L3A+PHA+PGVtPjEw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Bl+aGvueahO+8jOiOq+i/h+S6ju+8jOi9u+aYk+WcsOaUvuW8g+S6huS4j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+8jOWbuuaJp+WcsO+8jOWdmuaMgeS6huS4jeivpeWdmuaMg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oiR5Y6757+75LuW55qE6L+H5b6A77yM5bm25LiN5piv5auJ5aa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q+6L+H77yM5pyJ56eN5rex5oOF77yM5LuW5LuO5pyq57uZ6L+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lj6/mg5zkvaDku47mnKrop4Hov4fvvIzmiJHkuLrkvaDlk63liLDl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sJTnmoTmoLflrZDjgII8L3A+PHA+PGVtPjEwOC48L2VtPuWQjuadpeaIke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PmOW+l+WApuaAoO+8jOS9oOekvOiyjOiAjOeWj+emu++8jOaIkeefpemavuS+v+m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5LjwvZW0+5pu+57uP55qE5rW35p6v55+z54OC77yM57uI56m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W96IGa5aW95pWj44CC6ICB5q275LiN55u45b6A5p2l77yM5piv5oiR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rex5oOF44CCPC9wPjxwPjxlbT4xMTAuPC9lbT7osKLosKLkvaDmm77nu4/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njrDlnKjmg7Pnj43mg5zkvaDljbTlt7Lnu4/otbDov5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eIseaDheWwseaYr+S4gOWcuuWGkumZqe+8jOi1ouS6hu+8jOWOruWu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+k+S6hu+8jOmCo+S4quavlOaci+WPi+abtOi/keeahOS6uu+8jOi/nuaci+WP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MTEyLjwvZW0+5pS+5byA5L2g77yM5LiN5piv5Zug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Zug5Li65oiR5aSq54ix5L2g44CCPC9wPjxwPjxlbT4xMTM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sbzmsqHmnInnnLzms6rvvIzlsLHnrpfmtYHmiJDmlbTkuKrlpKfmtbfkvaDkuZ/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4XjgII8L3A+PHA+PGVtPjExNC48L2VtPuW9k+aIkeWbnuWktOWGjeeci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eci+ingeS6huS9oOeahOiDjOW9seemu+aIkei2iuihjOi2i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bm456aP5aeL57uI5YWF5ruh552A57y66Zm3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7np7Dml7bpl7TkvJrlhrLmt6HkuIDliIfvvIzlgY/lgY/mgJ3lv7XljYrli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hIjmvJTmhIjng4jjgII8L3A+PHA+PGVtPjExNy48L2VtPuS4jeimgeWGjeaKm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W/g+W3suiiq+WJsuegtO+8jOa6kOWwveeahOS4jeaYr+ihgO+8j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UmeOAgjwvcD48cD48ZW0+MTE4LjwvZW0+5pyJ5LiA5Lqb5Lq677yM6L+Z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LiA6LW377yM5L2G5piv5pyJ5LiA56eN5oSf6KeJ5Y205Y+v5Lul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I5LiA6L6I5a2Q44CCPC9wPjxwPjxlbT4xMTkuPC9lbT7kurror7TmiJLphZLmtoj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miJHotorllp3otormhIHvvIzmmK/lm6DkuLrmiJHlr7nkvaD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kuYjvvJ88L3A+PHA+PGVtPjEyMC48L2VtPuWIq+WOu+aJk+aJsOS4gOS4q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S9oOeahOS6uu+8jOS7luW/g+mHjOmCo+S4quacgOmHjeimgeeahOS6uu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pyJ5Lq66K+077yM5pe26Ze06K6p5Lq65b+Y6K6w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eJ5b6X77yM5pe26Ze05Y+q6IO96K6p5Lq65Lmg5oOv55a8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eTNycTk4b3N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3kzcnE5OG9z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12DC70454FF78B4A3C7D7B2902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