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A2D3B1CEB35B0432BCB7EF2976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A2D3B1CEB35B0432BCB7EF2976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img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iHquW3se+8jOS4gOS4quayieedoeeahOWkn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+l+S4jeWIhuemu++8jOi9u+WjsOWcsOivtOWjsOWGjeinge+8m+W/g+mHjO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wou+8jOaEn+iwouS9oOabvue7meaIkeS4gOS7vea3seWOmu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e7j+aIkeS5n+a7oeW/g+acn+W+hei/h++8jOe7k+aenO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6kuebuOaKmOejqOOAgjwvcD48cD48ZW0+NC48L2VtPuavj+asoeWOu+Wtpuago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Oq+WQjeeahOW/g+eDpu+8jOS4jeWuie+8jOWkseecoOOAguiZveeEtumDv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aYr+S4quaBi+WutueahOWtqee6uO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+8jOWkseWOu+acgOeIseeahOS6uumCo+enjeaEn+inieivpeaAjuS5iO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WRou+8jOWkp+amguaYr++8jOi6q+WkhOS6uua1t+mHjOS5n+inie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WnOWJp+mDveS8muWTreOAgjwvcD48cD48ZW0+Ni48L2VtPuWFtuWun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tumXtOi/mOecn+aXoOazleiuqeWug+mBl+W/mOOAguecn+ato+eah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GjeiusOi1t++8jOiAjOaYr+WcqOS7peWQjueahOaXpeWtkOmHj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W/g+S4reS4jeWGjeacieazoua+n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eahOS4ieS4quiwjuivne+8muaIkeS7peWQjuWGjeS5n+S4jeWQg+i+o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GrOWknOS6hu+8jOWGjeS5n+S4jeWWnOasouS9o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nOmHjOa3sea3seWcsOWRvOWUpOS9oOeahOWQjeWtl++8jOWPquacn+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e7meaIkeS4gOS4quWPiuaXtuiAjOeDreeDiOeahOWbnu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DveW/mOS6hui/meaYr+aIkeesrOWHoOasoeivtOimgeaUvuW8g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uaIkeetieS4gOetie+8jOWG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Dorrrot6/pgJTmnInlpJrlsJHpuL/msp/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ot6jov4fjgII8L3A+PHA+PGVtPjExLjwvZW0+6L2s6Lqr55qE6YKj56e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5qE5bm456aP77yM5L6/5LiO5L2g5peg5YW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QpuacieS4gOS4quWNgeWIhuaDs+W/teWNtOS4jeaVouiBlOezu+eahO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PiOS4jeiDveaJk+aJsO+8jOa3seeIseedgOWNtOS4jeWGj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pLHnnKDkuobvvIzkvYblr7nkuI3otbfvvIzor6Xlk4T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kuI3lho3mmK/miJHjgII8L3A+PHA+PGVtPjE0LjwvZW0+5oKy5YeJ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6JKZ57uG6Zuo5omT5rm/5LqG5rWB5bm077yM57uI56m256C056KO5LiA5Zy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95Zue44CCPC9wPjxwPjxlbT4xNS48L2VtPuS4jeaYr+aIkeaAp+agvOW8gOac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acieW/p+S8pO+8jOacieiuuOWkmuWkseecoOeahOaXpeWtkOWQnuWZr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aIkeWWnOasoueske+8jOWWnOasouepuuawlOa4heaWsO+8jOmYs+WFi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Ev+aEj+WDj+iMtu+8jOaKiuiLpua2qeeVmeWcqOiCmumHjO+8jOaVo+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aYr+a4hemmmeOAgjwvcD48cD48ZW0+MTYuPC9lbT7kuIDlv7XkuYvpl7T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6rov4fnmoTmmK/lm57lv4bjgILkuIDlv7XkuYvpl7TvvIzml6Dms5XlgZzmra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E3LjwvZW0+5oiR5LiN5aSq5Li75Yqo5om+5Lq6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i75Yqo5om+55qE77yM6YO95piv5oiR5Zyo5Lm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qOWknOaIkeWkseecoOS6hu+8jOayieWvgueahOm7keWknO+8jOW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gtOaZk++8jOeql+WkluayiemXt+eahOmbqOawtOWdoOiQveWjsO+8jOi3n+edgO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eahOmfteW+i++8jOS4gOmBjemBjeaVsuWHu+edgOaIke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rror7TvvJrlpLHnnKDmmK/lm6DkuLrkvaDmraP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vpvoi6bnmoTlv5nnooznnYDjgII8L3A+PHA+PGVtPjIwLjwvZW0+56a75Y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6IGa77yM55u46YCi55qE5Lq66L+Y5Lya5YaN55u46YCi56a75pe26Zuo5rC055q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6F5b6X6YeN6YCi5Lik5YWE5byf5LiA5LiW5oOF77yM5Lik5YWE5byf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6K+t6KiA44CCPC9wPjxwPjxlbT4yMS48L2VtPuS9oOWrjOW8g+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jeWGt+S4jeeDreWQl++8n+mCo+S9oOWPr+efpemBk+aIkeeOsOWcq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mguS9oOS7juWJjeeahOS4h+WIhuS5i+S4gO+8gTwvcD48cD48ZW0+MjI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Tku43luKbnnYDmtZPmtZPnmoTnibXmjILvvIzmt6Hmt6HnmoTlv6fmhIHjgIL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miJHkuI3nn6XpgZPmgI7kuYjmoLfljrvmsrvmhIjvvIzljbPkvb/msrvmhI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kuZ/lsIbmsLjov5zkvJrosaHnoLTnoo7nmoTnjrvnkoPkuIDmoLf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IzLjwvZW0+5aSn6YOo5YiG5rex5aSc6L+Y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b+D6YeM5pyJ5pWF5LqL77yM6KaB5LmI5b+D6YeM5pyJ5pW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yoeacieS4gOS4quS6uu+8jOWcqOS9oOWkseec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MguedgO+8jOetieS9oOWuieeEtuWFpeedoeWQju+8jOi9u+i9u+Wcs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ZmuWuie+8jOWCu+eTnOOAgjwvcD48cD48ZW0+MjUuPC9lbT7lj4jkuIDmrK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mg4XnmoTlnY7lnbflg4/otbDkuIrkuobkurrnlJ/nmoTlsp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5Lyk5b+D55qE5LqL5oOF5bCx5piv77yM55yL552A5L2g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eg6IO95Li65Yqb44CCPC9wPjxwPjxlbT4yNy48L2VtPuS9o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fkOS4gOS4quinkuiQve+8jOaIkeWcqOi/meS4quS4lueVjO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Wvu+S9oO+8jOWNtOayoeacieS9oOeahOS4gOS4nei4quW9se+8jOecn+eahOWlv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ingeWIsOS9oOOAgjwvcD48cD48ZW0+MjguPC9lbT7kvaDoh6rkv6H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kuI3lm7DlsLHliKvnnaHvvJvljbPkvb/otZblnKjluorkuIrvvIzkuZ/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jgII8L3A+PHA+PGVtPjI5LjwvZW0+5YaN5Lmf5rKh5pyJ6YKj5qC35LiA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LiK5bGL6aG255yL5pif5pif5pyI5Lqu77yM5Lmf5YaN5Lmf5rKh5pyJ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oiR5Zyo5pqu5aSP55qE5pma6aOO5Lit5rip5p+U5Zyw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YjueZveiHquW3seS9leiLpu+8jOavj+WIs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WwseS8muaAnee7quS5semjnu+8jOWmguaenOWuieW/g++8jOaYr+WQp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oO+8n+mCo+S5iO+8jOatpOaXtueahOacquecoO+8jOaEj+WRs+ed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lpLHnnKDlvpfntKfkuobvvIzkvr/lubvmg7PmiJH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niLHmiJHnmoTpgqPkuKrkurrvvIzopoHlkozmiJHov4fkuIDovoj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iJHlkb3kuK3ms6jlrprnmoTpgqPkuKrkurrvvIzlsLHourrlnKj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ozmiJHljYHmjIfntKfmiaPvvIzmirXotrPnm7jmi6XvvIzlkbzlkLjnvLHn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r/lronlv4PkuobvvIzouI/lrp7kuobjgII8L3A+PHA+PGVtPjMyLjwvZW0+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5qE5Lq677yM6YO95pyJ5LiA5Liq5Y+v5oCV55qE55Sf54mp6ZKf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oCV55qE57uT5bGA77yM5LyX5Lq66YWj552h77yM5oiR54us6Ya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3seWknOedoeS4jeedgOeahOS6uu+8jOmDveaYr+a7oei6q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jei/h++8jOS9oOaDs+WRiuivieeahOS6uu+8jOS4jeWQrO+8m+aDs+WQrOS9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4jeivtOOAgumZpOS6huS9oOeahOW/g+i3s++8jOiwgeS8muaYjueZ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+8jOijheS6huWkmuWwkeasouS5kO+8jOWPiOacieWkmuWwke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J3lv7XmmK/kuIDnp43lvojnjoTnmoTkuJzopb/vvIz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vvIzml6Dlo7Dlj4jml6Dmga/vvIzop6bmkbjlnKjlv4Plup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rKh5pyJ5Lu75L2V5LqL5oOF77yM5Y+v5Lul6Kem5Yqo5oiR5q275a+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aN5rKh5pyJ5Lu75L2V5LqL5oOF77yM6IO95o6A6LW35oiR5YaF5b+D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0r+eahOaXtuWAmeaKseaKseiHquW3se+8j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hOWThOiHquW3se+8jOi6q+i+ueS4jeWPr+iDveaXoOaXtuaXoOWI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S9oO+8jOWuoOedgOS9oO+8jOimgeWtpuS8muiHquW3seeWv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zlh4nlpoLmsLTvvIzlv4Plr5LkvLzlhrDjgILml6Dms5XpgI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mgbDkvLzov5nlpJznqbrpu6/mt6HnmoTmmJ/or63jgILpgI/nnYD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vvIznvKDnvKDnu7Xnu7XvvIzljYPlpLTkuIfnu6rvvIzml6Dku47nlo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n5qaC5LiA5Liq5Lq65LmF5LqG77yM5Y+v5Lul5b+N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yH5pWw5Lmf5Zyo5LiN5pat5aKe5Yqg44CC6YKj5Lqb6L+H5Y675Lul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a6M5oiQ5omN5pyA5rWq5ryr55qE5LqL77yM5oWi5oWi55qE5oiR6Y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LqG44CCPC9wPjxwPjxlbT4zOS48L2VtPuaNruivtO+8jOW9k+S9o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huS8muWcqOWIq+S6uueahOaipumHj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poHmmI7nmb3vvIzlho3ng6vmiYvnmoTmsLTov5jmmK/kvJrlh4n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g63mg4Xov5jmmK/kvJrpgIDmlaPvvIzlho3niLHnmoTkurrov5jmmK/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Dku6XkvaDopoHkuZbvvIzopoHplb/lpKfvvIzkuI3lho3lvKDlj6PlsLH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ogIzopoHkuaDmg6/otbDkurrojLblh4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oiR5aSx55yg77yb5Lq655Sf5aaC5oiP77yM5oiR56m/5biu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2M77yM5oiR6LeR6LCD77yb5Lq655Sf5oiY5Zy677yM5oiR6LWw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edoeS4jeedgOeahOWknOaZmu+8jOaIke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S4reeahOawlOa1geaYr+S9oOeahOWRvOWQuO+8jOiiq+WtkOaYr+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pea8q+eahOiKsemmmeaYr+S9oOeahOWRs+mBk+OAguaAgOmHjOaKse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aKseedgOS9oOOAgjwvcD48cD48ZW0+NDMuPC9lbT7miJHku6zpg73kuI3og7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pnZLmmKXvvIzkuo7mmK/miJHku6zpg73miJDkuobliKvkurr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otbDov5vkuobliKvkurrnmoTnlJ/lkb3vvIznhLblkI7mn5DlpKnlj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rvljrvjgII8L3A+PHA+PGVtPjQ0LjwvZW0+5LiA5Y+l6aG65YW26Ieq54S2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Cr5LqG5oiR5aSa5bCR57ud5pyb5ZKM5LiN55SY5b+D77yM5aaC5p6c5L2g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Yr+aAjuS5iOS6hu+8jOW/g+eDpu+8jOWkseec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En+inieS4gOWIh+mDveayoeacieaEj+S5ieWRo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uZ/kuI3niLHmiJHvvIzlj6rmmK/liJrlpb3pgYfop4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Y5Ye65bCx5Lya5pyJ5Zue5oql77yM5q+U5aaC5LiA5YCN55qE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YCN55qE5aSx5pyb44CCPC9wPjxwPjxlbT40OC48L2VtPuS9oOeahOaKkemDgeeX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+8jOS9oOeahOaLluW7tueXh+aYr+aHku+8jOS9oOeahOW8uui/q+eXh+aYr+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eWvO+8jOS9oOeahOWkseecoOaYr+agueacrOS4jeWb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nmoTkurrpg73nprvlvIDkvaDkuobmiJHkuZ/kvJr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ni7HmiJHku6zkuIDotbfnjJbnjZfjgII8L3A+PHA+PGVtPjUwLjwvZW0+5pyJ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yf55qE5piv5LiN55+l5LiN6KeJ5bCx55aP6L+c5LqG77yM5L2g6L+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piv5LuA5LmI44CCPC9wPjxwPjxlbT41M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euoeS7luS7peWJjeWmguS9leWvueS9oO+8jOS9oOaAu+S8muaJv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lueahOeQhueUseOAgjwvcD48cD48ZW0+NTIuPC9lbT7miJHku6XkuLr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kuobkuI3otbfnmoTkuovvvIzog73nv7vlsbHotorlsq3vvIzkuIrlpKnlha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miY3mmI7nmb3vvIzlhbblrp7kuI3mmK/vvIzlroPov57orqnkvaD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jgII8L3A+PHA+PGVtPjUzLjwvZW0+6aOO5Y2O5piv5LiA5oyH5rWB56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piv5LiA5q615bm05Y2O44CCPC9wPjxwPjxlbT41NC48L2VtPuS9oOeci+WIs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mDveaYr+aIkeW/g+eijuS5i+WQjueahOaXoOWPr+WliOS9le+8jO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/mOS6huS9oO+8jOiAjOaYr+iuqeaIkeS5oOaDr+S6huaDs+S9oO+8jO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S6uue7iOeptumavuW/mOOAgjwvcD48cD48ZW0+NTUuPC9lbT7mr4/kuK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73mnInpgqPkuYjkuIDkuKrkurrvvIzlt7LkuI3mmK/mgYvkurrvvIzkuZ/miJD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l7bpl7Tov4fljrvvvIzml6DlhbPkuY7llpzkuI3llpzmrKLvvIzmgLv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g7PotbfkvaDvvIznhLblkI7luIzmnJvkvaDkuIDliIf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Sm6JmR5Lya5aSx55yg77yM6Zq+6L+H5Lya5aSx55yg77yM5b+D54O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46w5Zyo6L+e5byA5b+D6YO95Lya5aSx55yg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S4gOaYp+eahOWOu+ePjeaDnOS6hu+8jOavleern+iwgemDveacieeD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TguPC9lbT7liKvnprvnmoTms6rmsLTvvIzkuLrorrD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lop7mt7vmlrDnmoTmtaroirHvvJvliKvnprvnmoTnpZ3npo/vvIzkuLrlho3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i4nlvIDkuobluo/luZXjgII8L3A+PHA+PGVtPjU5LjwvZW0+5Zac5qyi5Y2I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KE5oKE55qE77yM5aW95YOP5piv57uZ54af552h55qE5Lq65Lus5LiA5Liq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5aSc55qE6Zuo5piv5p+U55qE44CB57uG6IW755qE77yM5YOP5piv57+p57+p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qE56eA5Y+R77yM5LiN55Sx55qE6K6p5Lq654ix5oWV5ZKM5oCc5o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iemYtO+8jOaChOaXoOWjsOaBr+eahOWJjeihjOedgO+8jOaso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/p+S8pOe7iOaXoOazleaMveeVmeWug+eahOiEmuatpeOAguS4gOS6m+S6uu+8j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ayiea3gOikquiJsu+8jOS5n+iuuOetieWIsOaarueEtuWbnummluaXt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1t+ahkeeUsOOAgjwvcD48cD48ZW0+NjEuPC9lbT7kvaDmiYDnn6XpgZP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vvIzkvaDmiYDnnIvliLDnmoTkuI3opoHlhajkv6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piO55+l5piv6ZSZ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b5pyJ5Lqb5Lq677yM5piO55+l5piv54ix55qE77yM5Lmf6KaB5Y67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7uT5bGA77yb5pyJ5pe25YCZ77yM5piO55+l5rKh6Lev5LqG77yM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Zug5Li65Lmg5oOv5LqG44CCPC9wPjxwPjxlbT42My48L2VtPuWkqeWImuWI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+8jOaIkeaFouaFouedoeedgOOAgjwvcD48cD48ZW0+NjQuPC9lbT7miJHku6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blvojkuYXlvojkuYXvvIzmiY3og73lpJ/mmI7nmb3vvIzoh6rlt7HnnJ/mra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liLDlupXmmK/mgI7moLfnmoTkurrvvIzmgI7moL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6I5aSa5pe25YCZ77yM5oiR5bmz6Z2Z5Zyw5YGa552A5LiA5Lqb5LqL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x55yg77yM54S25ZCO56qB54S25b6I55a855eb5Zyw5oOz5L2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5a85b6X5oiR5byv5LiL5LqG6IWw5ZOt5rOj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WQjuaenOWNtOWkp+WQjOWwj+W8gu+8jOmDveaYr+edoeS4jeedgOin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aBjeaDmu+8jOmDveaYr+eyvuelnuiQjumhv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lpb3kuYXpg73msqHmnInlpLHnnKDov4fkuobvvIzkuI3nn6XpgZPmmK/lm6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op4nlvpflv4Pph4zpnaLnqbrokL3okL3nmoTvvIzkuZ/orrjmmK/lm6DkuL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ogIzlv4Png6bvvIzkuZ/orrjkuZ/mmK/kuLroh6rlt7HnmoTkuI3mh4L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ng6bjgILliLDlupXmmK/mgI7kuYjkuobjgII8L3A+PHA+PGVtPjY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Zy65YyG5YyG6Iqx5LqL77yM5oOF5L2V5aCq5Lyk77yf6aKg57C4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bKB5a+S77yM6Z2S54Of5p+T6Iqz6ayT77yM6I+x6ZWc6JqA6ZOF5Y2O77yM5Lu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f5oOF54us5ZCR5a+C5a+e44CCPC9wPjxwPjxlbT42OS48L2VtPuS5oOaDr+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oOaDr+WvgumdmeeahOWknO+8jOi6uuWcqOW6iuS4iuacm+edgOWkqeiKsead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3oeiTneeahOiho+ihq+OAgjwvcD48cD48ZW0+NzAuPC9lbT7kvaDlnKjmuIXmsL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iJHlnKjlpYjkvZXmoaXml4HvvJvkvaDmt7Hmt7HnmoTlkbzllKTvvIzmiJ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jgILkuInnlJ/ljY7lj5HvvIzkuIDnlJ/nibXmjILvvIzmiJHku6znu4jnq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IzkuI7kvaDvvIzlj6rmmK/miJHlgL7mg4XkuIDnlJ/plJnov4fnmoTmvKv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h5Y+X6L+H5Lyk55qE5Lq677yM5omN5Lya5Ziy56y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5qE55ak77yb5rKh5Lii6L+H5Lic6KW/55qE5Lq677yM5LiN5Lya55+l6YG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J5aSa55eb44CCPC9wPjxwPjxlbT43Mi48L2VtPuS6uuaYr+S8muWPmO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OS9j+S4gOS4quS4jeWPmOeahOaJv+ivuu+8jOWNtOaYr+WuiOS4jeS9j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W/g+OAgjwvcD48cD48ZW0+NzMuPC9lbT7kuIDkuKrkurrouqvovrnnmo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lpJrvvIzkvaDog73nu5nnmoTkuZ/lj6rmnInpgqPkuYjlpJ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lsI/nmoTlnIjlrZDph4zvvIzmnInkupvkurropoHov5vmnaXvvIzlsLH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nprvlvIDjgII8L3A+PHA+PGVtPjc0LjwvZW0+5LiA5Liq5Lq6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6m66Ze077yM5LiA5Liq5Lq655qE5oOz5b+1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3NS48L2VtPuaciOS6ruaYr+WkseecoOeahOeBr++8jOWH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uacm+mCo+auteWvguWvnueahOW+gOS6i+OAgjwvcD48cD48ZW0+Nz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kuI3mmK/kuIDkuKrkurrlr4Llr57vvIzogIzmmK/lnKjml6DlsL3nmoTllqfl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flpLHkuoboh6rmiJHjgII8L3A+PHA+PGVtPjc3LjwvZW0+6Imv5aSa5oiR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6L6I5aWz55qG5LiN5Lya5b+Y5Y2055qE5LqL5oOF77yM5L6/5Zyo5oiR5Lus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aSc5a2Q5aSW77yM6KKr5oiR5Lus6YGX5b+Y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inieW+l+S9oOi/h+W+l+W+iOWlve+8jOacieS4jeWwk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MnOa1i+edgOS9oOacieaVsOS4jea4heeahOaap+aYp+WFs+ezu+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aYjueZve+8jOS4gOS4quS6uuWcqOWutuW8gOedgOeBr+aVtO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4jeivtOivneaIv+mXtOWwseS4gOeCueWjsOmfs+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jmmZrnmoTmiJHlpLHnnKDkuobvvIz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lpLHnnKDvvIzlvZPliJ3mmK/oh6rlt7Hmj5Dlh7rmlL7lvIP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kuLrku4DkuYjlj4jlgY/lgY/pnZ7luLjmg7Plv7Xku5blkaLvvJ/miJH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lkaLvvJ/lpoLmnpzlhrPlrprvvIzlsLHnrpfotbDliLDkuIDotbfvvIzlkI7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kuZ/kvJrpnZ7luLjlpKfvvIznu6fnu63mlL7lvIPkuYjvvJ/ov5jmmK/pgInmi6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m+5Yiw5LiA5Liq5YK755Oc6Zmq5L2g5aSx55yg77yM6L+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6eN5bm456aP44CCPC9wPjxwPjxlbT44MS48L2VtPuWNgeW5tOWJj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5tOWJjeS9oOaYr+iwge+8jOeUmuiHs+aYqOWkqeS9oOaYr+iwge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S7iuWkqeS9oOaYr+iwge+8jOS7peWPiuaYjuWkqeS9oO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OAgjwvcD48cD48ZW0+ODIuPC9lbT7ntK/nmoTml7blgJnmirHmirHoh6rlt7H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4Tlk4Toh6rlt7HvvIzouqvovrnkuI3lj6/og73ml6Dml7bml6Dli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nnYDkvaDlrqDnnYDkvaDvvIzopoHlrabkvJroh6rlt7Hlv4Pnlr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hdDAwbjNh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YXQwMG4zYWV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A2D3B1CEB35B0432BCB7EF2976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