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57A151DD4EA6C9AD970C137015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57A151DD4EA6C9AD970C137015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ouelnueIt+aYr+WSseeahOeIt+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kvOiOq+e8uuOAguS9oOe7meWSseeIt+aLjeaLjeiDjO+8jOWSseeIt+iuqeS9oO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OAgjwvcD48cD48ZW0+Mi48L2VtPuelneS9oOeUn+aEj+S8vOaYpeesi++8jOS4gO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iKgumrmOOAgjwvcD48cD48ZW0+My48L2VtPuato+aciOWIneS6lOi/j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eskeebiOebiOOAgjwvcD48cD48ZW0+NC48L2VtP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aIkeaJgOacieeahOW+ruS/oeWlveWPi++8jOaYjuW5tOWPkea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v++8geWPkei0ouS7peWQjuWIq+W/mOS6huWAn+aIkeeC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esrOS4gOS4qu+8jOWQieelpeWPkeWkp+i0oueahOaXpeWtkO+8jOivt+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WvjOi0teeahOelneemj++8jOaUtuWIsOW+ruS/oe+8jOi0ouawlOS+v+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FnO+8jOmYheivu+W+ruS/oe+8jOi0oui/kOS+v+i1sOi/m+S9oOWxi++8jO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i0oui3r+S+v+mAmuW+gOS9oOmXqO+8jOWbnuWkjeW+ruS/o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r+ihjO+8jOWPkeWPkeWPke+8jOaEv+S9oOS4gOi3r+eVhemAmuWPkeWPk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jui0ouelnu+8jOaOpei0ouelnu+8jOi0ouelnuadpeS6h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OAgui0ouelnui0ouelnuedgOmUpuiho++8jOmAgeS9oOiyjOe+juWmguiKseWmu+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0ouelnuezu+eOieW4pu+8jOaEv+S9oOWNh+iBjOWKoOiWquW/q++8m+i0oueln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WFg+Wune+8jOS/neS9oOS4gOeUn+i/kOWKv+mrmO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sOWkp++8jOS4jeWmgui0ouelnueIt+WPo+iii+Wkp++8m+S6uuWkmueJq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eahOmSnuelqOWkmu+8m+i3r+W5v+WPi+W5v++8jOS4jeWmguS9oOeah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Br+aXuueBq+aXuu+8jOS4jeWmguS9oOeahOi0oui/kOaXuu+8jO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BreelneeJm+W5tOWPkeWkp+i0ou+8jOS6i+S6i+mDve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Opei0ouelnuWVpu+8jOaBreWWnOWPkei0ou+8jOeUn+a0u+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+8gTwvcD48cD48ZW0+MTAuPC9lbT7otKLnpZ7liLDnpo/npoTlj5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kuIDot6/lj5Hlj5Hlj5HvvIE8L3A+PHA+PGVtPjExLjwvZW0+5LiA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aaC5oSP77yM5Lik5o6S6YeR54mZ6ZW25ruh5Y+j77yM5LiJ6b6Z6Zeq6Zeq6LS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b6Z2i5Yed56aP5LiL6ZKx5biB77yM5bGL5YmN5bGL5aSW5pGH6ZKx5qCR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6L6+5o2h54+g5a6d77yM6aqR5LiK6ZO26ams6L+O6LSi56We77yM5oqK6YeR5ou/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5rS777yM6YWS5p2v5Y+q5paf6buE6YeR5ray77yM5Y2B6Laz55yf6YeR5LiN5ZCr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LSi56We5pelJmxkcXVvO+elnui0oiZyZHF1bzvnhqDnhq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6LSi56We5pel77yM56Wd56aP5LiN5b+Y6YCB57uZ5L2g77ya5oS/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46L+c6Lef5L2g77yM5oS/5L2g5bm456aP5rC457u157u1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i/jui0ouelnu+8jOaLm+i0oui/m+WuneOAgjwvcD48cD48ZW0+M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vvIznpZ3kvaDotKLmupDlub/ov5vvvIHlj5Hlrrboh7Tlr4z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Go5ZGo6YO957K+5b2p77yM5pyI5pyI6YO95Y+R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0ouWwj+i0ou+8jOaEv+S9oOWFq+aWueadpei0o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vvIzlpb3ov5DliLDvvIzljYflrpjlj5HotKLkuZDmt5jmt5j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npaXnkZ7liLDvvIzph5Hpk7bmu6HloILlkInmmJ/nhafvvJvotKLnpZ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iLDvvIzkuIfkuovpobrliKnkuZDpgI3pgaXvvJvotKLnpZ7liLDvvIznpZ3npo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mraXmraXpq5jvvJvotKLnpZ7ml6XliLDvvIzmhL/otKLnpZ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4jlk4jnrJHvvIE8L3A+PHA+PGVtPjE4LjwvZW0+6LSi56We5bi46am75LiN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6LSi5a+M6ZqP5L2g5oyR77yBPC9wPjxwPjxlbT4xOS48L2VtPumZpOWkl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cqOaWsOeahOS4gOW5tOmHjO+8jOW5tOW5tOacieWvjOS9me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OAgjwvcD48cD48ZW0+MjAuPC9lbT7mraTnlJ/lj6rmhL/vvIzlrrb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mrTlr4zvvIzmnIvlj4vllpzkuZDjgII8L3A+PHA+PGVtPjIx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Yiw77yM6YCB5L2g5ZCJ56Wl5oqK5L2g572p44CC5Li65L2g5omT5by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5qC95LiL5bm46L+Q6I2J77yM56eN5qO15pGH6ZKx5qCR77yM5pSA5qC5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6YeH5pK354ix5oOF6LGG77yM5b6X5Yiw5aaC5oSP5a6d77yM5pGY5LiL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+R6LSi5pel5b+r5LmQ44CCPC9wPjxwPjxlbT4yMi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elneS9oOWPkeWkp+i0ou+8gTwvcD48cD48ZW0+MjM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PvvIzmhL/kvaDokrjokrjml6XkuIrjgII8L3A+PHA+PGVtPjI0LjwvZW0+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677yB5pe677yB5pe677yB56Wd5oKo5LiA6Lev5Y+R77yB5Y+R77yB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GnOWOhuWkp+W5tOWIneS6lO+8jOaOpei0ouelnuWWve+8g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QieWkp+WIqeWlveaXpeWtkO+8jOaKiui0ouelnueIt+aXqeaXqeaOpe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0oui/kOS4juS9oOawuOS4jeWIhuemu+eZvOeZvOeZvOeZvOeZv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0oua6kOa7mua7mu+8geWkp+WQieWkp+WIqe+8geW5s+W5s+WuieWuie+8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TwvcD48cD48ZW0+MjYuPC9lbT7otKLnpZ7oioLvvIzor7fotKLnpZ7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ml6nov5vlrrbpl6jjgILpgIHmnaXkuIDkuKrph5HlhYPlrp3vvIzpgIHmn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jgII8L3A+PHA+PGVtPjI3LjwvZW0+5oiR54ix5Y+R77yM6K6p6ZKx6LSi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Q5byA6Iqx77yb6K6p5LqL5Lia5Y+R5Y+R77yM6IqC6IqC5pSA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5Y+R5Y+R77yM55Sc6Jyc5pu05rip6aao77yb6K6p55+t5L+h5Y+R5Y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5Lyg6YCS77yM56Wd77ya5LqL5LqL5Y+R44CB5pe25pe25Y+R77yM5LiA6Lev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yOC48L2VtPuato+aciOWIneS6lO+8jOS4jeWPkeS4jeihj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VsumXqO+8jOS4jeW8gOS4jeihjO+8m+S4h+S6i+WmguaEj++8jOS4jemhuu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reW5uOemj++8jOS4jeWSjOS4jeihjO+8m+aIkeeahOelneemj++8jOS4jeeci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eahOefreS/oe+8jOS4jei9rOS4jeihjOOAgjwvcD48cD48ZW0+MjkuPC9lbT7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pgIHmrKLkuZDvvIzlv6vkuZDlvIDlv4Pml6Dng6bmgb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YW06ZqG5LqL5Lia6aG677yM6LSi5rqQ5aaC5r2u5pS2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keS4gOS4quWkmui0ouWWhOi0vu+8jOaEv+S9oOWPkei0o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IuPC9lbT7npZ3npo/lj5HkuIDlj5HvvIzotKLov5Dkuqjpg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vvIznpZ3kvaDkuIDot6/lj5Hovr7vvIznlJ/mtLvpobrlv4PkuIf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2j5pyI5Yid5LqU6LSi56We5Yiw77yM5byA6Zeo5pKe6Ke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J56Wl5LqR5py16L+O5aS057uV77yM5oqs5aS06KeB5Zac56aP5pif54Wn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/5pif6bi/6L+Q5oql77yM54mb5bm05o2h6LSi5LiN5byv6IWw77yM5YWD5a6d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LeR44CCPC9wPjxwPjxlbT4zNC48L2VtPuaYpeiBlOaMpOa7oeWQieelpeiv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mHkea7oeWxi+OAgjwvcD48cD48ZW0+MzUuPC9lbT7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lubjnpo/nvo7mu6HkurrkurrniLHvvIE8L3A+PHA+PGVtPjM2LjwvZW0+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oS/5L2g5YWr5pa55p2l6LSi77yb5YW76LSi6JOE6LSi77yM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LSi77yb5oub6LSi6L+b6LSi77yM6K6w5b6X5ZKM5rCU55Sf6LSi77yb5q2j6LSi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5oGt5Zac5Y+R6LSi44CC6LSi56We5pel77yM56Wd5L2g6LSi5rCU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BPC9wPjxwPjxlbT4zNy48L2VtPui0ouelnuaXpei0oueln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Zjeemj+i/kOmjmOmSnuelqO+8jOWcsOS4iumHkeegluS4ieWwuumrmO+8jOmSu+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0kua7oemBk++8jOaRh+mSseagkeaMgua7oeePjeWune+8jOi0ouelnuect+mh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mDqOmHkemTtumAgeS9oOaJi+OAgjwvcD48cD48ZW0+MzguPC9lbT7pq5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otKLlhbTml7rvvIznpo/nhaflrrbpl6jlr4znlJ/ovon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2j5pyI5Yid5LqU6YCB56m356We77yM5paw55qE5LiA5bm0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e244CC6LSi5rqQ5rua5rua5aWU5ZCR5L2g77yM6bi/6L+Q5ruU5ruU5LuO5q2k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55Sf5L2g5YGa5Li777yM5byA6Zeo5aSn5ZCJ5oiQ5LiH5LqL44CC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F5YiH5YiH77yM5oS/5L2g5bm456aP5peg5LyR5q2i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aXpe+8jOS6lOi3r+i0ouelnuS/neS9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IHkvaDkuIDku7bpu4Tph5HnlLLvvIznpZ3kvaDmnaXlubTmirHph5H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CB5L2g5LiA5p2f5pyJ6ZKx6Iqx77yM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p+W5tOWIneS6lOWQkeaCqOmXruS4quWlve+8jO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IsO+8jOWWnOawlOe7le+8jOi0ouelnue7le+8jOaUtuWFpemrmO+8jOS7lemA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Wlve+8jOW5uOemj+eUn+a0u+S5kOmAjemBpe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obrpo47pobrmsLTlj5HlpKfotKLvvIzotKLmupDmu5rmu5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+M6LS155uI6Zeo77yM5aSn5ZCJ5aSn5Yip44CC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Ej+WFtOmahumAmuWbm+a1t++8jOW5v+iBmuWbm+aWuei0o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9pOW9pOeahOacquadpeOAgjwvcD48cD48ZW0+NDcuPC9lbT7otKLnpZ7ml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bph5HpnbTvvIzmhL/kvaDlubPmraXpnZLkupHogYzkvY3pq5jvvJvpgIHkvaDph5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hL/kvaDnq4vouqvmiazlkI3kurrmlazkvanvvJvpgIHkvaDph5HohbDluK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DnvKDkuIfotK/ogIDpl6jmpaPvvJvpgIHkvaDnu4fph5HluL3vvIzmhL/kvaDlpL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lpb3ov5DmnaXvvJvotKLnpZ7ml6XvvIzlj5HkuKrkv6Hmga/npZ3npo/kva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kvLTpmo/kvaDjgII8L3A+PHA+PGVtPjQ4LjwvZW0+56Wd5L2g6IOc5Yip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K15ruh44CCPC9wPjxwPjxlbT40OS48L2VtPuelneWkp+WutuWlve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lnuS7meaLnOS4gOaLnO+8jOWlvei/kOawuOW4uOWcq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ml6XvvIzotKLnpZ7lj5Hnpo/liKnkuobvvJrmiJ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p3ph5Hngb/ngb/vvIzov5vlupPnmoTpk7blrZDnmb3oirHoirHvvIzmlbTmjY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kuIDloIbloIbvvJvlj5HkuKrnn63kv6HlkYror4nkvaDvvIznpo/liKnlt7LluK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JvmlbDpkrHnmoTkurrlhL/kuZDmgqDmgqDvvIzlubjnpo/nmoTkurrlhL/lhpL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nnIvnn63kv6HnmoTlsI/ogIHpvKDnrJHlmLvlmL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mz5a6J5aW96L+Q5p2l77yM5ZCI5a625qyi5LmQ6LSi5rqQ6L+b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1Mi48L2VtPuWPquimgeS9oOWLpOWli+WKquWKm+S4je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IsOS9oOWutuOAgjwvcD48cD48ZW0+NTMuPC9lbT7kvaDkuI3lj5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HotKLvvIzotKLnpZ7niLfmiYvmiZgmbGRxdW875b+r5LmQJnJkcXVvO+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qSZsZHF1bzvlubjov5AmcmRxdW876YeR54Gr6L2u77yM6IWw5YirJmxkcXVvO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mkYfpkrHmoJHvvIzmgIDmirEmbGRxdW875ZCJ56WlJnJkcXVvO+eZvuWFg+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mHkeaItOmTtuadpeWIsOS9oOi3n+WJje+8jOelneS9oOi0oua6kOa7mua7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OAgjwvcD48cD48ZW0+NTQuPC9lbT7niZvlubTllpzmsJTkuZDvvIzlpb3kuo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rjgILlt6XotYTlubTlubTmtqjvvIzlv4Pph4zkuZDmtIvmtIvjgILmlrDmiL/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XkvY/lk4HkvY3pq5jjgILlvIDnnYDoh6rlrrbovabvvIzlvIDlv4PmlZ7lj6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gaXlurfot6/vvIzkuovkuJrmiJDlip/pobrml6DloL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yA5byA5b+D5b+D5q+P5LiA56eS77yB56Wd5L2g5paw55qE5LiA5bm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YW077yB56Wd5L2g5ZKM5ZKM5rCU5rCU5Y+R5aSn6LS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S6lOmAgeept+aXpe+8jOaEv+S9oOmAgei1sOaZuuept+msvO+8jOi2s+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+OAgumAgei1sOWtpuept+msvO+8jOWtpuivhua3seWOmuOAgumAgei1sOaWh+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mHh+mjjua1geOAgumAgei1sOWRveept+msvO+8jOemj+emhOWPjOS/ruOAgu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t+msvO+8jOWkqeS4i+eahuaci+WPi+OAgjwvcD48cD48ZW0+NTc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liLDvvIHmhL/kvaDotKLov5DvvIznpo/ov5DvvIzlpb3ov5DvvIzov5Dov5D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pb3ov5Dov57lubTvvIHnpZ3kvaDlpKfotKLvvIzlsI/otKLvvIzlpJb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mga3llpzlj5HotKLvvIE8L3A+PHA+PGVtPjU4LjwvZW0+5Zac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44CCPC9wPjxwPjxlbT41OS48L2VtPuaEv+S9oOeUn+a0u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oua6kOa7mua7muadpe+8geelneS4h+S6i+mhuuW/g+WmguaEj++8geW5s+Wu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AuPC9lbT7liJ3kupTliLDvvIzkupTot6/otKLnpZ7pvZD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otKLnpZ7ov5vlrrbpl6jjgII8L3A+PHA+PGVtPjYxLjwvZW0+6YCB5L2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Zuo77yM6aG66aG65Yip5Yip6LSi5rqQ6L+b44CCPC9wPjxwPjxlbT42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Ej+aXqeaXpeebiOWIqe+8jOebiOWIqeWkmuWkmuWVi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AyMDIx5bm05bm05Y+R77yM5pyI5pyI5Y+R77yM5Lq655Sf5LiA6Lev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lneemj+aci+WPi++8muS4gOaXpeWNg+mHjOi/ju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iilua4hemjjuWdkOmrmOWumO+8jOS4ieW4huS6lOi3g+WIm+Wkp+S4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i0oui3r+Wuve+8jOS6lOa5luWbm+a1t+S6pOi0teWPi++8jOWFreWFreWkp+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+mSse+8jOS4g+aYn+mrmOeFp+S6pOaXuui/kO+8jOWFq+aWuei/m+WuneWghuaIk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tkOeZu+enkeS8oOWQjuS7o++8jOWNgeWFqOWNgee+juWcq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DngrnkuIDmu7Tpg73nj43mg5zvvIzph5Hpk7bmu6HnrZDpg73loIb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Si56We56Wd56aP5bey5p2l5Yiw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4G+77yM56aP5rCU5ruh5ruh5LmQ5byA5oCA77yM5Lq65Lq65qyi5Zac6b6Z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25pe25p2l5Zu057uV77yM6YCB5L2g5YWr5Liq5Zac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44CCPC9wPjxwPjxlbT42Ny48L2VtPuW/q+S5kOmAgeS9oO+8jO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WIqeWPkeOAgjwvcD48cD48ZW0+NjguPC9lbT7miJHlj5HnmoTkuI3mmK/lvq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vvJvmiJHlj5HnmoTkuI3mmK/npZ3npo/vvIzmmK/mhJ/mg4XvvJvmiJ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oflrZfvvIzmmK/mgJ3lv7XvvIHml6DorrrmgI7moLfvvIzmiJHlj5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sLHlr7nkuobvvIE8L3A+PHA+PGVtPjY5LjwvZW0+5riF5pep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Wd5L2g55Sf5oSP5YW06ZqG77yM5pel6L+b5paX6YeR77yM6LSi5rqQ5rua5ru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CPC9wPjxwPjxlbT43MC48L2VtPuaEv+i0ouelnuaKiumHkemTtui0ouWun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mHjO+8jOWcqOaWsOeahOS4gOW5tOmH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kYfkuIDmkYfvvIzlj5HkuIDlj5HvvIzogZrlrp3nm4bph4zoo4X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Si56We5Yiw77yM56Wd5L2g77ya5L2O5aS05o2h5Liq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bel6LWE5byA5Liq5LiJ5LqU5LiH77yM6bq75bCG6LWi5Liq5Y2B5p2l5LiH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t5Liq5LqU55m+5LiH77yM6ZO26KGM5a2Y5a6D5Y2D55m+5Li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ouelnui0ouelnuedgOmUpuiho++8jOmAgeS9oOiyjOe+juWmguiKse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Z3kvaDkuovkuJrokrjokrjml6XkuIrvvIzliY3pgJT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jgII8L3A+PHA+PGVtPjc1LjwvZW0+6LSi56We5pel5Yiw5LqG77yM5LiA5pe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bCx5Y+R6YCB5LqG77yM5q2k5pe25q2k5Yi777yM5aW96L+Q5bm46L+Q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+5Yiw77yM5LqU6Lev6LSi56We5bey57uP5om+5L2g5oql5Yiw77yM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7uP6Lqr5peB54Wn6ICA44CC56Wd6LSi5rqQ5rua5rua5p2l77yM5b+r5LmQ6LW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3Ni48L2VtPuWkp+W5tOWIneS6lOi0ouelnuWIsO+8jOi0o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lvei/kOWIsO+8jOi1sOS4iuWQieelpeWmguaEj+WPkei0oumBk++8jOeJm+W5t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kei+vu+8jOi0oui/kOS6qOmAmuS4h+S6i+mhuu+8jOWWnOawlOa0i+a0i+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cuPC9lbT7lj5HkuIDkuKrotKLmupDmu5rmu5r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5HotKLjgII8L3A+PHA+PGVtPjc4LjwvZW0+5paw5bm056ys5LiA5aSp77yM6LSi56We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+d5L2R5LuK5bm055Sf5oSP5YW06ZqG44CB6LSi5rqQ5bm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HkemTtua7mua7muWFpeWutumXqO+8jOaVsOmSseaVsOWIsOaJi+WThuW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pZ3kvaDotKLmupDlub/ov5vnlJ/mhI/ml7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wN3lnbzZ4c2MuaHRtbCI+aHR0cHM6Ly9kdWFuanV6aWt1LmNvbS9kdWFuanV6aS93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eH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57A151DD4EA6C9AD970C137015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