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4D6E648682038C3DC1A4F51A94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D6E648682038C3DC1A4F51A94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qnkurrooajnmb3lpZfot6/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JmxkcXVvO+aIkeaDs+S4gOWknOaatOW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IO95LiN6IO95oOz54K55q2j57uP55qE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rHkvaDkuZ/ooYwmcmRxdW87PC9wPjxwPjxlbT4yLjwvZW0+JmxkcXVvO+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+8nyZyZHF1bzsmbGRxdW875Zac5qyiJnJkcXVvOyZsZHF1bzv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Xr++8nyZyZHF1bzsmbGRxdW875L2g5bey57uP5Zac5qyi5LiK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qG77yBJnJkcXVvOzwvcD48cD48ZW0+My48L2VtPiZsZHF1bzvlpoLmnp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jov5voirHlm63ph4wmcmRxdW87JmxkcXVvO+aIkeaDs+aIkeWwseS8mu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Zug5Li65L2g5bCx5YOP6Iqx5LiA5qC3576O5Li9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lr7nkvaAmcmRxdW87JmxkcXVvO+aIkeWcqOiEkea1t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Ng+S4h+mBjSZyZHF1bzsmbGRxdW875Y+v6KeB5Yiw5L2g5Y205oCC5oiQ54u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miJHop4nlvpfkvaDov5nkuKrkurr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EmcmRxdW87JmxkcXVvO+S4uuS7gOS5iO+8nyZyZHF1bzsmbGRxdW876YCC5ZC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JnJkcXVvOzwvcD48cD48ZW0+Ni48L2VtPiZsZHF1bzvkvaDnn6XpgZPkvaD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8mcmRxdW87JmxkcXVvO+WDj+S7gOS5iO+8nyZyZHF1bzsmbGRxdW875YOP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C45byV552A5oiRJnJkcXVvOzwvcD48cD48ZW0+Ny48L2VtPiZsZHF1bzv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YmcmRxdW87JmxkcXVvO+aIkeS4reS6huS9oOeahOavkiZyZHF1bzsmbGRxdW87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Kq5b2S5oiRJnJkcXVvOzwvcD48cD48ZW0+OC48L2VtPiZsZHF1bzvkvaDntK/kuI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S4jee0r+OAgiZyZHF1bzsmbGRxdW875Y+v5piv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eR5LqG5LiA5aSp5LqG44CCJnJkcXVvOzwvcD48cD48ZW0+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lb/lvpfnibnliKvlg4/miJHkuIDkuKrkurLmiJomcmRxdW87JmxkcXVvO+WDj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aaI55qE5aWz5am/JnJkcXVvOz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K5aSp5pep5LiK54Wn5LqG54Wn6ZWc5a2Q77yM54S25ZCO5bCx5oOz5Yiw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kuLrku4DkuYgmcmRxdW87JmxkcXVvO+i/meS5iOWkmuaXp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fpemBk+eahO+8jOavj+asoeeci+WIsOWlveeahOS4nOilv+aIkemDv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ExLjwvZW0+JmxkcXVvO+S9oOW5suWYm+aJk+aIk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A5LmI5pe25YCZ5omT5L2g5LqGJnJkcXVvOyZsZHF1bzvkvaD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MmcmRxdW87PC9wPjxwPjxlbT4xMi48L2VtPiZsZHF1bzvkvaDmg7Plhbvni5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eLl++8nyZyZHF1bzsmbGRxdW875Y2V6Lqr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oiR6IOM5L2g5aW9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opoHog4zmiJHlkaLvvJ8mcmRxdW87JmxkcXVvO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eahOS6uuOAgiZyZHF1bzs8L3A+PHA+PGVtPjE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aYr+S4jeaYr+WPiOiDluS6hu+8nyZyZHF1bzsmbGRxdW875rKh5pyJ5Z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6K+077yfJnJkcXVvOyZsZHF1bzvpgqPkuLrku4DkuYj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otormnaXotorph43kuobvvJ8mcmRxdW87PC9wPjxwPjxlbT4x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nKjmib7kuIDlsIHkv6EmcmRxdW87JmxkcXVvO+S7gOS5iOS/o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L+hJnJkcXVvOzwvcD48cD48ZW0+MTYuPC9lbT4mbGRxdW875YG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JnJkcXVvOyZsZHF1bzvmiJHmiYvmjIflvojplb8mcmRxdW87JmxkcXVvO+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jOWktOWPr+S7peiIlOWIsOm8u+aigSZyZHF1bzs8L3A+PHA+PGVtPjE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+i3s+S4jeato+W4uOS6hiZyZHF1bzsmbGRxdW875oCO5LmI5Zue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r4/kuIDmrKHop4HliLDkvaDmiJHnmoTlv4Pot7PlsLHkuI3mraP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KfmpoLmmK/lroPniLHkuIrkvaDkuoblkKfvvZ4mcmRxdW87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Lrku4DkuYjopoHliqjmiJHnmoTkuJzopb/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KqOS9oOS7gOS5iOS6hu+8nyZyZHF1bzsmbGRxdW875L2g5Yqo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oiR6KGA57OW5L2O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J/pgqPmgI7kuYjlip4mcmRxdW87JmxkcXVvO+S9oOi3n+aIkeivtOWHoOWP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aIkeWwseWlveWVpu+9niZyZHF1bzs8L3A+PHA+PGVtPjIw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aDs+WQg+S7gOS5iO+8nyZyZHF1bzsmbGRxdW875LiN55+l6YGT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l7Tnl7TlnLDmnJvnnYDkvaDjgIImcmRxdW87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v6vooqvmt7nmrbvkuoYmcmRxdW87JmxkcXVvO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LqG5L2g55qE54ix5rKz77yM5peg5rOV6Ieq5ouU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4mbGRxdW875oiR6KeJ5b6X5L2g6L+Z5Liq5Lq65LiN6YCC5ZCI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mAguWQiOe7k+Wpm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zLjwvZW0+JmxkcXVvO+WIq+S6uumDveaDs+imge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smbGRxdW875oiR5LiN5LiA5qC3JnJkcXVvOyZsZHF1bzvmiJHmg7Popo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AmcmRxdW87PC9wPjxwPjxlbT4yNC48L2VtPiZsZHF1bzvmiJHnrKzkuID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lj5Hng6fkuoY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KeB6ZKf5oOF55qE5L2T5rip5pivMzgmZGVnOzb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lpKnnqbrmmK/ok53nmoQmcmRxdW87JmxkcXVvO+WkqumYs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CZyZHF1bzsmbGRxdW876ICM5oiR5aSa5biM5pyb5L2g5piv5oiR55q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mbGRxdW875L2g5Lya5oq954Of5ZCX77yfJnJkcXVvOyZs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JmxkcXVvO+mCo+S9oOaAjuS5iOe+jueahOWGkueD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JmxkcXVvO+S9oOWWnOasoueMq+i/mOaYr+eLlyZyZHF1bzsmbGRxdW8754u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armsarmsaomcmRxdW87JmxkcXVvO+S9oOWWnOasoueMq+i/mOaYr+eL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yrJnJkcXVvOyZsZHF1bzvllrXllrXllrU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miJHku6zkuKTkuKrlj6/og73kuK3nrq3kuoY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4ix56We5LiY5q+U54m55LmL566t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bGRxdW875Yia5Yia5Zyw6ZyH5LqG5ZCX77yf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mCo+S4uuS7gOS5iOeci+WIsOS9oO+8jOaIkeW/g+WktOS4gOmc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wLjwvZW0+JmxkcXVvO+S9oOefpemBk+S9oOWTqumH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Oq5aW977yfJnJkcXVvOyZsZHF1bzvlgZrmiJHlpbPmnIvlj4v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0mcmRxdW87PC9wPjxwPjxlbT4zMS48L2VtPiZsZHF1bzvkvaDog73kuI3og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quWOu+S9oOmCo+S4gOi6q+mqhOWCsiZyZHF1bzsmbGRxdW875Zac5qyi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o6JJnJkcXVvOzwvcD48cD48ZW0+MzIuPC9lbT4mbGRxdW876aWt5Zyo6ZSF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JnJkcXVvOyZsZHF1bzvlhYjlkIPppa3ov5jmmK/lhYjlkIP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maj+aEjyZyZHF1bzs8L3A+PHA+PGVtPjMzLjwvZW0+JmxkcXVvO+S9o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ieayoeacieS7gOS5iOeJueWIq+eahOWcsOaWuSZyZHF1bzsmbGRxdW875Li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pg73msqHmnInooqvkvaDnibXov4flvZPnhLbkuI3nibnliK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JmxkcXVvO+S9oOefpemBk+aIkeS4uuS7gOS5iOS8m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rmOWQl++8ny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LTov4fmnaXnmoTml7blgJnvvIzlsLHkvJrlkKzliLDmiJHnmoTlv4Pot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iZsZHF1bzvmiJHku6zkuKTkuKrlnKjkuIDotbfmmZr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IDnga/kuoY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Y+R5YWJ5ZWK772eJnJkcXVvOzwvcD48cD48ZW0+Mz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omL5pyJ5rKh5pyJ5LuA5LmI54m55Yir55qE5Zyw5pa5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bnliKvllYomcmRxdW87JmxkcXVvO+mDveayoeacieiiq+S9oOeJtei/h+W9k+eEt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ViuOAgiZyZHF1bzs8L3A+PHA+PGVtPjM3LjwvZW0+JmxkcXVvO+S4g+Wkl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iZyZHF1bzsmbGRxdW875pqX5oGL5oiR55qE5Lq6JnJkcXVvOyZsZHF1bzv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onlvpfkvY/msJQmcmRxdW87PC9wPjxwPjxlbT4zOC48L2VtPiZsZHF1bzv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KTkuKrngbXprYImcmRxdW87JmxkcXVvO+S4gOS4qumZquS9oOi/v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q5b6F5L2g5b2SJnJkcXVvOzwvcD48cD48ZW0+MzkuPC9lbT4mbGRxdW87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uQ5ZCD5aSa5LqG44CCJnJkcXVvOyZsZHF1bzvllYr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aAu+aYr+mXsueahOaDs+S9oOWVin7vvIEmcmRxdW87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Dov5Hog7jlj6Plvojpl7cmcmRxdW87JmxkcXVvO+aAjuS5iO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Sn5qaC5L2g5Y2h5oiR5b+D5aS05LqGJnJkcXVvO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Y675peF5ri45LqG44CCJnJkcXVvOyZsZHF1bzvmg7P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iiq+eqneS4gOaXpea4uOOAgiZyZHF1b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2OXg2djBjN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djl4NnYwYz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D6E648682038C3DC1A4F51A94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