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FD0E49FB22228922BE5DFAAC5E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FD0E49FB22228922BE5DFAAC5E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bm96buY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l+eUn+eahuiLpu+8jOS9huS9oOaYr+eUn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WboOS9oOiAjOa4qeaaluOAgjwvcD48cD48ZW0+Mi48L2VtPuS7iuWkqei3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puWtqeWtkOS7rOWOu+WFrOWbreeOqe+8jOaEn+inieaYpeWkqeeahOawlOaB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k+WOmuWViu+8jOWtqeWtkOS7rOmDveWDj+mjnuWHuuesvOWtkOeahOWwj+m4n+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y48L2VtPuaYpeWkqeecn+eahOadpeS6hu+8jOaUvuWBh+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Wwj+WMuuaxoOWhmOi+ueeOqeawtO+8jOW/veeEtuWPkeinieWRqOWbtOW3s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S6huOAgjwvcD48cD48ZW0+NC48L2VtPuS9oOaYr+aIkeeMnOS4jeWIsO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aDs+S4jeWIsOeahOaXoOWFs+eXm+eX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utuS4ieWPo++8jOeugOeugOWNleWNle+8jOWPquimgeiB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W5uOemj+eahOS4gOWkqeOAgjwvcD48cD48ZW0+Ni48L2VtPuWuneW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ZkuS6huS4jeWwkeWkqumYs++8jOWQuOaUtuS4jeWwkemSme+8jOWwseaYr+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eIuOeIuOeahOWjsOmfs+S6huOAgjwvcD48cD48ZW0+Ny48L2VtPuWutu+8jOaYr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UmO+8jOS9huaxguWFseiLpu+8jOebuOa/oeS7peayq+eahOmCo+S7veaXoOaA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aIkeeUn+eUn+S4jeaBr+eahOW4jOacm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cn+iAjOmBh+eahOa4qeaaluOAgjwvcD48cD48ZW0+OS48L2VtPu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UvuWcqOS9oOi6q+S4iuOAgjwvcD48cD48ZW0+MTAuPC9lbT7mmKXlpK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rp3lrp3ot5/pmo/nnYDmmKXlpKnnmoTohJrmraXlh7rpl6jouI/pnZLkuob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nmoToirHlvIDnmoTlpb3mvILkuq7jgII8L3A+PHA+PGVtPjExLjwvZW0+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LuK5aSpMuWygeS6hu+8jOaEv+S9oOWBpeW6t+aIkOmVv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uOeIuOWmiOWmiOawuOi/nOeIseS9oOWTpuOAgjwvcD48cD48ZW0+MTI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lb/lpKfvvIzkvaDpmarmiJHliLDogIHjgII8L3A+PHA+PGVtPjEz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oWi5oWi6ZW/5aSn77yM5LuO6LWw6Lev6LiJ6LiJ6LeE6LeE5Yiw5bmz56iz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P5LiA5Liq5oiQ6ZW/5aaI5aaI6YO955yL5Zyo55y8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TjeeijuaIkeW/g+eahOaYr+S9oO+8jOiQjOWMluaIkeW/g+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UuPC9lbT7miJHlj6/ku6Xnu5nkvaDnlJ/lkb3vvIzkvYb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ogIzmtLvjgILmiJHlj6/ku6XmiorkvaDmiprlhbvmiJDkurrvvIzkvYb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vaDkuIDlrprkvJrov5nmoLflgZrjgII8L3A+PHA+PGVtPjE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qE5a2Y5Zyo77yM5qyi5aOw56yR6K+t5LiN5pat77yM5b+r5LmQ5bm456a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xNy48L2VtPuW4jOacm+acquadpeeahOS9oO+8jOWPr+S7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S9oOiHquW3se+8jOS4jeS4gOWumuimgeiDveW5su+8jOS9huS4gOWumuimgeaYr+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eahOS6uu+8gTwvcD48cD48ZW0+MTguPC9lbT7lsI/lp5HlqJjplb/lpKfkuo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LHmvILkuq7kuobvvIzov57ooaPmnI3pg73lrabnnYDoh6rlt7HmkK3phY3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5qE5Yiw5p2l77yM55Sf5rS75Y+Y5b6X5aSa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sueIseeahOWtqeWtkO+8jOS9oOacieedgOacgO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S9oOeahOmdouWJjeadoeadoemBk+i3r+mHkeWFieeBv+eBv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IkOmVv+i1t+adpe+8jOWOu+iOt+WPluS9oOWFieaYj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KrmnaXnmoTot6/kuIrvvIzmiJHpmarkvaDplb/lpKfvvIzkvaD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IyLjwvZW0+5a2p5a2Q77yM5L2g55qE5Yiw5p2l54K5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77yM5Li65oiR5Lus55qE55Sf5rS76LWL5LqI5LqG5YWo5paw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My48L2VtPuWboOS4uuS9oO+8jOaIkeeahOS4lueVjOWPm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+WFq+ezn++8jOS5n+WPmOW+l+abtOWKoOe+juS4veS6h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voiLnlhL/ovb3lsIbmmKXljrvkuZ/vvIznqbrnlZnkuIvljYrmsZ/mmI7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iD5YS/55qE5LiW55WM77yM5aSn5Lq65LiA6IS45oe16YC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S8muaKiuaJgOacieeahOa4qeaflOmDvee7meS9oO+8j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aIkeS5n+aEv+aEj+OAgjwvcD48cD48ZW0+MjcuPC9lbT7ogqXlmJ/lmJ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ljYrnnK/nmoTnnLznnZvvvIzml7bogIzlgrvlkbXlkbXnmoTnrJHnnYD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K7lkLjnnYDoh6rlt7HnmoTlsI/miYvmjIfjgII8L3A+PHA+PGVtPjI4LjwvZW0+5LuO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CL6Z2i77yM5Y2054ix5L2g5b6I5LmF77yM5Yiw5pel5aSc55u45a+577yM5LuN55m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44CCPC9wPjxwPjxlbT4yOS48L2VtPuWJjeS4lueahOWwj+aDheS6uu+8jO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cn+Wlve+8gTwvcD48cD48ZW0+MzAuPC9lbT7omb3nhLbop4nlvpflpb3ntK/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opoHlnZrmjIHotbDkuIvljrvjgII8L3A+PHA+PGVtPjMxLjwvZW0+5L2g6L+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+b5q2l5b6I5aSn77yM5oiR5b6I6auY5YW044CC5biM5pyb5L2g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pu05aW955qE5oiQ57up44CCPC9wPjxwPjxlbT4zMi48L2VtPuWvkuWBh+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iuWOu+mprOWwlOS7o+Wkq+eOqeOAgjwvcD48cD48ZW0+MzMuPC9lbT7lpojlp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sLjov5zlubjnpo/lv6vkuZDvvIzku4rlpKnkvaDku6XlpojlpojkuLroja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jlpojnlLHkvaDogIzlgrLjgII8L3A+PHA+PGVtPjM0LjwvZW0+5a6d6LS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YGl5bq35Zyw55Sf5rS7552A44CC5oiR6KaB5oSf6LCi5bm26LWe576O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Li65L2g56WI56W344CCPC9wPjxwPjxlbT4zNS48L2VtPuaIk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JteedgOaIke+8jOmVv+mVv+eahOi3r+aIkeS7rOmZquS9oOaFouaFo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moTlsI/nvo7lpb3vvIzova/okIzlj4j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ir56a777yM5pyJ54K56Zq+6IiN77yM5L2G5LiN5oCF54S2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GX5oa+77yM5L2G5LiN5oKy6KeC44CC5Zug5Li655u46YCi55qE5biM5pyb5Zyo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oOaYr+eLrOS4gOaXoOS6jOeahO+8jOi1s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WBmuS9oOiHquW3se+8gTwvcD48cD48ZW0+MzkuPC9lbT7lubjoi6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qzlpJzmmK/lgLzlvpfnmoTvvIzlsI/lrp3otJ3vvIzlpojlp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L2g5Zyo6Lqr6L6577yM6aOO6YO96LaF57qn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TquadpeeahOWwj+iCieiCie+8jOeZveeZveiDluiDlu+8jOWPr+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OAgjwvcD48cD48ZW0+NDIuPC9lbT7kvaDohLjkuIrnmoTmsZfmsLTvvIz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ajmg4XvvIE8L3A+PHA+PGVtPjQzLjwvZW0+5oSf6KeJ6Ieq5bex5b6I5LmF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S5aiD5LqG77yM5LuK5aSp5o6Q5oyH5LiA566X5piv5pe25YC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WutueahOeMquWHuuagj+S6hu+8jOmCo+S6m+enjeeZveiPn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ZveiPnOWViu+8gTwvcD48cD48ZW0+NDUuPC9lbT7ovaznnLzkuIDlubTlj4j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nmoTlrp3otJ3lj4jplb/lpKfkuobkuIDlsoHjgILku47niZnniZnlrabor6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ubTlpJrph4zkvaDnu5nmiJHku6znmoTnlJ/mtLvluKbmnaXkuobml6D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vaDlsI/lsI/nmoTlv4PkuK3lhYXmu6HkuobmhJ/mgKfnmoTmuKnmmp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7liqjpg73orqnmiJHku6zmt7Hlj5fmhJ/liqjjgII8L3A+PHA+PGVtPjQ2LjwvZW0+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LiA5Y+q5pmS5aSq6Ziz55qE5bCP6IOW5a2p44CCPC9wPjxwPjxlbT40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+8jOS+v+WPr+ayu+aEiOS4gOWIh+eahOS4jeWPr+eI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n5Dml7botbfvvIzmiJHogIHlqYblsLHopoHlvIDlp4vpmar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naHllabvvIzmiJHov5jlvpflubjnpo/nmoTkvLrlgJnvvIzmtJfmvLHmm7TooaP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Q5LjwvZW0+6Zmq5Ly077yM5YWo5paw55qE5YWF5ruh5rS7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546p77yM5LiN566h546p5LuA5LmI5a2p5a2Q6YO95Lya5b6I5byA5b+D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6L+Y5pyJ5aSa5oi35aSW5rS75Yqo44CCPC9wPjxwPjxlbT41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6sueIseeahOWtqeWtkO+8geW4jOacm+aIkeS7rOe7p+e7reaAgOaKse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eWSjOS9oOS4gOi1t+i1sOS4lueVjO+8jOS5n+W4jOacm+S9oOmVv+Wkp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W+l+S4i+S4lueVjOeahOW/g+OAgjwvcD48cD48ZW0+NTEuPC9lbT7nu4jmiJH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ov5nkuIDnlJ/lubPlronpobrpgYLjgII8L3A+PHA+PGVtPjUyLjwvZW0+5Lq6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Yiw5oiR55qE5b2x5a2Q5LqG5ZCX77yM5oiR5Lus55qE5YWo5a6256aP77yM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oC75piv6YKj5LmI5ryC5Lqu44CCPC9wPjxwPjxlbT41My48L2VtPuS7peWJje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W+iOi/nO+8jOS9huaYr+W9k+aIkeeci+WIsOS9oOmCo+WPr+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wseefpemBk+S4lueVjOWwseaYr+S9oOWcqOaIke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4rlpKnvvIzkvaDnvr3nv7zlt7LkuLDvvIzlpKnpq5jku7vpo57nv5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lh4blpIflpb3ml7bliLvpnaLlr7npo47pm6jjgILku4rlpKnvvIzmnKjlt7LmiJD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mJTlh63ov5zoiKrvvIzkvYbopoHlh4blpIflpb3ml7bliLvmjJHmiJjpqof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Gt5Zac5oiR5a625bCP6IOW5aKp55qE5Yiw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7iueUn+acieW5uOS4uuS9oOmineWomO+8jOS9meeUn+W/heWumu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qOOAgjwvcD48cD48ZW0+NTcuPC9lbT7kvaDmnInmipvlvIPmiJHnmoTmnY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orqnkvaDlkI7mgpTnmoTotYTmnKzjgII8L3A+PHA+PGVtPjU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L77yM5Lmf6K645bCx5piv6Zmq5a2p5a2Q5LiA6b2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yi5LmQ6ZW/5aSn5ZCn44CCPC9wPjxwPjxlbT41OS48L2VtPuaIkeS7rOeah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meiwp+iAjOe+juWlveOAgjwvcD48cD48ZW0+NjAuPC9lbT7kuI3mgJXlsbH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hb/ova/jgILlpKnkuIvml6Dpmr7kuovvvIzlj6rmgJXmnInlv4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5qE5aW96L+Q5Zyo6Lev5LiK77yM6YKj5bCx5piv5bCP5a625Ly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D5oOF55qE6IiS55WF44CCPC9wPjxwPjxlbT42Mi48L2VtPuW4puWog+aXpea4k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puWog+mBk+i3r+W0juWyluOAgjwvcD48cD48ZW0+NjMuPC9lbT7mmKXlpKnmmK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pb3lraPoioLvvIzku4rlpKnlkLnljJfpo47ov5jkuIvngrnpm6jvvIzkvYb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Hlk43muLjnjqnnmoTlv4Pmg4XjgII8L3A+PHA+PGVtPjY0LjwvZW0+5L2g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7uZ5oiR5pyA5aW955qE56S854mp77yBPC9wPjxwPjxlbT42N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j+mil+enjeWtkO+8jOWLh+aVouWcsOWGsuegtOazpeayme+8jOWwh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KveS8uOWHuuWcsOmdou+8jOaMh+WQkeWkqeepu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sI/oiLnlj6/og73nv7vvvIzkvYbniLjniLjnmoTlt6jova7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lYrjgII8L3A+PHA+PGVtPjY3LjwvZW0+5YGH5pyf5b+r5LmQ77yM5oiR55qE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6aKX56eN5a2Q77yM5YuH5pWi5Zyw5Yay56C05rOl5rKZ77yM5bCG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q95Ly45Ye65Zyw6Z2i77yM5oyH5ZCR5aSp56m6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S9oOWBmuaXoOW/p+aXoOiZkeeahOWwj+Wtqe+8jOS/neWuiOS8sOiuoTY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neWune+8jOS9oOeahOWBpeW6t+aIkOmVv+aYr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acgOWkp+W/q+S5kOOAgjwvcD48cD48ZW0+NzAuPC9lbT7lranlrZD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gYfmnJ/vvIzkvaDpg73lnKjmiJDplb/vvIzlnKjov5vmraXjgIL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plb/vvIzkvaDljbTorqnluIzmnJvmib/ovb3lnKjmiJHnmoTnv4Xoho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kvaDljrvpo57nv5TjgII8L3A+PHA+PGVtPjcxLjwvZW0+5L2g5piv5rOK5Lq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Y+j55qE5LiA5Y+25bCP6Iif77yM5oS/5L2g5oms6LW35L+h5b+155qE5biG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55qE5qKm5bm777yM6am25ZCR6L696ZiU55qE5rW35rS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9jea0u+azvOWPr+eIseeahOWwj+Wls+Wtqe+8jOeZveWHgOeahOeTnOWt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8r+W8r+eahOecieavm+S4i+S4gOWPjOawtOeBteeBt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XlpJznm7jlr7nvvIzku43nmb7nnIvkuI3ljo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L2g55+l6YGT5ZCX77yf5Zug5Li65L2g77yM5aaI5aaI5bey57uP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44CC5L2g5pei5piv5ZOI5ZOI5ZOI6ZOg55Sy5Lqm5piv5ZOI5ZOI5ZOI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HquS7juS9oOadpeWIsOi/meS4lueVjO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ie+8jOaIkeeahOezluOAgjwvcD48cD48ZW0+NzYuPC9lbT7kuozlubTliY3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DlpKnph4zlpJrnmoTml7bpl7Tpg73lnKjnnaHop4nvvIzmnaXnnI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moTpg73lj6rog73lj4Lop4LkvaDnmoTnnaHlp7/jgILkuIDlsoHnmoTkva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lk4TkvaDnnaHnnYDnmoTkurrvvIzmmK/lrrbph4zmnIDlpKfnmoTlip/oh6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vvIzmkILnnYDlk4jlk4jlk4johJblrZDvvIzor7TnnYDmgoTmgoTor5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LHnnYDmrYzkuI3nn6XkuI3op4nlsLHnnaHnnYD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+v6KaB6K6w5L2P77yM5ZOt5rOj55qE5pe25YCZ77yM5aaI5aaI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52A5L2g44CCPC9wPjxwPjxlbT43OC48L2VtPuS4uuS6huS9oO+8jOaIk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IkeeIseS9oO+8jOaIkeeahOmToOeUsuWSjOi9r+i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rbkuK3lj4jmt7vmlrDkuIHvvIzmr43lrZDlubP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JC95Zyw55qE556s6Ze077yM5YOP5Y2O5Li955qE5YyW6Lqr44CC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eg5pe255qE6I2h5ry+44CC5L2g55qE5ZOt5aOw5L2g55qE56yR5aOw5piv5a+5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6aaI77yM5oiR5LiN5oCV57Sv44CCPC9wPjxwPjxlbT44MS48L2VtP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mVv++8jOS9oOWNtOiuqeW4jOacm+aJv+i9veWcqOaIkeeahOe/heiGgOOAg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S9oOWOu+mjnue/lOOAgjwvcD48cD48ZW0+ODIuPC9lbT7lranlrZD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hLHljrvlubznqJrlkozlqIflq6nvvIzmiazotbfliJvpgKDnmoTpo47luIbvvIzpqb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pqbblkJHph5HoibLnmoTmtbflsr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jeTJ0cWZ5aG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Y3kydHFmeW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FD0E49FB22228922BE5DFAAC5E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