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ED7556CDE98473D4984DF88DC9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D7556CDE98473D4984DF88DC9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+t5Y+l5a2Q5b+D5oOFPC9wPjwvZm9udD48L2NlbnRlcj48cD48ZW0+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Wli+S7iuWkqeaYr+S9oOeahOeUn+aXpe+8jOivmuWunuivtOaIkeaYr+S4iuW4ne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+8jOW4jOacm+i/meS7veekvOeJqeS4jeaYr+Wkquezn+ezl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eJueWIq+WWnOasoui/meS4quekvOeJqe+8jOS6sueIseeah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iAgeWFrOeUn+aXpeW/q+S5kO+8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W/q+S5kO+8jOi6q+S9k+ajkuajku+8gTwvcD48cD48ZW0+My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OAguaEv+S9oOW5s+WuieWBpeW6t+mhuuWI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cieW+iOWkmuW+iOWkmueahOivneaDs+WvueS9oOivtOOAg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aXoOWliOaDs+ivt+S9oOadpeW4ruWKqeino+WGs++8jOS9huacgOe7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aDs+S9oOeahOaEn+inieecn+Wlve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S4iuayoeacieW8gOWni+WwseeGn+aCieeahOmdouWt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mBh+S5i+WQjueahOebuOivhuebuOefpe+8m+S4luS4iuayoeacieWJjeS4lu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8mOWIhu+8jOWPquacieS6lOeZvuW5tOWQjuS7iuaXtueahOmHjemAou+8m+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S9oOWwseaYr+aIkeS4gOeUn+eahOeIseaBi+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XtuWFieawuOi/nOS4jeS8muaUueWPm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yieeahOeIseaBi++8jOaXtumXtOeahOa1gemAneWPquS8muS9v+Wug+aEi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eUn+aXpeW/q+S5kO+8jOaIkeeahOeIseS6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IkOS4uuaYpeWto+eahOiKseacteS4uuS9oOWlieeMrue+juS4ve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eCjuaXpeS4i+eahOagkeiNq+S4uuS9oOWIm+mAoOmYtOWHie+8m+aIk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ni+WkqemHjOeahOaeq+WPtuS4uuS9oOWinua3u+e+juaZr++8m+aIkea4t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WGrOmHjOeahOajieiihOS4uuS9oOW4puadpea4qeaalu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3seaDheS4jeWPiuS5heS8t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elneiAgeWFrOeUn+aXpeW/q+S5kO+8jOaEn+aBqeebuOmBh+aEn+aB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ueeCuea7tOa7tO+8jOeIseS9oOavj+S4gOWkqeS5iOS5iO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S6huWNgeS6jOeCue+8jOelneiAgeWFrOeUn+aXpeW/q+S5kOWTp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W/q+i1sOW8gO+8jOaFouaFouadpe+8jOS4gOWIh+mDveS8muWlv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OAgjwvcD48cD48ZW0+MTAuPC9lbT7nu5npm6jlpKnlhYXkuIrnlLX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moTnvo7kuL3vvIznu5nlpJzmmZrlhYXkuIrnlLXlsLHmnInnmb3lpKn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7bpl7TlhYXkuIrnlLXlsLHmnInlpYvmlpfnmoTliqjlipvvvIznu5nnpZ3npo/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ubjnpo/lsLHmm7TliqDnu5nlipvvvIzogIHlha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6ICB5YWs55Sf5pel5b+r5LmQ77yM6Lqr5L2T5YGl5bq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a6ZKx44CC6L276L275p2+5p2+55qE5YGa5LiA5Liq5aW95Y6o5a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W/teeahOivne+8jOivtOS5n+ivtOS4jeWujO+8jO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OAguS4gOS4suecn+aMmueahOelneemj++8jO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g+aEj++8jOiht+W/g+Wcs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miJHnmoTniLHkurrnlJ/ml6Xlv6vkuZDvvIz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r7nkvaDnmoTniLHljbTmm7TphofljprjgIL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Yror4nkvaDvvIzkvaDnmoTniLHkvb/miJHnmoTnlJ/lkb3lj5jlvpf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E0LjwvZW0+5LuO5L2g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77yM5LiK5aSp5bCx5rOo5a6a5L2g5piv5bGe5LqO5oiR55qE77yM6Jm9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5LiN6IO96Zmq5Zyo5L2g6Lqr6L6577yM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B54ix5L2g55qE6ICB5am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+8jOS4lueVjOabtOeyvuW9qe+8m+S7iuaZm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abtOeBv+eDgu+8m+S7iueUn+aLpeacieS9oO+8jOS6uumXtOabtOa4qeaa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vj+S4queUn+aXpemDveacieekvOeJqe+8jOmDveacie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wkeS4quaEv+acm++8jOWkmuWwkeS4quaipuaDs++8jO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W/g++8jOmZquedgOS9oOaIkOmVv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5DlubTmn5DmnIjnmoTov5nkuIDlpKnvvIzkuIDlo7Dmg4rpm7fpnI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47mraTvvIzkuJbnlYzlpJrkuobkuIDkvJ/kurrvvIzlm73lrrblpJrkuobkuI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npL7kvJrlpJrkuobkuIDkurrmiY3vvIzlrrbluq3lpJrkuobkuIDmqKHoj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kuobkuIDnn6Xlt7HvvIznn6Xlt7H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M6LCi6LCi6ICB5YWs6L+Z5LmI5aSa5bm0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5ZOq5pyJ5LuA5LmI5bKB5pyI6Z2Z5aW977yM5Y+q5LiN6L+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LSf6YeN5YmN6L+b44CCPC9wPjxwPjxlbT4xOC48L2VtPue6oumFk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eDm+WFieaJk+W8gOaJjea1qua8q++8jOW5uOemj+eahOekvOeJqe+8jOimg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k+W8gOaJjeW/q+S5kO+8jOeUn+aXpeeahOekvOeJqe+8jOimgeeUqOelneem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eUnOicnO+8jOS6sueIseeahO+8jOeUn+aX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lnKjkvaDnlJ/ml6XmnaXkuLTkuYvljbPvvIznpZ3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g4/ogIHpvKDvvIzmtarmvKvkvLzkuZDosLHvvIzlv6vkuZDpnZ7kvaDojqvlsZ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IwLjwvZW0+55m95aSp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5aSc5pma5Y+v5Lul5rKh5pyJ5pyI5YWJ77yM5Lil5a+S6YW35pq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77yM6Imw6Zq+5Z2O5Z235oSP5b+X5Y+v5oqX77yM5YeE5riF5a+C5a+e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ZSv5oGQ5L2g5LiN5Zyo5oiR6Lqr5peB77yM54ix5L2g57uZ5oiR5pyA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CB5YWs77yM55Sf5pel5b+r5LmQ77yBPC9wPjxwPjxlbT4yMS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lneS9oOeUn+aXpeW/q+S5kOOAguW5tumAgeS9oOS4gOactei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6oueahOeOq+eRsO+8jOS4gOS7veixoeicnOS4gOagt+eUn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OAgeaciOaciOOAgeWkqeWkqeOAgeaXtuaXtumDveW8gOW/g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r7lv5jmmK/kvaDmiJHnuq/mtIHnmoTlj4vmg4Xvv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/msLjov5zkuI3lj5jnmoTnnJ/mg4XvvIHpq5jlhbTmmK/og73orqTor4bkvaDvvI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iLHnmoTlurfkuYPppqj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yf5qOS77yM5LiN6L+H6L+Y5piv6KKr5oiR54mi54mi55qE5oqT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ZG15ZG177yM55Sf5pel5b+r5LmQ77yM5oiR5Lqy54ix55qE6IC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FrO+8jOaIkeeIseS9oO+8jOaIkeWQu+S9oO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iIrOWcsOWQu+S9oOOAguWboOS4uuS9oOaYr+aIkeeahOWkqeS9v++8jOaIk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0h+mrmOeahOeIseelnu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ogIHlhaznlJ/ml6Xlv6vkuZDvvIHnlJ/lkb3kuK3mnID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HosKLosKLkvaDkuIDnm7TljIXlrrnmiJHjgIHnlrzniLHmiJHvvIH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poLml6LlvoDvvIE8L3A+PHA+PGVtPjI2LjwvZW0+5oiR5oS/5oSP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77yM6YCB5L2g55Sc55Sc55qE56Wd56aP77yM6KGj5pyN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4Ob5YWJ77yM6YCB5L2g5rex5rex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4pOWPqumdkuibmeWcqOWFrOWbremHj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rOmdkuibmeWvueavjemdkuibmeWPiOaQguWPiOaKse+8jOavjemdkuibmeWPue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Uie+8geecn+aAgOW/teWwj+aXtuWAmeeahOS9oO+8jOayoeiDs+iGiuayoeiFv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eOsOWcqOWViu+8jOS4gOingemdouWwseWKqOaJi+WKqOiEmueah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guPC9lbT7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lh7rnjrDlnKjmiJHnmoTnlJ/lkb3ph4zvvIzorqnmiJHmnIn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ov5nlh6DlubTpo47po47pm6jpm6jvvIzosKLosKLkvaDkuIDnm7T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JHnmoTkuI3otrPvvIHmhL/kuIrluJ3npZ3npo/kvaDvvIz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rbluq3vvIE8L3A+PHA+PGVtPjI5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M5oSf5Yiw5oiR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zMC48L2VtPuW5tOW6puacgOeDremXqOeahOivnemi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neaBi++8jOacgOa1geihjOeahOWwj+ivtOaYr+epv+i2iuS9k++8jOacgOa1gei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aYr+Wuq++8jOmCo+S5iOaIkeWSjOS9oOS5i+mXtOacgOa1geihj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7gOS5iO+8jOS9oOefpemBk+WQl++8jOmCo+WwseaYr+aIkeeIseS9oOWVi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zEuPC9lbT7lgbbnhLbkuK3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I3lrrnmmJPjgILkuZ/orrjlpKnms6jlrprvvIzplJnov4flpJrlj6/mg5zjgI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J3oi6bvvIzlr7jlv4Ppmr7oqIDlsL3jgILmmKXoioLlj4jlsIboh7PvvIz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J/npZ3kvaDmmKXoioLlv6vkuZDjgILkvaDmg7PmiJHlkJfvvJ/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nlJ/ml6Xlv6vkuZDvvIE8L3A+PHA+PGVtPjMyLjwvZW0+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a+T5oSP55qE576O5Li95pWF5Lmh77yM5piv5oiR5Lus55Sc6Jy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6aaZ77yM5p6B6Ie055qE5rWq5ryr5qih5qC377yM5piv5oiR5Lus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rKB6Iqz5b+D6aaZ77yM54ix5oOF55qE55yf5oya5pe25YW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46K+655qE5LiA55Sf44CC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fjueahOWMl+inkui+ueS4i+S6huS4gOWcuumbqO+8jOW6hOS4p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aciea1qua8q+eahOeXlei/ue+8jOayoeacieWIq+S6uuivreiogOmHjOeahOW5uO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sO+8jOWboOS4uuinieW+l+WdpueEtueahOWkqeWcsOaYr+abtOmVv+S5h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aIkeeIseS9oO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vaDmmK/kuIDmnaHpsbzvvIzmiJHmhL/ljJbkvZ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Ljov5zpmarnnYDkvaDvvIzlpoLmnpzkvaDmmK/kuIDmnLXoirH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7/lj7bvvIzmsLjov5zpmarooazkvaDvvIzlpoLmnpzkvaDmmK/kuIDlj6rnvo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jmiJDngbDlpKrni7zvvIzmsLjov5zov73nnYDkvaDvvIzov5novojlrZDkuZ/liK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iJHnmoTkuJbnlYzjgILogIHlhazvvIz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4m55q6K55qE5pel5a2Q77yM5oiR5Zyo6JOd5aSp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6O5aW955qE56Wd5oS/77yM5oS/5L2g5Zyo5LuK5ZCO55qE5q+P5LiA5a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LqL5Lia5LiA5b6A5peg5YmN77yM5pel5a2Q5bm456aP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zNi48L2VtPuS4gOWkqeS4g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ueeHg+aWsOeahOW4jOacm++8m+S4gOWkqeS4gOS4quaipuaDs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m+S4gOWkqeS4gOS4quaVheS6i++8jOavj+S4qumDveS4jeWvu+W4uO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7veelneemj++8m+aEv+S9oOavj+WkqeWlveW/g+aDhe+8jOW/q+S5k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j43mg5zkuIDnlJ/nmoTpgYfop4HvvIzlronlroj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miYvmjafkuInkuJbnmoToqpPoqIDvvIzlhbHkuqvniLHmgYv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LHmraXnm7jmgJ3nmoTmsrPnlZTvvIznm7jnuqblubjnpo/nmoTmsLjov5z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moTmtYHlubTvvIzlhbHotbTogIHljrvnmoTpgqPlpKn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K+36K6w5L2P5pyJ5Liq5Lq6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L2g44CC55So5oiR5YWo6Lqr5b+D55qE54ix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S4lueVjOS4iuacgOW5uOemj+eahO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S9oOeahOiAgeWFrOWuiOedgOWvueS9oOS4gOeUn+S4gOS4lueahOaJv+i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eahOS7iuWkqemZquS9oOS4gOi1t+i1sOi/h++8jOawuOi/nO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DAuPC9lbT7mnID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j6/niLHnmoTkvaDvvIzmnIDlroznvo7nmoTnpLznianvvIzmnID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Dnsr7lvannmoTlgZroh6rlt7HvvIzmnIDlubjnpo/nmoTlhaj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kvaDnmoTlv4Pkuovpg73lpoLmhI/jgIL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So5oiR55qE5oOF5oSP5YGa6JuL57OV77yM55So5oiR55qE55yf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5So5oiR5a+55L2g55qE54ix5bCG5a6D5Lus54K55Lqu77yM6KG35b+D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Lqy54ix55qE6ICB5YWsJnF1b3Q755Sf5pel5b+r5LmQJnF1b3Q7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77yBPC9wPjxwPjxlbT40Mi48L2VtPumFuOeUnOiLpui+o+eUn+a0u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AneW/tea1k+a1k+WwseaYr+eIseaDheeahOWbnuWRs++8jOWkmuWwkeeXt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muWwkeS4lumXtOeIse+8jOS4gOadr+mFkumavuS7peW/mOaAgOOAguecn+eI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PquaEv+S9oOeahOeIseaBi+ayoeacieiLpua2qeS9nOmZqu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AgeWFrO+8jOeUn+aXpeW/q+S5kO+8gTwvcD48cD48ZW0+NDM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miJHlpJzkuI3og73lr5DvvIzmg7PnnYDmiJHku6z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iJHlvITkubHkuoboh6rlt7HvvIHmgJ3lv7Xomb3nhLbmmK/nvJPnvJPnmoT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miorkvKTlrrPnlZnlnKjlv4PlupXvvIzmiornrJHlrrnnlZnnu5n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Q0LjwvZW0+56Wd5oKo6L+H5Li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aSf5Yqy55qE55Sf5pel77yM5oiR55qE6ICB5YWs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eUn+aXpeWIsOadpeS5i+mZhe+8jOivmuaMmuWcsOeMruS4iuaIk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aEv++8muS4gOaEv+S9oOi6q+S9k+WBpeW6t++8m+S6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Ev+S9oOS4h+S6i+WmguaEj+OAguelneiAgeWFr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hazvvIHnlJ/ml6Xlv6vkuZDnpZ3kuovkuJrmraPlvZPljYj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ouqvkvZPlo67lpoLomY7vvIzlubLmtLvkuI3ovpvoi6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vvIzmtarmvKvkvLzkuZDosLHvvIzlv6vkuZDpnZ7kvaDojqv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5rW35ZWK5YWo5oCO5LmI6YO95piv5rC077yM6JyY6Jub5ZWK5YW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6IW/77yM6L6j5qSS5ZWK55yf6L6j5Zi077yM6K6k6K+G5L2g5ZWK55y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N5ZCO5oKU44CC56Wd55Sf5pel5b+r5LmQ77yM5aSp5aSp5byA5oCA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0OC48L2VtPuaIkeeahOelneemj+WwseWlveWDj+aYr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vIzlpKnlpKnpmarnnYDkvaDvvIzkuLrkvaDlop7lh4/lhY3nlqvlipv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lg4/mmK/lvrfoipnlt6flhYvlipvvvIzlpKnlpKnpmarnnYDkvaD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lJzonJzjgILnpZ3npo/kvaDnlJ/ml6Xlv6vku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B6Jm954S25oiR5LiN5Zyo5L2g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YGl5bq35rC46L+c5ZKM5L2g55u45Ly077yBPC9wPjxwPjxlbT41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i9u+i9u+eahOmbqO+8jOi9u+i9u+eahOiEmuatpei1sOi/keS9o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vtO+8jOi9u+i9u+WcsOS4i++8jOi9u+i9u+WcsOS8oOi+vuaIkeeahOivn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+8jOi9u+i9u+eahOivre+8jOi9u+i9u+WcsOaIkeimge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cn+eahOWlveeIseS9oO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lsLHlg4/kuIDnspImbGRxdW875ZCr56yR5Y2K5q2l6aK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g+S6huS5i+WQjuWPquiDveeskeS4jeiDvei3ke+8jOW/q+aKiiZsZHF1bzvop6Po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Z5oiR77yM6Kej6I2v5pa556iL5byP77ya5L2g55qE54ix77yM5L2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Lul5ZCO55qE5bm456aP6YO95Lqk57uZ5oiR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S5n+iuuOi/meS4gOasoeWwseaYr+mCo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Jjee8mO+8jOS4jeeEtuaAjuabvuacieWmguatpOeahOS8geebvO+8jOec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eahOWQjeWtl+eDmeWcqOW/g+S4iu+8jOaIkOS4uuaIkeaDheaEn+eahOmpu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eIseeahOeUn+aXpeW/q+S5kO+8gTwvcD48cD48ZW0+NT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7ml6Xkv7Hlop7vvIzkvaDmmK/miJHlnKjov5nkuKrkuJbnlYzkuIrmnID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Z3kvaDnlJ/ml6Xlv6vkuZDvvIzlpKnlpKn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Zeu6Ieq5bex6Zeu5LuA5LmI77yM5LuO5LiN5oOz55+l6YGT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Y675oCd6ICD5a+55LiO6ZSZ77yM5LuO5LiN5p2l6K6h6L6D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77yM5oiR5Y+q5oS/5LiA5ZGz55qE57uZ5L2g5oiR55qE54ix77yM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5pyq5p2l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vt+WFgeiuuOaIkee7meS9oOW7uueri+S4gOS4quW5uOemj+eahOaWh+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oOmZpOeUn+a0u+eahOeDpuaBvO+8jOWkjeWItueJqei0qOeahOi0ouWvjO+8jO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i6q+W/g+eahOWBpeW6t++8jOW+ruWNmuaCpuWKqOeahOaAneaD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miJHmhL/lg4/pgqPkuIDmoJH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kuK3oiJLlsZXmiJHnuq/mtIHnmoTmtYXnoqfvvIzlnKjlpJXpmLPkuK3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rfnuqLnmoTngb/ng4LvvIznjK7nu5nkvaDnmoTnlJ/ml6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6YKj5piv5b+F6aG755qE77yM5b+15L2g6YKj5piv5b+F54S2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F5YGa55qE77yM5pe25pe25Yi75Yi756Wd56aP5L2g6YKj5piv5b+F5a6a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A5b+D54ix55qE5L2g5aSp5aSp6YO95pyJ5byA5b+D55u45Ly077yM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u46ZqP44CC5Lqy54ix55qE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WDj+a4heazie+8jOa2k+a2k+a1geawtOa2puW/g+eUs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WxseW3ne+8jOe+juaZr+WkhOWkhOmjjuWFieWlve+8m+aIkeeahOeIse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hleaenOe0r+e0r+ayieeUuOeUuO+8m+aIkeeahOeIseWDj+iAgeeJm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IsOeZveWktO+8geiAgeWFrO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mhJ/lj5fvvIznl5voi6bkuZ/op4nlvpflubjnpo/vvJv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PkvJrvvIzlv4Pnoo7kuZ/op4nlvpfnlJzonJzvvJvniLHmmK/kuIDnp43nu4/lj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Z/op4nlvpfnvo7kuL3jgILkvaDlsLHmmK/pgqPkuKrorqnmiJHlubjnpo/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nvo7kuL3nmoTkurrvvIHogIHlhazvvIz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YWs5pyA5bCP5YGP5oCc5aWz77yM5Li65LyK5raI5b6X5Lq65oaU5oK0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2X5aW96aOO5pmv77yM5qyy5bCG5b+D5LqL5LuY55G255C044CC5pyq5oiQ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5oOF77yM5aSa5oOF5Y205Ly85oC75peg5oOF44CC5puy572i5LiN55+l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aw5Lq65o2i5pen5Lq6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Ym5jMTQzZnp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JuYzE0M2Z6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ED7556CDE98473D4984DF88DC9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