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2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E4889B423714B4BBFF6FC1DD64F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E4889B423714B4BBFF6FC1DD64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oSf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AneW/teimgea3sea3sea7tO+8jOaEn+aDheimgeWllOaU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DreaDheimgeeCveeDrea7tO+8jOWPi+aDheimgeecn+aMmua7tO+8jOW/g+aDh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7tO+8jOelneemj+imgeWKqOaDhea7tO+8muS6lOS4gOWKs+WKqOiKguimgeWwk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Bt+aHkua7tOOAgumihOelneS6lOS4gOiKgu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aCqOmYs+WFie+8jOabv+aCqOaKiueWsuaDq+iSuOWPke+8m+mAgeS9oOe7humb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KiuWKs+e0r+WGsuWIt++8m+mAgeaCqOa1geaYn++8jOabv+aCqOW4puWOu+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eeijOeahOaXpeWtkOWlveWlveeFp+mhvuiHquW3se+8geWKs+WKqOiKgu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lOS4gOWwj+mVv+WBh+WwhuiHs++8jOmAgeS9oOS4pOS7t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QieelpeeJqe+8jOS/neS9oOW/g+aDhea4qeaalu+8jOWlvei/kOS4jeaWr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uOS8tO+8jOW5uOemj+W/g+WktOS5seeqnO+8jOmCo+WwseaYr++8muaJq+W4muWSjOaK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IsOaIkeWutuadpemihuWQp++8jOmhuuS+v+aKiuWNq+eUn+W8h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lOS4gOWKs+WKqOiKguaUvuWBh+S5kOaCoOaCoO+8jOWSjOmjjuWQue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afs+OAgue7meS9oOS4gOadr+mXruWAmemFku+8jOaEv+S9oOW/q+S5kOaPoeWcq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+mYs+eFp+S6ruW/g+mHjOWktO+8jOS6lOS4gOWKs+WKqOiKguS8keaBr+W+iOmav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lvei/kOi3n+S9oOi1sOOAgjwvcD48cD48ZW0+NS48L2VtPuacieS6lOS4qu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4jOacm+S9oOS6i+S4muS4iuS4gOm4o+aDiuS6uu+8jOS6lOS4gOWNs+iHs+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4gOeUn+W5s+Wuie+8jOWBmueUn+aEj+S4gOacrOS4h+WIqe+8jOS5sOW9qeel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WwseS4reWkp+Wllu+8jOaEv+S6lOenjeelneemj+awuOi/nOWcqOaCq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QvuS4gOWQm+WtkO+8jOS6lOS4gOelneS9oO+8mumAo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AouS4gOW5uOi/kOmAouS4gOaDiuWWnOmAouS4gOmtheWKm+mAouS4gOi/kOi1t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suS4uuS9oOmBk+i3r+mTuuegjO+8jOaXoOS4gOWdjuWdt+mYu+aMoeS4juS9oO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WKv+WcqOW/heW+l++8gTwvcD48cD48ZW0+Ny48L2VtPuWKs+WKqOWBpei6q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HtOWvjOOAgeWKs+WKqOW/q+S5kOOAgeWKs+WKqOW5uOemj+OAgeWKs+WKqOWFi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+WKqOS4h+Wyge+8geaEv+S9oOaIkeeUqOi+m+WLpOeahOWKs+WKqO+8jOWIm+mA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ieeFjO+8jOe7meiHquW3seWSjOacgOS6sueIseeahOS6uuS7peW5uOemj++8ge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OC48L2VtPuWQg+mlreS5i+mBk++8jOS4gOW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+8m+e7g+awlOS5i+mBk++8jOS4gOWQkOS4gOWQuO+8m+ihjOi1sOS5i+mBk++8jO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s++8m+aWh+atpuS5i+mBk++8jOS4gOW8oOS4gOW8m++8geaEv+S9oOWcqO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eahOWSjOeFpuaalumjjumHjO+8jOmXreS4iuecvOedm++8jOWlveWlv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Wlvei6q+S9k++8gTwvcD48cD48ZW0+OS48L2VtPuS9oOaYr+S5puacrOaIkeaYr+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Al+WtkOaIkeaYr+eMq++8jOS9oOaYr+acqOWktOaIkeaYr+iDtu+8jOS9o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ieaIkeaYr+WIgO+8jOaIkeS7rOWFs+ezu+i/meS5iOWlve+8jOS6lOS4gOWQg+mlr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j++8jOiKguaXpeW/q+S5kO+8gTwvcD48cD48ZW0+MTAuPC9lbT7mnInlirPmnIn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gLjnu5PlkIjvvJvmnInlv6vmnInkuZDvvIzlv4Pmg4XmhInmgqbvvJvmnInotKLmnIn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otLXlubPlronvvJvmnInmnIvmnInlj4vvvIzkuIDnlJ/lr4zmnInjgIL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sI/plb/lgYfliLDkuobvvIzlpb3lpb3kvJHmga/mlL7mnb7vvIznpZ3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bel5L2c5b6I57Sv5Y6L5Yqb5aSn77yM5q2H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Lq65pyL5Y+L5ZKM55+l5bex77yM6IGa6IGa77yb5aSn5aW95rKz5bGx5Y2X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6L2s77yb5pS+5p2+6Lqr5b+D55yf5oSJ5b+r77yM5LmQ5LmQ44CC5Yqz5Yqo6K6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R5bGV77yM5Yqz5Yqo5Luk55Sf5rS7576O5aW977yM5Yqz5Yqo5piv5LiA5Yi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OJ44CCPC9wPjxwPjxlbT4xMi48L2VtPuWKs+WKqOaYr+S4gOmmluawuOaBk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jOOAguS9oOeci+S4h+mHjOmVv+WfjuOAgeiRm+a0suWdneOAgemrmOmAn+WFrOi3r+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ahpeOAgeS4gOW6p+W6p+mrmOalvOOAgemAmuiur+iuvuWkh+OAgeS6pOmAmuW3pe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WKn+iDveOAgeaZuuiDveWMlui/kOS9nOetieetie+8jOmDveaYr+WKs+WKq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pOWKs+axl+awtOS4juaZuuaFp+e7k+aZtuOAgjwvcD48cD48ZW0+MTMuPC9lbT7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raXvvIzouI/kuIrlv6vkuZDnmoTml4XnqIvvvJvnnYHlvIDnnLzvvIzmrKPotY/lpoL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JvmjInkuIvplK7vvIzkv53lrZjmsLjov5znmoTlubjnpo/vvJvlho3lj5H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JLlv6vkuZDlkozmu6HotrPjgILkupTkuIDnpZ3kvaDmnInkuKrlv6vkuZDnmoT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8L3A+PHA+PGVtPjE0LjwvZW0+5bCP5bCP55qE5LqU5LiA5bCP5bCP55qE5L2g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5L+h5oGv55+t55+t55qE56aP5rCU77yM5oiR5bCP5bCP55qE5b+D54G157uZ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6Wd56aP77ya56Wd5L2g5aSp5aSp5byA5b+D77yM5pe25pe26aG65b+D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6eS56eS6IiS5b+D77yBPC9wPjxwPjxlbT4xNS48L2VtPuS4uuS6hu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jOaXpeWknOWKs+e0r+OAgui+l+i9rOWllOi1sO+8jOS4uuS6huS6i+S4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S7iuWkqeaYr+iKguaXpe+8jOivt+S9oOWlveWlveS8keaBr++8jOelne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TYuPC9lbT7kupTkuIDmnInlv4PvvIzpl67lgJnmnI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mKXpo47lvpfmhI/vvIzkurrnlJ/lhpnmhI/vvIznlJ/mtLvmg6zmhI/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u6HmhI/vvIzmnLrkvJrnlZnmhI/vvIzlv6vkuZDkvJrmhI/vvIzmnIvlj4vor5r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onJzmhI/vvIzlv4PmgIHpmo/mhI/vvIzkuIfkuovlpoLmhI/vvIH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pil6aOO5rWp6I2h5Yqz5Yqo6IqC77yM6YGN5Zy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+O5LqU5LiA44CC5pS+5LiL5bel5L2c5q2H6Lqr5b+D77yM5bCP6ZW/5YGH6YeM5aS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e65aSW6LWw6LWw6LWP576O5pmv77yM5Zyo5a625LyR5oGv5Lqr6Zey6YC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+p57+p6YCB57uZ5L2g77yM6L275p2+5oSJ5oKm5LmQ5LqU5LiA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Vv+WBh+WwhuiHs++8jOaXhea4uOS4jeimgeeWsuaDq++8jOWQg+WWneeOqe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+8jOmkkOmkkOe+juWRs+mjmOmmme+8jOiCpeiFu+acgOS8pOiCoOiDg++8jOawtO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WkmuWQg++8jOmlrumFkumAgumHj+WIq+mGie+8jOazqOaEj+i6q+S9k+WBpeW6t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aXoOW/p++8gTwvcD48cD48ZW0+MTkuPC9lbT7miJHnmoTlhbPmgIDlgZ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ml4HvvIzorqnmuKnmmpbnrLznvankvaDvvJvmiJHnmoTnnJ/mg4XokKbnu5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l7TvvIzorqnlubjnpo/pmarkvLTkvaDvvJvmiJHnmoTnpZ3npo/pgIH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iY3vvIzorqnlv6vkuZDmi6XmirHkvaDvvJvkupTkuIDlirPliqjoioL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poLmhI/vvIE8L3A+PHA+PGVtPjIwLjwvZW0+5Yir5aSq6Ium6Ieq5bex77yM5Y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L5Yqb5aSq5aSn77yM5pS+5p2+6Ieq5bex77yM5L+d6YeN6Ieq5bex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YiH77yB5Yir57uZ6Ieq5bex5Y6L5Yqb6L+H5aSn77yM5pS+5p2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Ieq5bex77yB56Wd5LqU5LiA5b+r5LmQ77yBPC9wPjxwPjxlbT4yMS48L2VtP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oua1t+mCgOS9oOmBqOa4uO+8jOS4pOiCoea4heeIvee7leS9oOaXi+i9rO+8jOS4iemY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acneS9oOmjmOaVo++8jOWbm+mdouiJs+mYs+eFp+S9oOe+juWlve+8jOS6lOS4g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S9oOW/q+S5kO+8jOWFreWFremhuuW/g+WwseaYr+W8gOaAgO+8jOWQr+WKqO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oi+W6j++8jOaKiuaPoeeOsOWcqOWwveS6q+aDrOaEj++8jOelneS9oOiKguaXpe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uS4gOWunuWcqOW8gOW/g++8gTwvcD48cD48ZW0+MjIuPC9lbT7lirPliqjliJvpgK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vvIzmlofmmI7kuqfnlJ/kuobnp5HmioDvvIznp5HmioDlj5HmmI7kuobmiYv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ib/ovb3kuobkv6Hmga/vvIzkv6Hmga/kvKDpgJLkuobor43or63vvIzor43or63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oblv4Pov7nvvIzlv4Pov7nogq/lrprkuobpl67lgJnvvJrkupTkuID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CB5LiA5Lu95bmz5a6J57uZ5L2g77yM5oS/5L2g6am+6L2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6YCB5LiA5Lu95Zac5oKm57uZ5L2g77yM5oS/5L2g5ZCM5a625Lq655qE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6ICM5b+r5LmQ44CC6YCB5LiA5Lu95b+D5oOF57uZ5L2g77yM5oS/5L2g5Zyo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H5pyf6L+H55qE6L275p2+6Ieq54S244CC5LqU5LiA5Yqz5Yqo6IqC77yM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C48L2VtPueZveS6keS7juS4jeWQkeWkqeepu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Vme+8jOWNtOacneWkleebuOS8tO+8m+mjjuaZr+S7juS4jeWQkeecvOedm+ivtO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jOWNtOWni+e7iOe+juS4ve+8m+aIkeayoeacieW4uOWQjOS9oOiBlOezu++8j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JteaMgu+8geWKs+WKqOiKguaEieW/q++8gTwvcD48cD48ZW0+MjU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vvIzlirPliqjmnIDlhYnojaPvvIzlh7rpl6jmiorlv4PmlaPvvIzlv6vkuZD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ovablsZXovazkuIDovazvvIzmsZ/ljZfpo47pm6jmg4XvvIzljJflm73lpb3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l7LnnIvlm63kuK3oirHvvIzlvpLmraXlsbHkuK3muLjvvIzlv4PlooPovr7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bDkuL3mhI/kurrnlJ/jgILmhL/kvaDmiorlubjnpo/ns7vniaLvvIzmiorlv6vkuZDm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lubjnpo/lv6vkuZDmr4/kuIDlpKnvvIE8L3A+PHA+PGVtPjI2LjwvZW0+5Y2B5Yi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LmF5LmF54m15oyC77yM5oqK54ix5bim5LiK77yM56WI56W35bmz5a6J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m+mBmyZyZHF1bzvlpKfpobrvvIzkupTnpo/nm7jkvLTvvIzml7bml7blvIDlv4PvvIz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4LmvKvvvIzkuKTpopfnuqLosYbvvIznpZ3npo/kvaDkurLniLHnmoTvvIzml4XpgJ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brpo47vvIE8L3A+PHA+PGVtPjI3LjwvZW0+5LqU5LiA56Wd56aP5L2g77yM6IqC5pe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yOC48L2VtPuW3peS9nOW/meS6huWQp++8n+S4iuePreeD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n+i6q+S9k+e0r+S6huWQp++8n+mJtOS6juS9oOW3peS9nOiDveWQg+iLpu+8j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Ks+WKqO+8jOeJuei1kOS9oOWKs+WKqOiKguWwj+mVv+WBh++8jOiuqeS9oO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WKqO+8jOW/g+aDheaEieW/q+S6uui9u+advu+8gTwvcD48cD48ZW0+MjkuPC9lbT7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I/po47pgIHmnaXmiJHnpZ3npo/vvJvlhpnkuIvvvIzlr7nkvaDmgJ3lv7XlnKj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vvJvlhpnkuIvvvIzmhL/kvaDlubPlronlj4jlpoLmhI/vvIzkuovkuovlpITlpITpg7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kInnpaXlubjnpo/ml6Dkurrmr5TjgILnpZ3kupTkuID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ik5b+D55u45Y2w5pyJ6buY5aWR77yM54K56YCa5bCP5LqL5pyJ54G1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6L2s5Y2D5Zue5rqq5YWx5rWO77yM5LiH5rC05Y2D5bGx5oOF5LiN56e7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U5Y2D5LiH6YeM77yM5Lmf6IO95oSf6Kem5L2g5b+D546H77yM5peg6K666aOO6Zy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Zuo77yM5Lmf6KaB5ZKM5L2g6IKp5bm25L6d77yM55yf5b+D6K+a5oSP5ZG15oq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iN6KaB57Sv6Lqr5L2T77yM5LqU5LiA5p2l5Li06LWP6Iqx5a2j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5LiA6LW377yBPC9wPjxwPjxlbT4zMS48L2VtPuS6lOS4gOmAgeS9oOS6l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IseW/g+iIkuW/g+mhuuW/g+W/q+S5kOW/g++8m+S6lOS4gOmAgeS9oOS6lOen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ei/kOW5uOi/kOi0oui/kOemj+i/kOahg+iKsei/kO+8m+S6lOS4gOmAgeS9oOS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+8jOW+l+aEj+a7oeaEj+mhuuaEj+WmguaEj+WQiOW/g+aEj++8geS6lO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kuI3nrqHmmK/mmbTlpKnpmLTlpKnpm6jlpKnvvIz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sLHmmK/mnIDlpb3nmoTkuIDlpKnvvJvkuI3nrqHmmK/mmKjlpKnku4rlpK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n6XpgZPkvaDlv6vkuZDlsLHmmK/mnIDnvo7nmoTkuIDlpKnjgILmhL/kvaD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kupTkuIDvvIzogIzmmK/msLjov5zjgII8L3A+PHA+PGVtPjMzLjwvZW0+5LqU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JmxkcXVvO+aXoOS4gCZyZHF1bzvngrnlv6fmhIHvvIzlpJrkuIDngrn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GRxdW875peg5LiAJnJkcXVvO+eCueeDpuaBvO+8jOWkmuS4gOeCuemAjemBpe+8m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6DkuIAmcmRxdW8754K56ZyJ6L+Q77yM5aW96L+Q5bCG5L2g57uV77yM55Sf5rS7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NC48L2VtPuaci+WPi+WwseaYr+i6q+i+ueeahOmCo+S7ve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aDheaEn+S4iueahOaAneW/te+8jOaYr+W/jeS4jeS9j+aDs+aLqOeahO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3seWknOaDs+WWneeahOmCo+adr+a4heiMtu+8jOaYr+aCoOmXsuaXtuaipuing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aYr+W/meeijOaXtuW/mOS4jeS6hueahOeJteaMgu+8geelneS9o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UuPC9lbT7kupTkuIDlirPliqjoioLlsIbliLDvvIzmiZ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mgIDmirHvvIzmhL/kvaDkupTkuIDlirPliqjoioLvvIzmi6XmnInovbvn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vvIzluLjkvLTmrKLkuZDkuI3mtojvvIE8L3A+PHA+PGVtPjM2LjwvZW0+5LqU5Li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Yiw77yM57uZ5L2g5LiA5Liq5b+r5LmQ5aSn6a2U5ZKS77yM5bCG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6JK45Y+R77yM5bCG5L2g55qE5b+n5oSB5LqU6Iqx5aSn57uR77yM5bCG5L2g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omT5YWl5Ya35a6r77yM5bCG5L2g55qE55ay5oOr5rC46L+c5aWX54mi77yB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y48L2VtPuazieawtOWPruWSmu+8jOWUseedgO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absu+8m+idtuWEv+e/qeeEtu+8jOi3s+edgOasouW/q+eahOiInui5iO+8m+iKseW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S8oOmAkuaYpeeahOawlOaBr++8m+S6lOS4gOaXtuiKgu+8jOmCgOS9oOaKle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OAguS6lOS4gOWKs+WKqOiKgu+8jOelneS9oOacieS4que+juS4veeahOWB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kupTkuIDlirPliqjoioLvvIznpZ3npo/opoHpgIH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ombGRxdW875peg5LiAJnJkcXVvO+eCueeDpuaBvO+8jOW/q+S5kOS5kOmAjemBpe+8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6DkuIAmcmRxdW8754K55b+n5oSB77yM55yJ5byA5Y+I55y856yR77ybJmxkcXVv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CZyZHF1bzvngrnpnInov5DvvIzlpb3ov5Dlkajouqvnu5XjgILnpZ3lv6vkuZ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npaXlpoLmhI/jgII8L3A+PHA+PGVtPjM5LjwvZW0+5LqU5LiA6JOd5Zu+77ya5oG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K54yb552h5Yiw5Y2B5LqM54K577yb55yL54i25q+N5bCP5Zui6IGa6Lmt5LiA6aG/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+5YWD5aSn6ZKe55Sp5bCP5YS/6KOF5Zue5aSn5qy+77yb6YeO5aGY5Z6C6ZKT5Lm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riF6Zey77yb5rWq5ryr5p2l6KKt6YCB5aa75LiA5Lu954Ob5YWJ5a6077yb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5bm456aP576O5ruh44CCPC9wPjxwPjxlbT40MC48L2VtPuaJi+S4r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+S4remFku+8jOelneS9oOWlvei/kOWkqeWkqeaci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ntKflvKDnmoTnpZ7nu4/vvIzmkLrmiYvlv6vkuZDljrvlh7rooYzvvIzlubjnp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lnLDmkJ7lrprvvJvotY/nnYDnkoDnkqjnmoTnuYHmmJ/vvIzmtarmvKv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4/okKXvvIzng6bmgbzkuIDngrnkuIDngrnlnLDmiprlubPvvJvluqbnnYDkupT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YfvvIzmlZ7lvIDljovmipHnmoTlv4PngbXvvIzlpb3ov5DkuIDngrnkuIDngrnlnL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vJvlk4HnnYDnlKjlv4PnmoTnpZ3npo/vvIzlkKznnYDnnJ/lv4PnmoTnpZ3mhL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ngrnkuIDngrnlnLDpq5jlhbTjgILkupTkuIDlirPliqjoioLvvIzmhL/kvaD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sr7oi7HvvIE8L3A+PHA+PGVtPjQyLjwvZW0+5LqU5LiA5Yiw77yM6Iqx5YS/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5q2l6LWw5LiK5b+r5LmQ6YGT77yb6bif5YS/5Y+r77yM5b+D5Zyo6Le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M5q2l6L+I5ZCR5bm456aP5qGl77yb5aW96L+Q5p2l77yM6LSi56We5om+77yM5Ya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6J54WM5q2l5q2l6auY77yM5b+D5oOF6IiS55WF5q2l5q2l5aaZ77yB5LqU5Li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PC9wPjxwPjxlbT40My48L2VtPuelne+8muaXpeWtkOe6oue6oumAmumA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Bq+eBq+mjjumjju+8m+S6i+S4mumprOWIsOaIkOWKn++8jOi1mumSseWGs+S4j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eOsOWcqOWmguaykOaYpemjju+8jOWwhuadpeWCsuinhue+pOmbhOOAguS6l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QuPC9lbT7kupTkuIAmbGRxdW875b+D54G15aSn5omr6Zm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/g+aAgeahjOWtkOaMquS4gOaMqu+8jOaRhuato+S9jee9ruinhumHjumYlOOAg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heWtkOS/ruS4gOS/ru+8jOWbm+Wbm+aWueaWueW5uOemj+eJouOAguW/q+S5kOiDjOWM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Qhu+8jOi6q+W/g+WBpeW6t+S5kOmAjemBpeOAguaci+WPi++8jOelneS9oO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UuPC9lbT7liKDpmaTmmKjlpKnnmoTng6bmgbzvvJvorr7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lubjnpo/vvIzlrZjlgqjmsLjov5znmoTniLHlv4PvvIzlj5bmtojkuJb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gajvvIznspjotLTnvo7kuL3nmoTlv4Pmg4XvvIzlpI3liLbphonkurrnmoTpo47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pTkuIDlpb3lv4Pmg4XvvIzlpKnlpKnmhInlv6v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iw5p2l5LmL6ZmF77yM5Li65oKo6YCB5LiK5LiA5Lu95b+g5b+D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oKo5LiO5oKo55qE5a625Lq65bqm6L+H5LiA5Liq55eb5b+r55qE6IqC5pel77yB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z5Yqo5YW75aWz5Lq677yM5aWz5Lq65Yqz5Yqo5YW755S35Lq677yM6ICB5a2Q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S/5a2Q77yM5YS/5a2Q5Yqz5Yqo5YW75a2Z5a2Q77yM5omA5Lul56S+5Lya5Y+R5bG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Ds+WRvOWQuOedgOavj+W6p+WfjuW4gu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En+WPl+edgOavj+W6p+WfjuW4gueahOS6uuWEv++8jOaDs+eci+edgOavj+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jjuaZr+OAguS6lOS4gOW/q+S5kOOAgjwvcD48cD48ZW0+NDguPC9lbT7ng5/oir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mLPlhYnmmI7lqprvvJvnlJ/mtLvlpZTlv5nvvIzlt6XkvZzlpKfloIbvvJvosI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lhbvnsr7ok4TplJDvvJvms6jmhI/kvJHmga/vvIzojqvlpKrnlrLmg6vvvJ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mlLblhaXnv7vlgI3vvJvkuqvlj5fkupTkuIDvvIzlirPliqjkuI3ntK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47mmI7lpKnvvIzlv6vkuZDmr4/kvY3jgII8L3A+PHA+PGVtPjQ5LjwvZW0+5ZC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v54ix55qE5bCP6bif5q2M5ZSx77yb55yL77yM5piv6YKj6ZSm57uj55qE5aSV6Zi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6Ze777yM5piv6YKj6Iqs6Iqz55qE55m+6Iqx5omR6by744CC5LqU5LiA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6ZW/55+t5bi46YCC5ZCI6LiP6Z2S55qE5pe25pyf77yM56Wd5L2g5pyJ5Liq55eb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CP5YGH5pyf77yBPC9wPjxwPjxlbT41MC48L2VtPuicnOicgueahOWKs+WK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iKseacteeahOiKrOiKs++8m+aYpeialeeahOWKs+WKqO+8jOW4puadpeS6hu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o+ijs++8m+S9oOeahOWKs+WKqO+8jOW4puadpeS6hue+juWlveeahOW4jOacm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IsOS6hu+8jOaEv+S9oOeahOeUn+a0u+WboOWKs+WKqOiAjOeyvuW9qemXq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lvZPkvaDkvKTlv4Pml7bmiJHkvJrmgoTmgoTmior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5nkvaDvvIzlvZPkvaDlubjnpo/ml7bmiJHkvJrpu5jpu5jnpZ3npo/kvaDvvIzog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7blgJnmiJHkvJrnrKzkuIDkuKrnpZ3kvaDkupTkuI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uK5aSp6L+O5p2l5Yqz5Yqo6IqC77yM5Yqz57Sv57mB5b+Z5b6X6Zey5q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ay5oOr5YCm5oSP5raI77yM5b+n6YOB54Om5oG855qG5b+Y5Y2077yM5LiJ5aSp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SJ5b+r5rih77yM5bm456aP5b+r5LmQ5pu05oSJ5oKm77yB56Wd56aP5L2g5Zyo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qz5Yqo6IqC5aSp5aSp5byA5b+D77yM6L275p2+6L+H6Iq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WkqeWkqeW5uOemj++8jOW5s+WuieW/q+S5kOS4gOaVt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4rlpKnlkozmmKjlpKnkuI3kuIDmoLfvvIzlm6DkuLrkuIDlpK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JvmsLjov5zlkoznnqzpl7TkuI3kuIDmoLfvvIzkvYbmg4XosIrmsLjmgZL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koznnLzms6rkuI3kuIDmoLfvvIznu4/ljobov4flsLHlnabnhLbkuobjgIL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kuobvvIzmg4Xmm7Tmt7HmhI/mm7TmtZPvvIznpZ3kuIDliIf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qU5LiA5Yiw5p2l5LmL6ZmF77yM5Li65L2g6YCB5LiK5LiA5Lu9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I56W35LiO56Wd56aP77yM56Wd5L2g5LiO5a625Lq66L+H5LiA5Liq5oSJ5b+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55qE5Yqz5Yqo6IqC56Wd5aSp5LiL55qE5Yqz6Ium5aSn5LyX5LqU5Li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wtOWcqOa1ge+8jOmxvOWcqOa4uO+8jOW/mOaOi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+8jOmjjuWcqOWQue+8jOmbqOWcqOS4i++8jOW+iOaDs+iuqeS9oOesk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cieaDhe+8jOWcsOacieaDhe+8jOelneS9oOaXtuWIu+WlveW/g+aDhe+8jOaEv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8gOW/g+OAgjwvcD48cD48ZW0+NTcuPC9lbT7mhL/kvaDlv6vkuZDkuI3lirPogIz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JrlirPlpJrlvpfvvIzlubPlronlgaXlurfkuLrkvaDmlYjniqzpqazkuYv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Yqz5b+D5LqG77yM5Yqo5Yqo5omL77yM6ICz6IGq5Y+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Yqz5Yqb5LqG77yM5Yqo5Yqo6ISR77yM5bmy5Yqy5pu05Y2B6Laz44CC5Yqz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H5q2H6ISa77yM5oqK5YGl5bq355WZ5L2P44CC5Yqz5Yqo6IqC77yM5YW75YW7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bi46am744CC5Yqz5Yqo6IqC5b+r5LmQ44CCPC9wPjxwPjxlbT41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Xhea4uOW5s+WuieeCue+8jOelneS9oOeskeWuueWkmuS4gOeCue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S4gOeCue+8jOW/q+W/q+S5kOS5kOW5tOi9u+eCue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LDkuobvvIzkvZzkuLrlirPliqjmnIDlhYnojaPnmoTku6Pooajkurrnia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nKjor7flpb3lj4vlkIPppa3jgIHmibbnm7Lkurrov4fot6/jgIHmm7/lkIzkuovliqD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HmnIvlj4vnpZ3npo/mlrnpnaLlgZrlpb3ooajnjofvvIznjrDlnKjlsLHlvIDlp4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fvvIzmiJHlvojnnIvlpb3kvaDlk6bvvIE8L3A+PHA+PGVtPjYxLjwvZW0+5LqU5py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Wn77yM5b+15L2g5pS+5LiN5LiL44CC5LqU5LiA5Yiw77yM5oOz5L2g5peg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6lOS4gOmAgeS9oOS6lOS4quS4gO+8jOS4gOS4quWlvei6q+S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aj++8jOS4gOS7veWlveS6i+S4mumSseadpei/ve+8jOS4gOW4ruWlveaci+WPi+i3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+8jOS4gOS4luWlveW/g+aDheawuOmdkuaYpe+8jOS4gOeUn+Wlvei/kOawl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adoeelneemj+S6lOS4gOWKs+WKqOiKguW/q+S5kO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nKjov5nkupTkuIDoioLph4zvvIzlv4Plg4/mgJLmlL7nmoToirHvvIzkuI3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mnLXvvIzku4rlpKnlm7rnhLbmmK/lirPliqjoioLvvIzkvYbkuZ/opoHlpJrlpJr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JHmga/vvIzkv53mjIHouqvkvZPlronlurfjgILnpZ3oioLml6Xlv6vkuZDvvIz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vvIE8L3A+PHA+PGVtPjY0LjwvZW0+6Iyr6Iyr5Lq65rW35Lit77yM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77yM5peg6K665oiR6LWw5Yiw5ZOq6YeM77yM5oiR6YO95Lya6K6w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Yiw5LqG77yM5oiR56Wd5L2g6IqC5pel5b+r5LmQ77yM55Sf5rS75byA5b+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77yBPC9wPjxwPjxlbT42NS48L2VtPuWKs+WKqOacgOWPr+i0te+8jO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e+juOAguWKs+WKqOiKguW/q+S5kO+8gTwvcD48cD48ZW0+NjYuPC9lbT7lirPliq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JrlhYnojaPvvIzlhajlm73nu5/kuIDmlL7lgYfmnJ/jgILlh7rpl6jlnKjlpJb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kupTkuIDoioLph4zopoHmrKLllpzjgILkuIDlubTliLDlpLTlpJrovpvoi6b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rHku6znmoToioLml6XjgILlkIPllp3njqnnjqnpgJvpgJvooZfvvIznvo7nvo7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jgILlirPliqjoioL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pxOHh6dGZzMG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cTh4enRmczB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E4889B423714B4BBFF6FC1DD64F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