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92E43D9F5816AA33E3A02018AD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2E43D9F5816AA33E3A02018AD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QpuWumuiHquW3se+8jOS9oOeJueWIq+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aflO+8jOeJueWIq+WAvOW+l+OAgjwvcD48cD48ZW0+Mi48L2VtPuaIkei1sO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mFt+WIsOWFreS6suS4jeiupO+8jOWwseaYr+aflOWIsOaZrua4oe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uOemj+aYr+avlOi+g+e6p+OAguW5tumdnuS4ju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AjOaYr+S4juiHquW3seabvue7j+eahOS4jeW5uOemj+avlO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muaciemCo+agt+eahOS4gOWkqe+8jOS9oOa0u+aIkOS6hu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i/h+WOu+aJgOacieeahOS8pOeXlemDveWPmOaIkOS6huWLi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acieWBmuW8uuWKv+eahOWls+S6uu+8jOaJjeiDve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eahOWRvei/kOOAgjwvcD48cD48ZW0+Ni48L2VtPuS4jeaYr+WnkOmrmOWCs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keS4jueLl+aJk+S6pOmBk++8jOeOqeeahOaYr+mrmOWwmu+8jOS4jeaYr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W6uOS/l+OAgjwvcD48cD48ZW0+Ny48L2VtPuS4jeimgeWcqOWNgeWFreS4g+Wy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WboOS4uumCo+S4quS6uuS8muaYr+S9oOacgOeIseWNt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6uuOAgjwvcD48cD48ZW0+OC48L2VtPuWbnummluS5i+WJj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S4gOWAvOW+l+W6huW5uOeahOaYr++8jOaIkeS7juacquW+quinhOi5iOef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OS48L2VtPui/meS4quS4lueVjOS4iuacieS4pOen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IseaIkeS7rOeahOS6uu+8jOS4gOenjeaYr+aBqOaIkeS7rOeahO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uueIseaIkeS7rOeahOS6uua0u+W+l+acieWjsOacieiJsu+8jOiA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qOaIkeS7rOeahOS6uua0u+W+l+mXt+mXt+S4jeS5k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rrlsbHkurrmtbfvvIzog73nnIvliLDkvaDjgIHotbDov5HkvaD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llpzmrKLkuIrkuIDkuKrkurrmmK/kuIDku7blsI/mpoLnjofnmoT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YfliLDkuoblsLHliKvmlL7miYvjgII8L3A+PHA+PGVtPjExLjwvZW0+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SZ6L+H5LqG77yM5bCx5LiA6L6I5a2Q6ZSZ6L+H5LqG44CC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P5LiA5Liq5LiN5Y+Y55qE5om/6K+677yM5Y20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i48L2VtPuW4jOacm+S9oOa0u+eahOWwveWFt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h+W+l+W6huW5uOOAgjwvcD48cD48ZW0+MTMuPC9lbT7oi6Xml6Dlhbb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IDlpb3nmoTmiqXlpI3jgIL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mK/kuLrkuob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OF6ZW/5rCU5Lq677yM5ouJ6L+c6Led56a777yM5pap5pat5Lq66ZmF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imgeWKquWKm++8jOS9oOWwseiDveaIkOS4u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OAgjwvcD48cD48ZW0+MTYuPC9lbT7lnKjmiJHnlJ/msJ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miJHorrLku4DkuYjkurrnlJ/lpKfpgZPnkIbvvIzmiJHog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5qE5bC95aS077yM5LuN54S25piv6Lev77yM5Y+q6KaB5L2g5oS/5oSP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Ds+i1t+i3n+S9oOivtOivne+8jOaIkeWws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4queZveeXtOS8vOeahOOAgjwvcD48cD48ZW0+MTkuPC9lbT7lm57pppb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vvIzkuI3mmK/lpLHotKXvvIzogIzmmK/msqHmnInnu4/lj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jgII8L3A+PHA+PGVtPjIwLjwvZW0+5oiR5Y+q5b2T5YGa5piv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aS5p2l5ZCO6L+e5L2g55qE5qC35a2Q6YO95Zue5b+G5LiN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On+iwheS4gOS4quS6uuaYr+WuueaYk+eahO+8jOS9huWGjeaso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uueaYk+OAguaaluS4gOmil+W/g+mcgOimgeW+iOWkmuW5tO+8j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PquimgeS4gOeerOmXtOOAgjwvcD48cD48ZW0+MjIuPC9lbT7nm7jpgK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mmZrvvIzkvr/mmK/mgajml6njgII8L3A+PHA+PGVtPjIz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bCB6Z2i5piv54i25q+N57uZ55qE77yM5YaF5a655piv6Ieq5bex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55Sx5pys5Lq65Yaz5a6a77yM57K+5b2p56iL5bqm5Y+v5Lul6Ieq5bex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oOeIseiHquW3se+8jOWwseaYr+iuqeiHquW3seaci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UseOAgjwvcD48cD48ZW0+MjUuPC9lbT7msqHmnInkurrlpKnnlJ/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mmK/kvaDph43opoHvvIzmiJHml6nlsLHkuIDlt7TmjozkuIr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Zac5qyi5L2g55qE5pe25YCZ77yM5bCx566X5L2g552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6KGX55qE5Lq677yM6YO96Lef5oiR5rKh5YWz57O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S4uuS9oOacgOWWnOasouingeWIsO+8jOS5n+acgOiIjeS4jeW+l+ivt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jguPC9lbT7miJHor7TmiJHku6zmmK/kuIDkuK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osIHpg73mmK/mrovnvLrjgII8L3A+PHA+PGVtPjI5LjwvZW0+5bCx566X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Lmf6KaB5YGa6Ieq5bex55qE5aSq6Ziz44CCPC9wPjxwPjxlbT4z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eahOaXtuWAmeaKiuiDveW5sueahOWdj+S6i+mDveW5suS6huWQp++8jOayo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zEuPC9lbT7lsLHnrpfkvaDnlKjmnIDotLXnmoTkuJzop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IzmsqHmnInlrp7lipvvvIzkvaDkuZ/mkpHkuI3otbflpbPnjovnmoTnmof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rGC6KKr5YWo5LiW55WM5a6g54ix77yM5Y+q5rG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L2g5LiA5Liq5Lq655qE5L6L5aSW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S4jeWcqOaEj++8jOiAjOaYr+WcqOaEj+S6huWPiOiDveaAjua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aIkOeG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+rueskeadpemdouWvueS4gOWIh+Wwj+S6i+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kvaDmi7/ku4DkuYjnu7TmjIHkvaDnmoTkurLmg4XvvIznqLPlm7r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ZTnu5zkvaDnmoTlj4vmg4XvvIzpnaDlmLTlkJfvvJ/liKvpl7nkuob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lv5nnmoTjgII8L3A+PHA+PGVtPjM1LjwvZW0+5Zac5qyi5L2g55qE5pe25YCZ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iv5LuA5LmI77yM5LiN5Zac5qyi5L2g55qE5pe25YCZ77yM5L2g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aIkeabvue7j+mqhOWCsueahOiwgeS5n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Pr+WQjuadpe+8jOaIkeWtpuS8muiKseiogOW3p+ivremdouWvueS4jeWQ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liKvlkozmiJHoo4XkvaDmtLvlvpfnsr7lvan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liKvnpZ3miJHov4flvpflubjnpo/vvIzkvaDmnInpgqPotYTmoL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L5qyh6KeB6Z2i77yM5oiR6KaB5Lul5aW95LmF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Y675oul5oqx5L2g44CCPC9wPjxwPjxlbT4zOS48L2VtPuS9oOi/meS5iOaIkOeG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aDs+W/heS4gOWumuayoeS6uueWvOS9oOOAgjwvcD48cD48ZW0+NDA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lsLHkuI3mg7Pljrvlj5bmgqbosIHkuobjgIL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kuIDmoLflrp3otLXvvIzniq/kuI3nnYDoo4XmqKHkvZz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76O5aW955qE5LqL77yM5piv55yL5Yiw5p+Q5Lq655qE5b6u56y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LqL77yM5piv5LuW5Zug5Li65L2g6ICM56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ci+eahOearuWbiuS9oOeOqeS4jei1t++8jOaciei2o+eahOeBtemtgu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DMuPC9lbT7kvaDmiZPmiJHkuIDlt7Tmjoz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t7TmjozvvIzmiJHmnIDkuI3nvLrnmoTlsLHmmK/ohL7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5y8552b55im6IS45bqe77yM55yL5Yiw57K+54G15a+/5ZG9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qeefpemBk+aJvuS4queUt+aci+WPi+i/meS5iOmavu+8jOW9k+WIn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Wog+Wog+S6suS6huOAgjwvcD48cD48ZW0+NDYuPC9lbT7mr5Tnu5PmnZ/mm7T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j5fnmoTmmK/mi5bms6XluKbmsLTvvIzmsqHlroz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ZKM5oiR6LCI5rip5p+U77yM5LiA5p2v5rWK6YWS77yM5LiA5pS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peg5oOF5omN5piv5oiR55qE5oOv5oCn44CCPC9wPjxwPjxlbT40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8guS6rueahO+8jOaYr+i6q+S4iueahOiho+acje+8jOaYr+W+rueske+8jOaYr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WhOiJr+Wls+S6uuS4gOWumuimgeWcqOacgOe+jueahOaXtuWFie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ku47mraTmir3ng5/llp3phZLvvIzpl63lj6PkuI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47mraTogYrnjKvpgJfni5fvvIzlho3kuZ/kuI3or7T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wLjwvZW0+6L+Z5LiW5LiK6LCB6YO95rKh5pyJ6LWE5qC8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oiR77yBPC9wPjxwPjxlbT41MS48L2VtPuW9k+aIkeinieW+l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eahOaXtuWAme+8jOaIkeWwseS8muWPmOWbnuaIkeWOn+adpeeahOagt+Wtk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a0kuiEse+8jOmaj+aAp+WdpuiNoe+8jOS5n+W+iOaegeerr++8jOS9oOaIluiuu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+iOmFt++8jOWvueWViu+8jOS4jeeIseS9oOeahOaXtuWAme+8jOavj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mFt+OAgjwvcD48cD48ZW0+NTIuPC9lbT7osIHkuI3mmK/ku47kuIDkuKr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ranlrZDooqvnjrDlrp7mipjno6jmiJDkuIDkuKrlv4PmnLrmt7Hph43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lvIDlp4vvvIzkvaDnmoTkuJbnlYzvvIzkuI7miJHml6DlhbP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lj6rphY3ml4Hop4LjgII8L3A+PHA+PGVtPjUz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5+r5oOF77yM5ZCs5LuA5LmI5q2M6YO95YOP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W8seiAheaJjeS8mumAnuW8uu+8jOWPquacieW8uuiAheaJjeaHgu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u+iWhOaYr+WboOS4uuW6leWtkOiWhO+8jOWwlumFuOaYr+WboOS4uuW/g+mHj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g73otbDkuZ3ljYHkuZ3mraXljrvniLH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kuIDnmb7pm7bkuIDmraXnprvlvIDkvaDjgII8L3A+PHA+PGVtPjU2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YOP5Lik5aS054yq77yM5Zug5Li65LiA5aS054yq5bey57uP5LiN6IO95b2i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5LqG44CCPC9wPjxwPjxlbT41Ny48L2VtPuS6uueUn+WkhOWkhOacieS8j+es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Isei/h+S4gOWCu+mAvOOAgjwvcD48cD48ZW0+NTguPC9lbT7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mI7nmb3kvaDnmoTmlYXkuovph4zmnInov4flpJrlsJHlv6vkuZ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U5LjwvZW0+5rKh5pyJ576O5Li955qE5aSW6KGo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Y675Zyo5oSP5L2g576O5aW955qE5YaF5b+D77yM6L+Z5bCx5piv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Ds+WvueiNr+ivtOS4gOWPpe+8jOaDheiLpeiDv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imgeS9oOWPiOacieS9leeUqOOAgjwvcD48cD48ZW0+NjEuPC9lbT7kvaDms7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sLTvvIzmiJHlrprkvJrng6flvIDkuobms7zlm57nu5n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6Z2S5pil6ICX5Zyo5pqX5oGL6YeM77yM6L+Y5LiN5piv5Li65Lq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2My48L2VtPuWcqOWutuWWiuaIkea7m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klumdouWWiuaIkea7muWbnuWutu+8jOS4jeihpeivvuivtOaIkeWtpuS5o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ivvuivtOaIkea1qui0uemSse+8jOWQg+S4nOilv+ivtOaIkeaMkeW+l+W+i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IkeimgeaIkOS7meOAgjwvcD48cD48ZW0+NjQuPC9lbT7lk6XmiYDosJP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ZrkuIrlgZrmoqbvvIznmb3lpKnnqbrmg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6aG955a+77yM6LWw5YaN5aSa55qE6Lev5Lmf5peg5rOV5rK75o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S9oOa0u+W+l+WPiOmFt+WPiOa9h+a0ku+8jOaXoOeVj+aXo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WPiOaUvuW+l+S4i++8jOeIseeahOaXtuWAmeWAvuWwveWFqOWKm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5n+iDveaYgummlumYlOatpei9rOi6q+Wwsei1s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nnqflvpfotbfvvIzoi6XmnInkuIDlpKnmiJHltJvotbfvvIzov57mnKzluKb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jgII8L3A+PHA+PGVtPjY4LjwvZW0+5pyJ5Lq66Zeu5oiR5aaC5p6c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Ga5LqG5a+55LiN6LW35L2g55qE5LqL5L2g5Lya5oCO5LmI5qC377yM5oiR6K+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qC55pys5LiN5Lya5a+55LiN6LW3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Dj+aZuuiAheS4gOagt+WOu+WKneaFsOWIq+S6uu+8jOWNtOWD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KmOejqOiHquW3se+8jOW+iOWkmuaXtuWAme+8jOi3n+iHquW3s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aYr+iHquW3seOAgjwvcD48cD48ZW0+NzAuPC9lbT7miJHlh63ku4DkuYj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miJDngb7vvIzkvaDlh63ku4DkuYjorqnmiJHml6Dovpz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6YO95piv6L+Z5qC377yM5LiK6K++55qE5pe25YCZ5LiN55yB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++6ZOD5LiA5ZON77yM57K+56We55m+5YCN77yBPC9wPjxwPjxlbT43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oeinie+8jOimgeS5iOWPkeWRhu+8jOi6q+S9k+WSjOW/g+eBteaAu+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6iuS4iueahOOAgjwvcD48cD48ZW0+NzMuPC9lbT7lpoLmnpzlj6/mgajnmoT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sJ3liLDoi6bmnpzvvIzlpYvotbflv4XlsIborqnkvaDlsJ3liLDkurrnlJ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o2i5o6J5oiR55qE5b+D6ISP77yM57uZ5oiR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z5b+D6IKg44CCPC9wPjxwPjxlbT43NS48L2VtPuaXoOiuuuS9oOaYqOaZm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zo+S4jeaIkOWjsO+8jOaXqeS4iumGkuadpei/meS4quWfjuW4guS+neaX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jwvcD48cD48ZW0+NzYuPC9lbT7lraTni6zkuYXkuobvvIz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nInkuobku5nmsJTjgII8L3A+PHA+PGVtPjc3LjwvZW0+5L2g5a+5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5Lya5a+55L2g5aW944CC5aaC5p6c5L2g6Z2e6KaB6Kem5pG4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riF5qWa5ZGK6K+J5L2g44CB5oiR5bm26Z2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nOasouS9oOaAjuS5iOmDveihjO+8jOS4jeWWnOasouS9oOaAju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Pi+aDhemHjOWtpuS4jeS8muWBh+ijhe+8jOS5n+S4jeWWnOasouWHkeWQ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WtpuS4jeS8muS9juWktO+8jOS5n+S4jeWWnOaso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Z/orrjkuI3mmK/mr4/kuIDlpKnpg73pgqPkuYjnvo7lpb3vvIzkvY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nInkuIDkupvnvo7lpb3nmoTkuJzopb/lrZjlnKjjgILkurrkurrpg73mh4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bTpmr7ku6XmjqfliLblsI/mg4Xnu6rjgII8L3A+PHA+PGVtPjg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5Sf5rKh5pyJ6L2v6IKL77yM5LiN5YOP5oiR77yM5Yir5Lq65o+Q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6T5LqG44CCPC9wPjxwPjxlbT44MS48L2VtPueske+8jOWFqOS4lueV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jsOeske+8jOWTre+8jOS9oOS+v+eLrOiHquWTr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6/ov4fnmoTpo47mma/lsLHkuI3opoHlho3miZPlkKzkuobvvIzlvZPkvaDpgI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j6bkuIDmnaHot6/nmoTpo47mma/kvr/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bqU5aaC6Jyh54Ob5LiA5qC377yM5LuO5aS054eD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YWJ5piO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NzZ5aHhxMmt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c2eWh4cTJr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2E43D9F5816AA33E3A02018AD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