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01EA1EB11480FF533301C611FE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01EA1EB11480FF533301C611FE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bC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kseWOu+eahO+8jOacquW/heaYr+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ahOOAgjwvcD48cD48ZW0+Mi48L2VtPueUn+S6uuS4jeeUn+iDhu+8jOWK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eEtuOAgjwvcD48cD48ZW0+My48L2VtPueIseaYr+S4gOi3r+iJsOi+m++8jOS4g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5ieWwveOAgjwvcD48cD48ZW0+NC48L2VtPuiHquS/oeaYr+aIkOWKn+eahOesr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OAgjwvcD48cD48ZW0+NS48L2VtPuaXtuWFieS9oOWIq+WCrO+8jOaIkei/mOaciea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OAgjwvcD48cD48ZW0+Ni48L2VtPumXreS4iuecvO+8jOaIkeeci+WIsOS6h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y48L2VtPuS9oOmdnuaIkeiJr+S6uu+8jOaAjuef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OC48L2VtPuaIkeS4gOeUn+eahOW5uOi/kO+8jOeahu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S48L2VtPuiAs+acteWhnua7oeeXm+iLpu+8jOaIke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MTAuPC9lbT7nlJ/lkb3lnKjkuo7ov5DliqjvvIzmma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fjgII8L3A+PHA+PGVtPjExLjwvZW0+55+l5oiR5oSP77yM5oSf5ZCb5oCc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Sp77yBPC9wPjxwPjxlbT4xMi48L2VtPuaLvOS4gOWIhumrmOS4gOWIhu+8jOS4g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7iOeUn+OAgjwvcD48cD48ZW0+MTMuPC9lbT7ohbDnvKDkuIfotK/vvIzkvaD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irHjgII8L3A+PHA+PGVtPjE0LjwvZW0+56We5Lmf5ouv5pWR5LiN5LqG5oiR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xNS48L2VtPumdouWvuemVnOWtkO+8jOaIkeeci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queXleOAgjwvcD48cD48ZW0+MTYuPC9lbT7ogIHlqYbmmK/lpKfmoJH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kvY/jgII8L3A+PHA+PGVtPjE3LjwvZW0+5bKB5bKB5bmz5a6J5Y+v5LiN5a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KB5bKB5pyJ5L2g44CCPC9wPjxwPjxlbT4xOC48L2VtPuS9oOS7rOebuOeIs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FseeUn+WFseWtmOOAgjwvcD48cD48ZW0+MTkuPC9lbT7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mnInlpJrmt7HvvIE8L3A+PHA+PGVtPjIwLjwvZW0+6Zmq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44CCPC9wPjxwPjxlbT4yMS48L2VtPumbquiKseaYr+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e7meS9oOeahOS6suWQu+OAgjwvcD48cD48ZW0+MjIuPC9lbT7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4HlgL7lv4PvvIzkuInop4Hnu4jnlJ/jgII8L3A+PHA+PGVtPjIzLjwvZW0+56a9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6YKj5aWz5a2p77yB5oiR5p2l44CCPC9wPjxwPjxlbT4yNC48L2VtPuaIkeWA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juS6huWwseS4jeWGjeWbnuS+huOAgjwvcD48cD48ZW0+MjUuPC9lbT7kvaDnq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bHpmanvvIzkvYbplb/lvpflvojlronlhajjgII8L3A+PHA+PGVtPjI2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54m1552A5L2g55qE5omL77yM5LiN5pS+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Ej+S5n+S4jeWQrOS9v+WUpOS6huW/q+imgeeWr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o4XlgrvvvIzkvYbliKvku6XkuLrmiJHnnJ/lg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5L2g5aW977yM5piv6aaF6aW85Lmf6Le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v+WRveeahOaCsu+8jOi/mOaYr+i9ruWbnueahOeX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lpY/kuIDmm7LnprvmrofvvIzmlaPljrvkuIDkuJbmta7ljY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aSn6LW36LW377yM5bCP6JC96JC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S4jeWWhOiogOi+nuWNtOeIseS9oOWlvea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orqnniLHmg4Xlj5jlvpflvq7kuI3otrPpgZ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6L+Z5Liq5LiW55WM77yM5oiR5Y+q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crOi/h+Wuou+8jOW+l+WkseeahuaY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5jlv4PmmK/mnKzog73vvIzogIzlv6Dor5rmmK/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6ys5LiJ6ICF55qE5bm456aP77yM5omN6YCC5ZC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l+S4jeWujOeahOe0r++8jOaTjeS4jeWuj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IzmoYzvvIzkuIvor77miJHku6zkuIDotbfljrvljpXmi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5u05LiN5pWi5aSa55yL5L2g77yM5oCV6Kem54qv5aSp5p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BqOaUvuWcqOW/g+mHjOecvOmHjO+8jOaZkuWHu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kurrlv4PnlrznmoTml7blgJnvvIzoh6rlt7H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LuW54ix55qE5LiH5Yqr5LiN5aS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44CCPC9wPjxwPjxlbT40NS48L2VtPueIseeahOWmguatpOiZmuS8qu+8jOS8p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9u+W6leOAgjwvcD48cD48ZW0+NDYuPC9lbT7kvaDlsLHmmK/miJHnmoTljZXmm7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I8L3A+PHA+PGVtPjQ3LjwvZW0+5b+N5LiN5LqG55eb6Ium77yM5bCx6KeB5LiN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S7lua0nuaCieS4gOWIh++8jOWNtOaXoOazlea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DkuPC9lbT7njrDlnKjkuI3liqrlipvvvIzosI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UwLjwvZW0+5oiR5Lya55So5oiR55qE5pa55byP5LiA55u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1MS48L2VtPuWtpuaIkOaWh+atpuiJuu+8jOi0p+S6j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jwvcD48cD48ZW0+NTIuPC9lbT7mg7PlgZrkvaDnmoTlsI/mnIvlj4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gonjgII8L3A+PHA+PGVtPjUzLjwvZW0+5L2Z55Sf5LiN55So5oyH5pWZ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1NC48L2VtPuS4gOS4quS6uui1sO+8jOWtpOeL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NTUuPC9lbT7miJHniLHkvaDvvIzkuI7niLHmnIn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U2LjwvZW0+5aSn5qaC5piv5LuW5Zac5qyi6LW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6IuP44CCPC9wPjxwPjxlbT41Ny48L2VtPuS9oOWQrOWIsOmbt+WjsOS6hu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S9j+mbt+OAgjwvcD48cD48ZW0+NTguPC9lbT7miJHmsqHmnInmjonnnLzms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gLzlvpfjgII8L3A+PHA+PGVtPjU5LjwvZW0+57uP5bi46KKr5Lq6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I5oeS5b6X6Kej6YeK44CCPC9wPjxwPjxlbT42MC48L2VtPuS4gOaDs+WIs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keWtkOWwseefrei3r+OAgjwvcD48cD48ZW0+NjEuPC9lbT7miJHlj6rmmK/lv7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p4nlvpflvojpmr7ov4fnvaLkuobjgII8L3A+PHA+PGVtPjYyLjwvZW0+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44CB6K6w5b6X5o2h5Zue5p2l44CCPC9wPjxwPjxlbT42My48L2VtPuaIk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acie+8jOWPr+mBh+S4jeWPr+axguOAgjwvcD48cD48ZW0+NjQuPC9lbT7kvaDoi6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jkvZXlv4XnrYnmiJHnmoTop6Pph4rjgII8L3A+PHA+PGVtPjY1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77yM5peg5oOF5peg5LmJ44CCPC9wPjxwPjxlbT42Ni48L2VtPuS9oOa2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3se+8jOaJgOS7peS4juS8l+S4jeWQjOOAgjwvcD48cD48ZW0+Njc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vkvKTvvIzpg73mmK/lj6bkuIDnp43miJDnhp/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iA5Liq5Lq66IO96K6p5oiR5b+D55SY5oOF5oS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Qhuino+eahOW/g++8jOS7heatpOiAjOW3s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iKvkurrnmoTvvIzmiJHlsLHlvojlvID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ue5aS06YKj5LiA5Yi777yM5oiR5Lmf6LaF6Zq+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Yr+aIkOWKn+eahOesrOS4gOatpeOAgjwvcD48cD48ZW0+NzM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tKfmiaPljbTmiaPkuI3kvY/lpKnplb/lnLDkuY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oiR6Ieq5bex6YO96KeJ5b6X5YG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Sqe+8jOWboOS4uueIseS4jeaYr+aSq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vq7nrJHvvIzkuZ/lj6rlpb3lvq7nrJHkuobjgII8L3A+PHA+PGVtPjc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75piv5oiQ5Zue5b+G77yM5a+C5a+e55u45oCd6Zu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gt+WtkOmVv+W+l+S4jeWtleS4jeiCsuea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mgI7kuYjor7TvvIzooajmg4XmiY3kuI3pmr7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b+F5Ya35reh77yM5oiR5rKh5oOz6L+H57qg57y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ahOWFqOaYr+S9oOa7oea7oeeahOS9oO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bWRhc2g7Jm1kYXNoO+S4jeatouaYr+ivtOivtOiAjOW3s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nu7TlpJrkuobvvIzmiY3nn6XpgZPnnJ/or5rnmo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+t5pqC55qE556s6Ze077yM5ryr6ZW/55qE5rC4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MnFocWVtYWp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JxaHFlbWFq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01EA1EB11480FF533301C611FE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