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5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1B4385FC9D558ECBD202EBDF1C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1B4385FC9D558ECBD202EBDF1C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Y+R5LuA5LmI55+t5Y+l5a2Q5aW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WcqOWvueeahOaXtumXt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eahOS9oO+8jOaIkeaEv+S8tOS9oOi1sOWkqea2r+OAgjwvcD48cD48ZW0+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1MjAmcmRxdW875oiR54ix5L2g77yB55Sf55Sf5LiW5LiW5LiN5q2i5oGv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qu5YWJ77yM54ix5piv5YmN6L+b55qE5pa55ZCR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oOz6K+077yM5peg6K666LWw5Yiw5ZOq6YeM77yM5pyA5oOz5Y67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PC9wPjxwPjxlbT40LjwvZW0+5LiJ5YiG5aSp5LiL77yM5Li66LCB5LqJ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oiR5bey5YmR5oyH5aSp5rav77yM5Y205Y+q5oOz5Li65L2g5oqa55C0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g54m15oyC77yBPC9wPjxwPjxlbT41LjwvZW0+5pe25YWJ5pGH5puz552A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S077yM5q2k5pe25pyJ5L2g5Zyo6Lqr6L656Laz55+j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K6p5oiR5a6g5L2g5LiA6L6I5a2Q77yM55a85L2g5LiA6L6I5a2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77yBPC9wPjxwPjxlbT43LjwvZW0+5pyA5aW955qE5oSf5oOF5piv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77yM5oiR5piv6Ieq55Sx55qE77yM5oiR5L+p5piv55u45LqS5L+h5Lu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oiQ5aSp6IW75q2q552A44CCPC9wPjxwPjxlbT44LjwvZW0+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5oiR5Lya5Zyo5b+D5Lit5q+P5aSp6buY5b+15LiA55m+77yM5LiN77yM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aSf77yM5peg5pWw6YGN44CCPC9wPjxwPjxlbT45LjwvZW0+6Zq+6L+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Lq66IqC5rKh5Lq66L+H77yM6ICM5piv5piO5piO5pyJ54ix5Lq65Y206L+Y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44CCPC9wPjxwPjxlbT4xMC48L2VtPuS7iuWkqTUyMO+8jOaYjuWkqTUyMeih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zwvcD48cD48ZW0+MTEuPC9lbT7ku4rkvaDlsLHlnKjmiJHouqvovrnvvIznvJjlrpr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nibXvvIHkurLniLHnmoTvvIzmiJHniLHkva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5+l5oiR55m+5bm055qE5a2k5a+C5Y+q5Li65L2g5LiA5Lq65a6I5YCZ77yM5Y2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q2M5Y+q5Li65L2g5LiA5Lq66ICM5ZSx44CCPC9wPjxwPjxlbT4xM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4jeimgeeUnOiogOicnOivreOAgjwvcD48cD48ZW0+MTQuPC9lbT7pgqP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rlpKnmtq/vvIzmiJHkuLrmtbfop5LvvIzkuKTkuKTnm7jmnJvjgILpgqP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rmmI7mnIjvvIzmiJHkuLrmuIXms4nvvIzkuInnlJ/ljY7lj5HvvIzkuIDnlJ/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I8L3A+PHA+PGVtPjE1LjwvZW0+5q275b+D5aGM5Zyw5b+D5LiN6LSq77yM5omN5piv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xNi48L2VtPuacgOe+jueahOS4jeaYr+S4i+mbqOWkqe+8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SjOS9oOi6sui/h+eahOWxi+aqkOOAgjwvcD48cD48ZW0+MTc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lr7nkvaDor7TvvJrmiJHniLHkvaDvvIzov5novojlrZDmnID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lnKjkuIDotbfnmoTml7blhYnjgII8L3A+PHA+PGVtPjE4LjwvZW0+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bCx5aSn6IOG5ZGK6K+J5L2g77ya54ix5L2g5piv6L+Z6L6I5a2Q5LiN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85L2g5piv6L+Z6L6I5a2Q5LiN5o2i5LqG77yBPC9wPjxwPjxlbT4xOS48L2VtP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rO+8jOWIq+WcqOWPkTUuMjDkvJrmlLbliLDku4DkuYjnpLzniankuobvvIz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j5HkuZ/kvJrnu5nkvaDkubDvvIzkuI3niLHkvaDnmoTkvaDmj5DnpLrlpJrlsJH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nlKjjgII8L3A+PHA+PGVtPjIwLjwvZW0+5Zyo5Y2z5bCG5Yiw5p2l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MCZyZHF1bzvnibnliKvnmoTml6XlrZDph4zvvIznpZ3mhL/miYDmnInmg4XkvqP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sLjkuI3liIbnprvvvIE8L3A+PHA+PGVtPjIxLjwvZW0+5L2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iz55qE5Zyw5pa577yM6aOO5ZC55LiN5Yqo77yM6Ziz5YWJ54Wn5LiN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aYqOWkqeW+iOeIseS9oO+8jOS7iuWkqeS4jeaDs+eIs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aYjuWkqemGkuadpe+8jOacgOeIseeahOS6uui/mOaYr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gbDlpb3kvaDnmoTlh7rnjrDvvIzorqnmiJHmnInkuobnlJz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s5bkuIDmoLfnlJzvvIzpgqPor7TkuI3lh7rnmoTmgrj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55qE5omL5oS/5pS+5Zyo5L2g5omL6YeM77yM5o+h5omL5rex5oOF55S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yNS48L2VtPjUyMOaIkeeIseS9oO+8jOaIkeimgeiuq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CueWEv++8jOeUnOicnOS4gOeCueWEv++8jOW5uOemj+S4gOeCueW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41MjDmiJHniLHkvaDvvIzmhL/kuI7kvaDluLjnm7jlrojvvIzplb/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L2g5piv5oiR5b+D5Lit6Iqx77yM5pyA6Z2T55qE6YKj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Lit5oiR5oSP44CCPC9wPjxwPjxlbT4yOC48L2VtPuWFiemYtOi9rO+8jOaD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QuuaJi+WQjOihjOWxleasouminOOAgjwvcD48cD48ZW0+MjkuPC9lbT7pmpT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uI3kvJrmiormiJHku6zliIblvIDjgILljbPkvb/mtbfnu7XkuI3lho3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mnInlrp3lrp3nu5nnmoTniLHjgII8L3A+PHA+PGVtPjMwLjwvZW0+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KiA5p2/5LiK77yMNTIw44CBNTIx44CBMTMxNOalvOmDveaYr+WQjOS4gOS4quS6uu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Qp+OAgjwvcD48cD48ZW0+MzEuPC9lbT7ljbPkvb/kvaDmsLjov5zkuI3kvJr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sIHvvIzmiJHkuZ/kvJrnlKjkuIDnlJ/lrojmiqTkvaD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TIw6KGo55m95pel77yM54ix5L2g5bey57uP5peg5Y+v5pWR6I2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uS9oOS4gOingeWmguaVhe+8jOaYr+aIkeS7iueUn+acgOe+juS4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MzQuPC9lbT7pqazkuIrmg4XkurroioLkuobvvIzlpKflrr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ZLmmZLoh6rlt7HnmoTnlLflpbPmnIvlj4vlkKfvvIzkuIfkuIDmnInlkIzmrL7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Jm954S25L2g5LiN5piv5pyA5aW955qE77yM5L2G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77yM5ZSv5LiA5rex54ix55qE44CCPC9wPjxwPjxlbT4zNi48L2VtP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7jumBh+ingeW4jOiFiuW8gOWni++8jOaIkeeahOeIseaDheS7jumBh+ing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Jv+iSmemBh+ingeOAgjwvcD48cD48ZW0+MzcuPC9lbT7lpbnmmK/kvaD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53vvIzmiJHmmK/kvaDnmoTlpKflhpLpmanjgII8L3A+PHA+PGVtPjM4LjwvZW0+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ix5L2g5LiN56a75LiN5byD77yM5oS/5L2g5byA5b+D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JteedgOS9oOeahOaJi++8jOS4gOebtOi1sOWIsOacgO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aAjuS5iOWbnuWktOOAgjwvcD48cD48ZW0+NDAuPC9lbT7lsI/or7Tor7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gY3vvIznlLXlvbHnnIvkuobkuIPpgY3vvIzmrYzmm7LlkKzkuoblh6Dnmb7pgY3vvIz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I3orqHlhbbpgY3jgII8L3A+PHA+PGVtPjQxLjwvZW0+5Zyo5L2g55y85Lit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77yM5LiA6aKm5LiA56yR5rWB5pif6ZmN5Li077yM54K55ru05qKm5oOz5rSS5ruh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pyJ5pyd5LiA5pel55KA55Ko6L6J54WM44CCPC9wPjxwPjxlbT40M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i/meS4quS4lueVjOWPr+S7peW+iOWwj+W+iOWwj++8jOWwj+WIsOaIke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v+WPr+eci+ingeS9oOOAgjwvcD48cD48ZW0+NDMuPC9lbT41LjIw5oiR54ix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q+P5Yi777yM5byA5b+D576O56eS44CCPC9wPjxwPjxlbT40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mdoOWcqOS9oOW/g+mHjO+8jOW/g+S4reivneawuOS4jea4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rLniLHnmoTvvIzkvaDlvZPmiJHmrbvkuoblkJfvvJ8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M56235a2Q77yM5Lik5qC556u5562+77yM55u45YGO55u45L6d6L+H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p2v5a2Q77yM5L2g5piv5p2v55uW77yM5LiA55Sf5LiN6IO95rKh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IseWvueS6huaYr+eIseaDhe+8jOeIsemUmeS6huaYr+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+8jOWkp+iDhuWRiueZveWQp+OAgjwvcD48cD48ZW0+NDguPC9lbT7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Ynml6Dlj43pob7lnLDnu5nkuojkvaDnnJ/niLHnmoTmuKnmmpbvvIHniLH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Q5LjwvZW0+5oiR5LiN5oS/5oSP54ix5LuW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oOz6KaB54ix5LuW55Sf55Sf5LiW5LiW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eahOayoeacieaWueWQke+8jOebtOWIsOiHquW3sei5suS4i+adpe+8jOazqua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Jjeeci+inge+8jOecvOazqumHjOeahOi6q+W9s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mlrDpspzmhJ/vvIzkvaDkuZ/lsIbmmK/miJHnmoTmgIDml6f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YK756yR5LiN5piv5LiO55Sf5L+x5p2l55qE77yM6IC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2g55qE6YKj5LiA5Yi75byA5aeL55qE44CCPC9wPjxwPjxlbT41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eLrOS4gOaXoOS6jOeahO+8jOS7u+S4gOS4que8mOWtl+iuqeaIkeS7r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qOeIseiuqeaIkeS7rOebuOWuiOS4gOeUn++8gTwvcD48cD48ZW0+NTQ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I3opoHoirHoqIDlt6for63jgII8L3A+PHA+PGVtPjU1LjwvZW0+5pyq5p2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T5ama55qE6YKj5L2N77yM5oOF5Lq66IqC5bCR5YGa54K55a+55LiN6LW35oi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44CCPC9wPjxwPjxlbT41Ni48L2VtPuaenOS9oOacieS4gOWkqee0r+S6h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+nemdoO+8jOmCo+Wwseivt+W+gOWQjuWAkuWQp++8jOaIkeS4gOebtO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cuPC9lbT7mnIDnvo7lpb3nmoTkuovmmK/vvIzkurrmva7mi6X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h6rnhLbogIznhLbnibXntKfmiJHnmoTmiYvjgII8L3A+PHA+PGVtPjU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ix77yM5Zyo5LiN57uP5oSP5Lit77yM5Yi76aqo77yb5pyJ5Lqb5Lq677yM5Zyo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77yM55u46YGH44CCPC9wPjxwPjxlbT41OS48L2VtPuWcqOaIkeecvOmHj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vlOWIq+S6uua4qeaflOS4gOeCueWEv++8jOe+juS4veS4gOeCueWEv++8jOWWhOi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Ev++8jOe6r+actOS4gOeCueWEv+OAgjwvcD48cD48ZW0+NjAuPC9lbT7ljbPkvb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ojlpLHvvIzmiJHlr7nkvaDnmoTniLHkvp3nhLblnKj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u46KeB77yM5b+D55u454m177yM56We6a2C6aKg5YCS5aSc6Zq+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Dheivnei6suWcqOmjjumHjO+8jOWWnOasoueahOS6uuiXj+Wcq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cqOaIkeW/g+mHjOOAgjwvcD48cD48ZW0+NjMuPC9lbT7llpzmrKL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sIHml6fmg4XkuabvvIzkvaDnmoTlkI3lrZfmmK/miJHmnIDnhp/mgonnmoTnrJT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pyJ5Lqb5Lq677yM5LiA5pem6YGH6KeB77yM5L6/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b5pyJ5Lqb5b+D5Yqo77yM5LiA5pem5byA5aeL77yM5L6/6KaG5rC06Zq+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S4jeebuOS/oTUyMO+8jOWboOS4uuayoeS6uumZq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aIkeWPquebuOS/oTUwMu+8jOS4gOa7tOawuOWbuu+8jOS4ieenkuWNs+WPr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OAgjwvcD48cD48ZW0+NjYuPC9lbT7opoHmnInlpJrlubjov5DvvIzmiY3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pgYfop4HvvJvopoHmnInlpJrnj43mg5zvvIzlj6/ku6XkuIDnlJ/lrojmiq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S/5aeR5aiY5L2g5aSp6buR5pyJ54Gv77yM6Zuo5aSp5pyJ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5pyJ6Imv5Lq66Zmq5Ly044CCPC9wPjxwPjxlbT42OC48L2VtPj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mgemAgeS9oOS4gOmil+S4jeWPmOW/g++8jOaUtuiOt+S4gOmil+W5uOem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lj6rmmK/lm6DkuLrlnKjkurrnvqTkuK3lpJrnnIv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lho3kuZ/msqHog73lv5jorrDkvaDlrrnpopwmaGVsbGlwO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og73kvJrku47lpKnogIzpmY3vvIzkuZ/lj6/og73ku47mnpfpl7TpmY3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Dlpb3nmoTpmY3okL3mlrnlvI/mmK/kuI7miJHlnaDlhaXniLH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4ix77yM5rKh5pyJ55CG55Sx77yM57yY5LqO5YaF5b+D5oK45Yqo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Cf5Y+j77yM57yY5LqO5Y2D5qyh5Zue55y4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MOaIkeeIseS9oO+8jOS6sueIsea7tO+8jOS7iueUn+S9oOaYr+aIkeeahOWUr+S4g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PquacieS4gOW/g+S4gOaEj+OAgjwvcD48cD48ZW0+NzMuPC9lbT7njKrogonjgIH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vorogonmiJHpg73kuI3llpzmrKLvvIzmiJHlj6rllpzmrKLkvaD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4PlpLTogonllYrvvIE8L3A+PHA+PGVtPjc0LjwvZW0+5oiR6IO95oOz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LqL77yM5bCx5piv5ZKM5L2g5LiA6LW35oWi5oWi5Y+Y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mZquaIkei/meS5iOWkmuW5tO+8jOaIkeW4jOacm+aIkeeUqOS4gO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9oOOAgjwvcD48cD48ZW0+NzYuPC9lbT7lsoHmnIjpnZnlpb3vvIzlvoj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kuIDotbflronnhLbogIHljrvvvIzkuI3ntKfkuI3mhaLvvIzkuI3mhYzkuI3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LjIw5oOF5Lq66IqC5b+r5LmQ77yBPC9wPjxwPjxlbT43Ny48L2VtPuWIsOaIkei/me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8mue7meS9oOaJgOacieeahOeIseOAgjwvcD48cD48ZW0+NzguPC9lbT7or7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ku47miJHnnLzliY3mtojlpLHvvIzmnaXmiJHlv4Pph4z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k5b6A6Ze077yM5oOF5oSP57u177yM5LqS6YGT6KG36IKg5LiH6K+t5Y2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cieeahOS6uuS9oOWPqueci+S6huS4gOecvO+8jOWNtOW9seWTj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2aHN6ai5odG1sIj5odHRwczovL2R1YW5qdXppa3UuY29tL2R1YW5qdXppL2piY3Z5dmhz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1B4385FC9D558ECBD202EBDF1C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