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451A0CF9BD7FCFC894C506DC35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451A0CF9BD7FCFC894C506DC35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yk5b+D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5heWxhea3sea1t++8jOWn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LrOOAgjwvcD48cD48ZW0+Mi48L2VtPue7iOacieS4gOaXpeS9oOihjOi/h+m7h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aPkOS7peWJje+8jOaIkeaDs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FjueGrOaIkOeWvu+8jOS5heeXheaXoOWM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PquiDveWcqOi/memHjOivtOeIseS9oOOAgjwvcD48cD48ZW0+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8ueaMh+iAge+8jOWIuemCo+iKs+WNjuOAgjwvcD48cD48ZW0+Ny48L2VtPuacgO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Oq+i/h+S6jueIseaDheOAgjwvcD48cD48ZW0+OC48L2VtPum7keWknO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OAgjwvcD48cD48ZW0+OS48L2VtPuS4lueVjOW+iOWwj++8jOWfjuW4gu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kvaDvvIzlpLHlv4PlpLHprY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omT5omw77yM5LiN6K+056Wd56aP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Dheivne+8jOeOsOWcqOeahOeskeivneOAgjwvcD48cD48ZW0+MTM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v5jkuobvvIzkvaDmiJHkuI3opoHkuob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Zy65ryr6ZW/55qE5aSx5oGL44CCPC9wPjxwPjxlbT4xNS48L2VtPuS6u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atu+S6uuOAgjwvcD48cD48ZW0+MTYuPC9lbT7miJHmnKzml6Dlv4PvvIzkvZ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E3LjwvZW0+5rKJ5YWl77yM5pqX6buR55qE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S9meeUn++8jOaXoOWFs+S6ju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LlvoDkuovvvIzmnInmlYXkuovjgII8L3A+PHA+PGVtPjIwLjwvZW0+5qW85aS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qx5bqV56a75oSB44CCPC9wPjxwPjxlbT4yMS48L2VtPuS4jeaAleWIq+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Lh+aVouW+iOWlveOAgjwvcD48cD48ZW0+MjIuPC9lbT7kvaDmmK/miJHnmoT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prYfjgII8L3A+PHA+PGVtPjIzLjwvZW0+57Si5oCn5bCx5rKJ6buY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H5rSS6ISx44CCPC9wPjxwPjxlbT4yNC48L2VtPuWGjeWbnuadpe+8jOS+v+aYr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vaDml6LnprvljrvvvIzmiJHlj4jkvZXlv4X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Lya77yM5YaN5Y+X5qy66a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m+iLpueahOmZjeS4tOS9v+aIkeaXoOazleaKieaL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vvIzmgI7kuYjniLHjgII8L3A+PHA+PGVtPjI5LjwvZW0+5a+C5a+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Lq654us5Lqr44CCPC9wPjxwPjxlbT4zMC48L2VtPuWQrOmXu+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5neaCsuOAgjwvcD48cD48ZW0+MzEuPC9lbT7oirHoirHkuJbnlYzvvIzpnZnlroj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Zue5b+G5ZGK6K+J5oiR77yM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peeci+eahOS4jeaYr+aciOS6ru+8jOaYr+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mnIDlpb3nmoTmnIvlj4vor7TlpbnmsqH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Oq5Luj5pu/5L2g77yM5ZC7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oeaciemUme+8jOaYr+aIkemjnuibvuaJk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bPkurrvvIznp4nng5vmkbTokrLjgII8L3A+PHA+PGVtPjM4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iv6Ieq5bex54qv6LSx44CCPC9wPjxwPjxlbT4zOS48L2VtPueJteiCoOaMgu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S4jeS4i+OAgjwvcD48cD48ZW0+NDAuPC9lbT7mt7Hmt7HmgJ3ntKL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QxLjwvZW0+5pyJ5Lqb5Lq677yM5rOo5a6a5Y+q6I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0Mi48L2VtPumdouWvueS9oO+8jOaIkeaAu+aYr+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vKTlvpflvbvlupXvvIzmiY3kvJrmlL7lvpf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77yM5Y6f5p2l5piv5ZCr56yR6aWu5q+S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OaIkeS4gOWcuuawuOS4jeWkjei/l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I/lkKzvvIzmuIXlvbHmqKrnrJ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w6JGX77yM5oiR5Lus5Lmf5piv44CCPC9wPjxwPjxlbT40OC48L2VtP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+8jOS4luaAgeeCjuWHieOAgjwvcD48cD48ZW0+NDkuPC9lbT7mnJ/nm7zvvIzms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6rmtbfph4zjgII8L3A+PHA+PGVtPjUwLjwvZW0+5LiN6K+l5pyJ55qE5Yir5py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5b6F44CCPC9wPjxwPjxlbT41MS48L2VtPueIseS4gOS4quS6uu+8jO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bDkvaDnmoTot6/vvIzkuI3opoHlm57lpLT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2A5oiu5LiL55qE77yM5aSV6Ziz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kquWkmu+8jOayoeS6uuWcqOS5juOAgjwvcD48cD48ZW0+NTU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mK/ml6DoqIDjgII8L3A+PHA+PGVtPjU2LjwvZW0+5pu+5Yeg5L2V5pe2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iQ55e044CCPC9wPjxwPjxlbT41Ny48L2VtPuS6uua9ruS6uua1t+S4re+8jOa4u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OAgjwvcD48cD48ZW0+NTguPC9lbT7lv4PlrZjlloTmhI/vvIzlkIToh6r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V5b635L2V6IO977yM5b6X5LuW5YWo5b+D5YW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WFiemHjeadpe+8jOS6uuW3suS4jeWG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lronkuIDliIflronvvIzlv4PkubHkuIDliIf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aB55qE5pqn5pin77yM5oiR57uZ5LiN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+8jOaXtumXtOaYr+i/meOAgjwvcD48cD48ZW0+NjQuPC9lbT7mjqn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oTkvKTjgII8L3A+PHA+PGVtPjY1LjwvZW0+54ix5L2g77yM562J5LqO54ix5Li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Ni48L2VtPuWknOWQrOmbqOazo++8jOeLrOiznu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po47mtYHvvIzmt7Hmg4Xpga3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B5oqK6LCB5b2T55yf77yM6LCB5Li66LCB5b+D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neWcqOWYtOmHjO+8jOeXm+WcqOW/g+m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L3nqbrkuobvvIzlpoLkvZXmiY3og73loavmu6HvvJ88L3A+PHA+PGVtPjc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WB5oiQ5rOq5rW344CCPC9wPjxwPjxlbT43Mi48L2VtPuaUvumAkO+8jOiHquW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zMuPC9lbT7mjYLnnYDlv4PvvIzor7Tog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Iul5LiN5oOc77yM5oiR5Lqm5LiN54i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e+8jOS4jeW/q+S5kOOAgjwvcD48cD48ZW0+NzYuPC9lbT7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lho3pmr7pgYfmiJHjgII8L3A+PHA+PGVtPjc3LjwvZW0+55e0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4CCPC9wPjxwPjxlbT43OC48L2VtPueCueeHg+abvue7j++8jO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b7kuKrlronpnZnop5LokL3vvIz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KB5pyI5LiN5aCq5pWw77yM5pWF5Lq65LiN5aaC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LpeaYr+mFku+8jOaIkeWumuS4gOmGie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mg4XvvIzpnIDopoHnu4jouqvlrojmiq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2g77yM5oiR5piv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2ttaG96ajJ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drbWhvemo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451A0CF9BD7FCFC894C506DC35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