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3F80B42B4A33892F8088CE80B8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F80B42B4A33892F8088CE80B8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iDveWk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En+WIsOW+iOW5uOemj++8jOiDveWkn+WOu+eIseS9oOaIkeaEn+WIsOmd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DveWkn+iiq+S9oOeIseaIkeaEn+WIsOWkquW5uOemj+S6hu+8jOiDveWk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gOeUn+aIkeaEn+WIsOS6huWujOe+jueahOW5uOemj+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eS6huWkqumYs+aIkeS7rOaJjeiDveeci+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FieiKku+8jOacieS6huWcsOeQg+aIkeS7rOaJjeiDvei/h+S4iueUt+iAleWl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acieS6huWknOaZmuaIkeS7rOaJjeiDveaso+i1j+aYn+WFi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acieS6huS9oOaIkeaJjeefpemBk+S6huS7gOS5iOaYr+e+juS4v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y48L2VtPuiAgeWFrO+8jO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buOefpe+8jOaQuuaJi+i1sOi/m+WpmuWnu+eahOauv+Wggu+8jOWIs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eahOS7iuWkqe+8jOiZveeEtuayoeacieS7luS6uuiIrOi9sOi9sOeDiO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NtOS5n+S7juatpOW/g+W/g+ebuOWNsO+8jOS6kuaVrOS6kueIse+8jO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lneS9oOeUn+aXpeW/q+S5kOOAgjwvcD48cD48ZW0+NC48L2VtPu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5n+ivtOS4jeWujO+8jOaJmOefreS/oemAgeWHuu+8geW/q+S5kOeahOW/g+aDhe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S4jeS9j++8jOadpeWQkeS9oOWAvuivie+8geS4gOS4sue+juS4v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WFs+aAgO+8jOWcqOi/meS4queJueWIq+eahOaXpeWtkOmHj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eUn+aXpeW/q+S5kO+8gTwvcD48cD48ZW0+NS48L2VtPuWunei0ne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eIseedgO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cqOavj+S4gOS4quacieaYn+aYn+eahOWknOaZmu+8jOW/teS9oOWcq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S5kOeahOaXtuWFie+8jOebvOS9oOWcqOavj+S4gOasoeaDs+S9oOeahOeerO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vj+S4gOenkuWRvOWQuOeahOmXtOmame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aYr+S4queJueauiueahOaXpeWtkO+8jOaIk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uuS9oOaUvumjnue+juWlveeahOelneaEv++8jOaEv+S9o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0u+WkmuWnv+WkmuW9qe+8jOS6i+S4muS4gOW+gOaXoOWJje+8jO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eelneS9oOeUn+aXpeW/q+S5kO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asouW/q+i1sOi/h++8geWPquacieaHguW+l+eUn+a0u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mynOiKseeahOmynOiJs+OAguWPquacieaHguW+l+eIse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W/g+S4reiKs+mmmeOAguelneS9oOacieS4gOS4queJueWPpuWklueUn+aXp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aIkeW3suS4jeWcqOS9oOi6q+i+ue+8jOS4jei/h++8geaIkeeahOelneemj+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mOWcqOOAgjwvcD48cD48ZW0+OS48L2VtPueMquWViu+8geeMq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Viu+8geeMquS9oOW/q+S5kO+8geS9oOW/q+S5k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5uOemj++8jOaJgOS7peaIkeW5uOemj+OAguWboOS4uuS9oOaYr+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Mqu+8gTwvcD48cD48ZW0+MTAuPC9lbT7mnInkvaDvvIzlsLHlsLHmmK/lpb3vv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lvojlsJHvvJvkuI3ng6bkuZ/kuI3mgbzjgILmnInkvaDvvIzlsLHlsLHmmK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4PkuK3nu5XvvJvlubjnpo/ml6nmnaXliLDjgILmnInkvaDvvIzlsLH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kvaDlvZPkvZzlrp3vvJvnm7TliLDmiJHlj5jogIH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ep5a6J6L+Z5LiA5Yi777yM5LuK5aSp5piv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6L+Z5Y2B5bm05p2l5oiR5Lus5LiA6LW36LWw6L+H6aOO6Zuo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uw6Ium77yM5pe26Ze05bCx5YOP5rWB5pif5pe25LmL6ICM5b+r77yM56W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6Z2e5q+U5a+75bi477yM56Wd6ICB5YWs55Sf5pel5b+r5LmQ77yM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xMi48L2VtPumjjumbqOi3r+S4iu+8jO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Jjei/m++8m+e+juWlveeUn+a0u++8jOS4juS9oOWFseS6q+a4qemmqO+8m+acne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+8jOS4juS9oOWdkOingueBv+eDgu+8m+Wxleacm+acquadpe+8jOS4juS9o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Un+aXpe+8jOiuqeeIseS4juaIkeS7rOWQjOWcqO+8jOS6sueIse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aIkemDveS8muS/neaKpOS4gOi+iOWtkO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4/kuIDkuKror5fkurrpg73niLHnvo7vvIzkvaDnmoTnvo7mm7Tku6T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57lv4PphonjgILkvYblsLHmmK/nvo7lsLHmmK/lj5jliqjnmoTlkYDvvI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tq/lsrjjgILogIHlhazvvIz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m25LiN5piv5Li65oiR6ICM55Sf77yM5L2G5oiR5Y20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W6K645piv5YmN5LiW5L+u5p2l55qE56aP5Lu95ZCn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oS/5oiR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77yB6ICB5YWs77yM55Sf5pel5b+r5LmQ77yBPC9wPjxwPjxlbT4x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mluatjOabsu+8jOWlj+edgOe+juWmmeeahOaXi+W+i++8geeUn+aX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ayueeUu++8jOacieedgOmynOiJs+eahOiJsuW9qe+8geiAgeWFr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iuqeaIkeeahOelneemj+mZquS8tOS9oO+8jOelne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XoOmZkO+8gTwvcD48cD48ZW0+MTYuPC9lbT7plb/ln47nmoTljJfop5Lov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pm6jvvIzluoTkuKXnmoTljoblj7LkuZ/mnInmtarmvKvnmoTnl5Xov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or63oqIDph4znmoTlubjnpo/nuqbkvJrlnLDvvIzlm6DkuLrop4nlvpf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mmK/mm7Tplb/kuYXnmoTnp5jlr4bvvIzkurLniLHnmoTvvIzmiJH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3LjwvZW0+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7K+5b2p77yb5LuK5pma5pyJ5LqG5L2g77yM5pif56m65pu0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ul5pyJ5L2g77yM5Lq66Ze05pu05rip5pqW44CC6ICB5YWs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suaer+eahOays+a1geWHuueOsOWcqOivl+evh+mH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roOiKgu+8jOaYr+WboOS4uuaDs+W/temDvea1gei/m+S6huS9oOW/g+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jOaYn+eogOeahOWknOepuuWHuueOsOWcqOatjOiwo+mHjOacgOa1qua8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eIseS9oOmDvemXqueDgeWcqOS9oOmGieS6uuW+rueske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MTkuPC9lbT7otbD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iJHnu4jkuo7lnKjlr7nnmoTml7bpl7TpgYfliLDkuoblr7nnmoT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osKLkvaDkvb/miJHvvJrnu5PmnZ/lraTljZXnmoTmvILmtYHvvJvnu4j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lpfmrrTvvJvmib7liLDnlJzonJznmoTlvZLlrr/vvIzku47mraT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HogIHlhazvvIznlJ/ml6Xlv6vkuZDvvIE8L3A+PHA+PGVtPjI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ZC75L2g77yM5oiR6KaB5Y+R54uC6Iis5Zyw5ZC7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p5L2/77yM5oiR55qE55qH5ZCO77yM5oiR5bSH6auY55qE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PC9wPjxwPjxlbT4yMS48L2VtPuWcqO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S5i+mZhe+8jOaIkeaDs+ivtO+8mueUqOaIkea7oeaAgOeahOeIs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Yr+S9oOS9v+aIkeeahOeUn+a0u+acieS6huaEj+S5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XoOazleeUqOiogOivreihqOi+vu+8jOaDs+S4juS9oOWFseW6pueUn+WR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IuPC9lbT7npZ3ogIHlhaznlJ/ml6Xlv6vkuZDvvIH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7nmiJHnmoTljIXlrrnvvIzlrZ3mlazniLbmr43vvIzlr7nlrrbluq3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mnaXpo47pm6jml6DpmLvnmoTmjqXpgIHnjonlsI/kuLvkuIrkuIvlra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7jmv6Hku6XmsqvvvIzmkLrmiYvnmb3lpLTvvIE8L3A+PHA+PGVtPjIz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pe25YWJ6aOe6YCd77yM5L2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6YaH5Y6a44CC5Zyo6L+Z54m55q6K55qE5pel5a2Q6YeM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L2/5oiR55qE55Sf5ZG95Y+Y5b6X5a6M5pW0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7iu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cieS6huS9oOaYn+epuuabtOeBv+eDgu+8jOS7iuWkqeWboOS4uu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S7iuWkqeWboOS4uuS9oOaIkeinieabtOW5uO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oh6rku47mnInkuobkvaDvvIzmiJHnmoT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jnmoTml6Dmr5Tnvo7kuL3vvIzmiJHkuI3lho3mhJ/liLDlraTni6zlkoz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vvIzkuZ/lj6rlm6DkuLrlj7Dpo47nu7Tovr7kuK3mlq3kuobmiJHku6z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rLniLHnmoTvvIznlJ/ml6Xlv6vkuZD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2g55qE5ZaE6Imv5L2/6L+Z5Liq5LiW55WM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6L+Z5a6M5YWo5bGe5LqO5L2g55qE5LiA5aSp5bim57uZ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ZSm5LiK5re76Iqx77yBPC9wPjxwPjxlbT4yNy48L2VtP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4jnm4jku4rml6XlpKnlpoLmsLTvvIzmgYvmgYvlvZPlubTmsLTkvLz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pqbvmiJHlv4PvvIznm7jmgJ3mr5Tmoqbplb/jgIL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lkb3kuK3nmoTmr4/kuIDlpKnmsLjov5zpnZLmmKXpnZPkuL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yY576O55qE5bm06L2u77yM57yW5oiQ5LiA5YaM5pWj5Y+R5rK55aK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pel5Y6G77yb5bm05bm077yM5oiR6YO95Lya5Zyo5pel5Y6G55qE6L+Z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ex5oOF55qE5oOz5b+177yM56Wd56aP5L2g55qE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eUn+aXpeW/q+S5kO+8jOaEv+S9oOW8gOW/g+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eUn+acieaIkeOAgjwvcD48cD48ZW0+MzEuPC9lbT7kuZ/orrj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mK/pgqPml6nlt7Lms6jlrprnmoTliY3nvJjvvIzkuI3nhLbmgI7mm77mnIn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nm7zvvIznnJ/mg7PopoHlsIbkvaDnmoTlkI3lrZfng5nlnKjlv4PkuI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J/nmoTpqbvotrPngrnjgIL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77yM5q+P5LiA5aSp55qE6Jyh54Ob77yM6Zeq5Lqu6IGa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oiR55yf5b+D5Li65L2g56Wd56aP77yM5oS/5L2g5oC755yL6KeB55qE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76YGH6KeB55qE5piv5puZ5YWJ77yM5LiA6L6I5a2Q6YO95pyJ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5Sf5pel5b+r5LmQ44CCPC9wPjxwPjxlbT4zMy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+8jOe8luaIkOS4gOWGjOaVo+WPkeayueWiqOa4hemmmeeahOaXpeWO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IkemDveS8muWcqOaXpeWOhueahOi/meS4gOWkqeS4iu+8jOeUqOa3seaDh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iAgeWFrOeUn+aXpeW/q+S5kO+8gTwvcD48cD48ZW0+MzQ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rJHpopzvvIzmnIjkuq7mmK/kvaDnmoTnnInlvK/vvIz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bPpgZPvvIzml7bpl7Tph4zmsonmtbjmgJ3lv7XjgILoh6rku47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t7LlrozlhajmlLnlj5jvvIznlJzonJzniLHmg4XmmK/llK/kuID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M1LjwvZW0+5pma5LiK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2h5Liq576O5ruh6KeJ77ya5pep5LiK56yR5LiA56yR77yM5YWo5aSp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a5bel5L2c5LmL5L2Z56yR5LiA56yR77yM5b+D5Lya6Lef552A6Z+z5LmQ6L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56yR5LiA56yR77yM5LiA5YiH54Om5oG86YO95b+Y5o6J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mavuW/mOaYr+S9oOaIkee6r+a0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teaYr+S4jeWPmOeahOecn+aDhe+8jOW+iOmrmOWFtOiDveiupOivhuS9oO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IseeahOawtOaZtu+8jOelneS9o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vaDmmK/kuJbnlYzkuIrmnIDlubjnpo/nmoTnlLfkurrvvI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j6/niLHnmoTotKTmt5HnmoTmuKnmn5TnmoTnn6Xkuabovr7nkIb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qYblrojnnYDlr7nkvaDkuIDnlJ/kuIDkuJbnmoTmib/or7rvvIz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pmarkvaDkuIDotbfotbDov4fvvIH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bm05YmN55qE5LuK5aSp5pyJ6aKX5rWB5pif55qE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Liq5aSp5L2/5p2l5Yiw5Lq66Ze05YGa5a6i77yB5aSa5LmI5bm46L+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bim5p2l6YKj5LmI5aSa55qE5b+r5LmQ77yM5bim5p2l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qv55yf77yM6YKj5LmI5ZaE6Imv44CC5Lqy54ix55qE6ICB5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aXtumXtOi2iumVv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mVv+mdkuagkeS4gOagt+OAguWcqOi/meS4gOWkqeWcqOS9oOeahOeUn+aX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OpeWPl+aIkea3sea3seeahOelneemj+OAgui/meeLrOeZveaEv+aEj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Jiemhte+8jOWwhuS9oOeahOaWsOeahOW5uOemj+eVm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lrp3otJ3vvIznpZ3kvaDnlJ/ml6Xlv6vkuZ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xLjwvZW0+5oiR55qE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mY55m95LqR6YCB5Y675oiR57u157u15LiN5bC955qE5oCd5b+177yM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Y675oiR6L276L2755qE56Wd56aP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S9oOeahOi/meS4gOS7veeIseaEj+a3sea3seWfi+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tOaVtOa+jua5g+S6huS4gOS4quS4lue6queahOi9ruWbnu+8jOebtOWIs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dpeS4tO+8jOaJjeaxuea2jOaIkOmynOS4veassueHg+eahOeCveaDh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9oOeUn+aXpeW/q+S5kO+8gTwvcD48cD48ZW0+NDMuPC9lbT7mhL/mmK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IDmu7TmsLTnj6DvvIzku47muIXmmajliLDlpJzmmZrlr7nkvaDlh5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ljJbkuLrkuIDlo7Dpu5jpu5j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Q0LjwvZW0+6YCB5py1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rex54ix552A5L2g6KGo5b+D5oSP77yb6YCB5py157KJ546r55Gw77yM54i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Ot5LqO5b+D77yb6YCB5py16buR546r55Gw77yM5LiA55Sf5b+g6K+a5Y+q5a+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Sf5pel77yM5Y+q5oOz5ZKM5L2g6K+077ya5L2g5piv5oiR5b+D5Lit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wseeul+S4jeaYr+WlpeeJueabvO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Jm+WltueahOS5luS5lue7meS9oOWlveaipueahOeUnOeUnO+8jOWwseeul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eMq++8jOaIkei/mOaYr+S8muWBmue7tOeUn+e0oOeahOWuneWunee7me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jru+8jOaIkeS6sueIseeahOiAgeWFr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otbfotbDov4fkuobml6DmlbDnmoTmmKXoirHnp4vmnIj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lubjnpo/lv6vkuZDvvJvmhJ/op4noh6rlt7HlsLHlpb3lg4/ov4fnnY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KznmoTml6XlrZDvvIzov5nnp43or5fmhI/oiKznmoTmg4Xmma/vvIzmiJHmg7P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rmiY3kvJrmnInvvJvogIHlhazvvIzml6XlrZDomb3or7TlubPmt6H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mhJ/liLDlpb3lubjnpo/vvJvkvaDnmoTnlJ/ml6XliLDkuo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kuK3nmoTmtLvlkKfvvIHnpZ3mhL/kvaDmsLjov5zlubTovbvvvIz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vILkuq7jgII8L3A+PHA+PGVtPjQ3LjwvZW0+5pqW5pqW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U5p+U55qE5riF6aOO5oqa5pG45L2g77yM6Zi16Zi155qE57uG6Zuo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aSc6YeM5Zyo5oOz5L2g44CC55Sf5pel5p2l5Li077yM6YC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L2g56yR5Y+j5bi45byA77yM6Zey5pe26K6w5b6X5oOz5oO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Ikei/mOacieS4gOWPo+awlOaIkeWwhuS4uu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enOaIkei/mOacieS4gOa7tOecvOazquaIkeWwhuS4uuS9oOiAjOWTreaz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edm+WPquiDveedgeW8gOS4gOasoeaIkeW4jOacm+eci+WIs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eUn+aXpeW/q+S5kO+8gTwvcD48cD48ZW0+NDkuPC9lbT7lnK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npZ3kvaDnlJ/ml6Xlv6vkuZDvvIHmhL/lubjnpo/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kvaDvvIzpnaLlkJHlt6bovrnmmK/nlJzonJzvvIzovazlkJHlj7Povrn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hL/kvaDkuovkuovlpoLmhI/vvIzlkJHliY3mmK/lubPlronvvIzovazlkI7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lJ/ml6Xlv6vkuZDvvIHmiJHmnIDkurLniLHnmo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6O5Li95Yqo5Lq677yM5piv5oiR5LiA55Sf55qE6LSi5a+M77yb5oiR5Li65L2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qG26YeR6ZO254+g5a6d77yM5oiR5Y+v5Lul5pS+5byD5oiR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qy54ix55qE77yM5Zyo5L2g55Sf5pel5Yiw5p2l5LmL6ZmF77yM5oiR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piv5ZOq5LmI55qE576O5Li977yM5rC46L+c5piv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77yM5rC46L+c5piv5oiR5o6M5b+D6YeM55qE5a6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WPr+iDveW+iOW/me+8jOS9huWcqOacgOW/meaXtuS7jeS4jeW/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aIkeacieaXtuWPr+iDveW+iOe0r++8jOS9huWcqOacgOe0r+aXtuS7jeeUn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m+aIkeacieaXtuWPr+iDveW+iOaHku+8jOS9huWcqOacgOaHkuaXtuS7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freS/oee7meS9oO+8jOelneS9oOeUn+aXpeW8gOW/g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I3lj4rkuYXkvLTvvIzljprniLHml6DpnIDlpJroqIDjgIL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4rnlJ/mnInlubjkuI7kvaDnm7jkvLTjgILmhL/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77yM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44CC5LuO5q2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5L6d6Z2g55qE6IeC6IaA44CC56Wd5oiR5Lqy54ix55qE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UqOaEj+aDs+S4jeWIsOeahOeUnOicn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iKseevrumAgee7meS9oO+8jOS6juaYr+eUnOicnOmBjeW4g+S9o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nkuiQvemHjO+8jOaEv+S9oOaLpeacieacgOe+juWlveeahOWbnuW/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elneemj+S9oOOAgueUn+aXpeW/q+S5kO+8gTwvcD48cD48ZW0+NTU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osIrkuI7npZ3npo/vvIznu7Xnu7XnmoTmgJ3lv7XkuI7pl67lgJn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miornpZ3mhL/vvIzpmo/nnYDpspzoirHluKbnu5n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LuK5aSp5piv5L2g55qE55Sf5pel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5L2g55qE6L6b6Ium5Yqz56KM77yM5oSf6LCi5L2g57uZ5LqI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CG6Kej5ZKM5pSv5oyB77yM57uZ5L2g5oiR5YWo6YOo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WwseaYr+mjju+8jOmCo+aIkeWwseWwseaYr+aym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S9oOWQueaVo++8m+WmguaenOS9oOWwseaYr+ayme+8jOmCo+aIkeWwseWws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S5n+imgei9veS9oOWIsOa1t+WyuO+8m+WmguaenOS9oOWwseaYr+mjjuay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iiq+S9oOi/t+atu++8jOaEv+WMluWBmuazpeWcn+WuiOaKpO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iAgeWFrO+8jOeUn+aXpeW/q+S5kO+8gTwvcD48cD48ZW0+NTg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nm5LmnIDlj6/lj6PnmoTom4vns5XvvIzkuLrkvaDngrnkuIoyM+aUr+icoeeD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eIseeHg+eDp++8jOeHg+eDp+aIkOS4gOS4quW/g+W9ou+8jOS9oO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IkeWImei9u+i9u+eahOS6suS9oO+8jOWQu+S9oO+8jOWRiuivi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IseS9oO+8gTwvcD48cD48ZW0+NTkuPC9lbT7kuLrkuob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iJHmnaXliLDov5nkuJbkuIrjgILmiJHpgqPkuYjmmI7nmb3ml6Dor6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rZjlnKjvvIzlpoLmnpzmiJHnmoTouqvovrnmsqHmnIn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og73nvo7kuL3vvJ/kvaDmmK/miJHmtLvkuIvljrvnmoTli4fmsJ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YwLjwvZW0+5Y+q5oOz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2g5aKe5Yqg5LqG54Om5oG877yM5LiN5oOz6Zm35Zyw5aSq5re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Ieq5ouU77yM5rex6Zm355qE5LiN6IO95ZG85ZC477yM5aaC5p6c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Lyk5a6z55qE5q+U5L2g5rex77yB54ix5L2g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6sueIseeahO+8jOi/meaYr+S9oOWHuu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4jOacm+aIkeS7rOiDveawuOi/nOeUn+a0u+WcqOS4gOi1t+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+8jOiuqeaIkeS7rOS4gOi1t+aJi+eJteaJi+a4o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ml6XmlLbliLDmiJHkv6Hmga/vvIzlvIDlv4Plubjnpo/mlbD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6Hmga/lj5jnvo7kuL3vvIzmsJTmrbvnjqvnkbDml6Dms5Xmr5TvvIzpnZLmmKX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lL7lhYnovonvvIznjpvnkZnlhYnlvanlvoDlkI7pgIDvvIzmtZPlr4blpLTlj5HokL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l6Dmr5TlqIfoibPog5zlpKnku5njgILnlJ/ml6X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mf6K645L2g5bm25LiN5piv5Li65oiR6ICM55Sf77yM5Y+v5oiR5Y2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oS/5oiR5Zyo5pyJ55Sf5LmL5bm077yM5bm05bm05Li65L2g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4Sw44CCPC9wPjxwPjxlbT42NC48L2VtPuS6sueIseeahOiAgeWFr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9oOWcqOaIkeW/g+S4reawuOi/nOaXoOS6uuabv+S7o++8jOaIke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nei0neWEv++8geaIkeWPquW4jOacm+aIkeS7rOWcqOS4gOi1t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W/q+S5kOS5kO+8jOiuqeS9oOavj+S4gOWkqemDveiDveaEn+WPl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AgeWFrO+8jOeUn+aXpeW/q+S5kO+8jOaIkeeIseS9o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j6Dlj6rnurjpuaTvvIzkuLrnmoTmmK/mlJLlpJ/lj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mhL/mnJvvvIzlsLHmmK/mhL/kvaDmr4/lubTnlJ/ml6Xpg73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aaC5p6c5L2g5Ya377yM5oiR5bCG5L2g5ou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L2g5oGo77yM5oiR5pu/5L2g5pOm5Y675rOq55eV77yb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ZCR5YWo5LiW55WM5bm/5pKt77yb5aaC5p6c5L2g56a7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Zyw5om/5Y+X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S4jeaYr+WboOS4uue+juS4veaJjeWPr+eIse+8jOiAjOaYr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Jjee+juS4veOAguWcqOaIkeeahOW/g++8jOS9oOawuOi/nOaYr+WPr+eIse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reefreWHoOWPpeelneemj+ivreWPpe+8jOS4lOWMheWQq+S6huaIkeacg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Un+aXpeW/q+S5kO+8gTwvcD48cD48ZW0+NjguPC9lbT7kuIDkuKrnnLznpZ7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pfnpLrvvJvkuIDmnZ/pspzoirHkvKDovr7kuIDku73mg4XmhI/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pgIHkuIDku73mtZPmtZPnmoTnpZ3npo/jgILku4rlpKnvvIz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K7nu5nmnIDkurLniLHnmoTkvaDjgILnpZ3kvaDnlJ/ml6Xlv6vkuZD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IDlv4PvvIE8L3A+PHA+PGVtPjY5LjwvZW0+54ix5oOF5pys5peg5a+55LiO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6K+V6YKj5LmI5YGa44CC6aOO6LW25q6L5LqR5LqR6L+95pyI77yM6J225LiN55W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7qm44CC54ix5oGo5oOF5oSB5LiN6IO96K+077yM5Y+M5Lid572R5pyJ5Y2D5Y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riF5LqR5reh5pKp5Lq65aSc77yM5rWT5oOF6Jyc5oSP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aluaalueahOmYs+WFieeFp+iAgOS9oO+8jOaflOaflOeahOa4hemjj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mYtemYteeahOe7humbqOWRvOWUpOS9oO+8jOmdmemdmeeahOWknOmHj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adpeS4tO+8jOmAgeS9oOWQieelpeWmguaEj+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EuPC9lbT7lr7vlr7vop4Xop4XvvIzlhrflhrfmuIXmuIXvvIz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mg6jmiJrmiJrjgILmmKjml6XphZLphonml7bkvq/vvIzmnIDpmr7liY3ooYz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Tnm4/ng4jphZLvvIzmgI7mlYzku5bjgIHnnaHmhI/mnaXooq3jgILovabmtY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vvIzljbTlsLHmmK/lnoPlnL7ml4HnnaH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rex5rex5ZG85ZC45LiA5Y+j5paw6bKc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6YOo6ZqP6aOO6ICM6YCd77yb6bKc6Iqx5Zyo6L+Z5LiA5Yi7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Zyo6L+Z5LiA5Yi75Li65L2g6L6J54WM77yM54K55Lqu54Ob5YWJ77yM5ZC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6Lez5Zyo5aOw5aOw5pWy5ZON77yM56Wd5oiR55qE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7juS4jemXruiHquW3semXruS7gOS5i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acieWkmuS5he+8jOS7juS4jeWOu+aAneiAg+WvueS4jumUme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S7mOWHuueahOWkmuS4juWwke+8jOaIkeWPquaEv+S4gOWRs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aIkeaJgOWPr+S7pee7meS9oOeahOacquadpe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QuPC9lbT7lnKj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miJHnnJ/pq5jlhbTvvIzml7blhYnmsqHmnInmlLnlj5jmiJHku6z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hbbkuZDml6DnqbfjgII8L3A+PHA+PGVtPjc1LjwvZW0+5oiR5pe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5u877yM5LiK55u85LiL5Lmf55u877yM5bCx55u8552A5LuK5aSp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pel56yR5aSc5Lmf56yR77yM5LiK5qyi5LiL5Lmf5qyi77yM5L2g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LiW55WM44CC6ICB5YWs77yM5LuK5aSp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Lmf5YWF5ruh57K+5b2p77yBPC9wPjxwPjxlbT43Ni48L2VtPu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iZsZHF1bzvlkKvnrJHljYrmraXpoqAmcmRxdW8777yM5ZCD5LqG5LmL5ZCO5Y+q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R77yM5b+r5oqKJmxkcXVvO+ino+iNryZyZHF1bzvnu5nmiJHvvIzop6Poja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/vvJrkvaDnmoTniLHvvIzkvaDnmoTmg4XvvIzov5jmnInkvaDku6XlkI7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miJHjgILogIHlhazvvIznlJ/ml6X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A55Sf55qE6YGH6KeB77yM5a6J5a6I6Iqs6Iqz55qE5oOF57yY77yM5omL5o2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KqT6KiA77yM5YWx5Lqr54ix5oGL55qE55ub5a6077yM6Lix5q2l55u45oC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u457qm5bm456aP55qE5rC46L+c77yb5ryr5q2l5oOF5oSP55qE5rWB5bm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ICB5Y6755qE6YKj5aSp44CC6ICB5YWs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WFgeiuuOaIkee7meS9oOW7uueri+S4gOS4quW5uOemj+eahOaWh+S7tuW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eUn+a0u+eahOeDpuaBvO+8jOWkjeWItueJqei0qOeahOi0ouWvjO+8jO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/g+eahOWBpeW6t++8jOW+ruWNmuaCpuWKqOeahOaAneaDs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lkJHpuJ/lhL/lgJ/kuIDku73lv6vku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JHpo47lhL/lgJ/kuIDngrnoh6rnlLHvvIzpgIHkvaDvvJvlkJHkupHlhL/l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armvKvvvIzpgIHkvaDvvJvlkJHpm6jlhL/lgJ/kuIDpmLXlh4nmhI/vvIzpgI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mnaXkuLTkuYvpmYXvvIzmhL/kvaDlv6vkuZDmrYzllLHvvIzoh6rnlLH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qr5L2T6YeM5pyJ5LiA56eN5rWB5Yqo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GA5ray77yM55Sf5ZG95Lit5pyJ5LiA56eN5rWB5Yqo55qE5bmz5a6J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eu5YCZ6YeM5pyJ5LiA56eN5pif5YWJ55qE54G/54OC77yM5Y+r5YG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aW95Lq65aW95qKm77yM5pma5a6J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S48L2VtPuaciemjju+8jOiHqueEtuaJjeaY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awtO+8jOa6qua1geaJjeaYvuasouWUse+8m+acieWPtu+8jOiKseacte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ciea1t++8jOWkqeWcsOaJjeaYvuWuveW5v++8m+acieS9oO+8j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uWunei0ne+8jOS9oOWwseaYr+aIkeW/g+S4reeahOWkqumYs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DIuPC9lbT7lpI/lpJznmoTmmJ/lhYn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mgoTmgoTvvIzlpJrlsJHlm57prYLnibXmoqbnu5X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bvlpJzpmr7nhqzvvIzlv5jkuI3kuobkvaDnmoTngrnmu7TmrKLnrJHvvIz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pvorrjng6bmgbzjgILkurLniLHnmoTlrp3vvIzkvZXml7bmiY3og73mi6X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HkurLniLHnmoTvvIznlJ/ml6Xlv6vkuZDvvIE8L3A+PHA+PGVtPjg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5oS/5L2g5byA5b+D55qE5bel5L2c77yB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m456aP55qE5rS7552A77yB5rKh5pyJ5YW25a6D5aWi5pyb77yM5Y+q5oS/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YGl5bq355qE5bqm6L+H5q2k55S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XhiYnVzajE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F4YmJ1c2o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F80B42B4A33892F8088CE80B8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