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18D54B2B222C309B88EDF9BEA9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18D54B2B222C309B88EDF9BEA9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aKD55qE5YWr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mjjua5v+a2pu+8jOiMtueDn+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W/g+eahOS9jee9ru+8jOW3sue7j+ep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jei1j+S5i+S4i++8jOW/heacieWLh+Wk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n+mjjuS6juaYpe+8jOiWhOmFkuWknOWkj+OAgjwvcD48cD48ZW0+NS48L2VtP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mHjO+8jOe7iOmhu+S4gOWIq+OAgjwvcD48cD48ZW0+Ni48L2VtPuS4gOWPtu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seiJsuOAgjwvcD48cD48ZW0+Ny48L2VtPue0q+aqgOacqueBre+8jOaIke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OAgjwvcD48cD48ZW0+OC48L2VtPuaYvOS4uumUpue7o++8jOWknOS4uua4l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n+epuuiAgO+8jOWkqeeBv+S8vOmbq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6XnnLzov5jnnLzvvIzku6XniZnov5jniZ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r5b2T5YWz77yM5LiH5aSr6I6r5byA44CCPC9wPjxwPjxlbT4xMi48L2VtPuaZu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/heacieS4gOWkseOAgjwvcD48cD48ZW0+MTMuPC9lbT7ni6zmj73okKT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r4Llr57jgII8L3A+PHA+PGVtPjE0LjwvZW0+54ix5LiO5pe25YWJ77yM57uI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xNS48L2VtPuaIkeacrOaXoOW/g++8jOS9leadpe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pl7vlhbblo7DvvIzlpoLop4Hlhb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S+5LiL5bGg5YiA77yM56uL5Zyw5oiQ5L2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iwpuWQm+WtkO+8jOa4qea2puWmgueOieOAgjwvcD48cD48ZW0+MTkuPC9lbT7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KTvvIzmr4Hkuo7omoHnqbTjgII8L3A+PHA+PGVtPjIwLjwvZW0+5Y2B5q2l5Lm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6Iqz6I2J44CCPC9wPjxwPjxlbT4yMS48L2VtPuiLpeecn+iLpeW5u++8jOaDn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eOAgjwvcD48cD48ZW0+MjIuPC9lbT7ljYHnm67miYDop4bvvIzljYHmiYvmiYDmj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n5a2Q5LmL5omL77yM5LiO5a2Q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iOS4gOauteaDhe+8jOW/teS4gOS4qu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rojml7blhYnvvIzku6XlvoXmtYHlubTjgII8L3A+PHA+PGVtPjI2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T77yM6bih54qs5Y2H5aSp44CCPC9wPjxwPjxlbT4yNy48L2VtPuaXoOa6kOS5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rOS5i+acqOOAgjwvcD48cD48ZW0+MjguPC9lbT7mgJ3lv7Xml6DmnpzvvIzovaz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srHjgII8L3A+PHA+PGVtPjI5LjwvZW0+5Y+26JC95a+e77yM5LiH54mp55qG5aS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pumGkue5geWNju+8jOS4gOWfju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IzniYflpKnnqbrvvIzkuI3lkIznmoT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r5bC65aSp5rav77yM6Zi06Ziz5Lik6ZqU44CCPC9wPjxwPjxlbT4z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eOsOS4luWuieeos+OAgjwvcD48cD48ZW0+MzQuPC9lbT7ovazouq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I/oi43lh4njgII8L3A+PHA+PGVtPjM1LjwvZW0+5oOF6Zq+57ud77yM5Lit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uT44CCPC9wPjxwPjxlbT4zNi48L2VtPuawtOiDvei9veiIn++8jOS6puiDveimhu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ov4flooPov4HvvIznianmmK/kurr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b6X5LiA5Lq677yM55m96aaW5LiN56a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WvguWvnu+8jOS4h+eJqeWkseiJsuOAgjwvcD48cD48ZW0+NDAuPC9lbT7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lJ/vvIzmiZHmnJTkuIDkuJbjgII8L3A+PHA+PGVtPjQxLjwvZW0+5b+D55Sf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O5Lym5q+U44CCPC9wPjxwPjxlbT40Mi48L2VtPuaYk+awtOS6uuWOu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cnOOAgjwvcD48cD48ZW0+NDMuPC9lbT7nsr7or5rmiYDoh7PvvIzph5Hnn7PkuL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GD5p2O5LiN6KiA77yM5LiL6Ieq5oiQ6Lm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5geaYn+iQveWfju+8jOaFouiLpea1ruWF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iLHkuYvlkI3vvIzlhqDmsZ3kuYvlp5PjgII8L3A+PHA+PGVtPjQ3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x77yM5pe25LiN5YaN5p2l44CCPC9wPjxwPjxlbT40OC48L2VtPuaui+mYs+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qOafk+WkqeS4i+OAgjwvcD48cD48ZW0+NDkuPC9lbT7miJDliJnkuLrnjovvvIz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otLzjgII8L3A+PHA+PGVtPjUwLjwvZW0+5LiA5b+D5LiA5Lq677yM55m96aaW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AvuebluWmguaVhe+8jOeZvemmluWmgu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t7LnhLbmg4Xmt7HvvIzkvZXmg6fnvJjmtY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qX5LiL5p2l77yM5L2g5bCx5piv5YWJ44CC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OS4gOWutu+8jOWIq+aXoOWIhuW6l+OAgjwvcD48cD48ZW0+NTUuPC9lbT7ku6Xlvb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jmlr3lvbzouqvjgII8L3A+PHA+PGVtPjU2LjwvZW0+57qi5bCY5Yid5aaG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g55aG44CCPC9wPjxwPjxlbT41Ny48L2VtPuaaruaYpeaXtuiKgu+8jOWHreeql+eU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guPC9lbT7kuIDml6XkuI3op4HvvIzmgJ3kuYvlpoLni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Gx5rKz5oux5omL77yM5Li65ZCb5LiA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rOi6q+S5i+WQju+8jOWNiuS4luiLjeWHi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lv4PvvIzlpYjkvZXkuZ3kuJbphonjgII8L3A+PHA+PGVtPjYyLjwvZW0+5Y6u5a6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Z2e5L2g5LiN5ai244CCPC9wPjxwPjxlbT42My48L2VtPuS4gOeUn+a8guaz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eaiOS+neOAgjwvcD48cD48ZW0+NjQuPC9lbT7pgZPkuI3mi77pgZfvvIzlpJzkuI3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PGVtPjY1LjwvZW0+55Sf6IO95bC95qyi77yM5q275Lqm5peg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Qm+WOu+WQju+8jOmFkuaaluaAneW/tee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rrlvZPlhbPvvIzkuIflpKvojqvlvI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ZCb6IyJ6I6J77yM5oS/5ZCb6I6r56a744CCPC9wPjxwPjxlbT42OS48L2VtPuWmgu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+8jOS4jeiLpeS4jemBh+OAgjwvcD48cD48ZW0+NzAuPC9lbT7mrLLliqDkuYvnv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qPml6Dovp7jgII8L3A+PHA+PGVtPjcxLjwvZW0+5Y2D56eL5Yqf5ZCN77yM5LiA5LiW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aXpeWHuuS4nOaWue+8jOWUr+aIkeS4j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K3mnInkvaDvvIzkvaDkuK3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iA5LmL5peg5paH77yM6KGM6ICM5LiN6L+c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eXm+WMu+WktO+8jOiEmueXm+WMu+iEmuOAgjwvcD48cD48ZW0+NzYuPC9lbT7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vvIzli7/mlr3kuo7kurrjgII8L3A+PHA+PGVtPjc3LjwvZW0+6aOO6Zuo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6d54S244CCPC9wPjxwPjxlbT43OC48L2VtPuacieWwlOWtmOeEie+8jOW+l+W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OAgjwvcD48cD48ZW0+NzkuPC9lbT7ovbvmkbjnnLznnLbvvIzku43mnInkvZn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C06JC957qi6I6y77yM5ZSv6Ze7546J56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OruWuiOe7iOeUn++8jOS4jeemu+S4jeW8g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LTnkZ/lnKjlvqHvvIzojqvkuI3pnZn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ueXVtdWZvMD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bnl1bXVmb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18D54B2B222C309B88EDF9BEA9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