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3E7C7BCC2333A27791AE50140D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3E7C7BCC2333A27791AE50140D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a+C5a+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tieS4jeWIsOeahOaZmuWuieWwseWIq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MpOS4jei/m+eahOS4lueVjOWwseWIq+aMpOS6huOAguS4gOS7veWksei0p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W/jOius+eahOWwseaYr+W/teW/teS4jeW/mO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IseS4gOS4quS6uu+8jOWwseivt+S9oOeIseS7luWmguS7luaJgOaYr++8j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1pOWtkOS5i+W/g++8jOS5n+eIseS7lueahOaXtuiAjOW5vOeomu+8m+eIseS7l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os+mHje+8jOS5n+eIseS7luWuiemdmeWwkeiogOOAgui/meenjeeIseWPqumcg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W5tuS4jemcgOimgeW/jeiAkOOAgjwvcD48cD48ZW0+My48L2VtPu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aDs+inge+8jOWNtOWPiOingeS4jeWIsO+8m+acie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Ds+eIseWNtOWPiOS4jeaVoueIse+8m+acieayoeacieS4gOS4quS6u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+8jOWNtOWPiOS4jeiIjeW/mOOAgjwvcD48cD48ZW0+NC48L2VtPuS9oOW9k+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etne+8jOimgeS4jeaKiuaIkeaUvuS6hu+8jOimgeS4jeeEtuWwseaUtuWlveW4p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eUqOS4gOadoeeci+S4jeingeeahOaDheaAneaLtOedgOaIke+8jOiuqeaIk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S48L2VtPuaBjeaDmuS4re+8jOWPiOaYr+mjnumbqumjmOiQv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er+erreeahOaXtuiKgu+8jOaIkeeUqOW/g+eahOWQkeW+gO+8jOWcqOWxj+WJjeaK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ebm+W8gOWcqOecvOecuOS5i+WklueahOe6r+eZveminOiJsu+8jOiAjO+8jO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aVsuaJk+WHuueahOaWh+Wtl++8jOWNtOWFqOmDveaYr+i/t+aDkeOAguaYr+eah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Yr+W+iOS5heS6hu+8jOiHquW3see9rui6q+WcqOS4gOenjei/nOWPpOaipuWig+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Ev+mGkuadpe+8jOaipuWig+mHjO+8jOmCo+aYr+S4gOS4queYpueahOW+iOiAge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W4puedgOW+ruWFie+8jOW4puedgOW/p+S8pO+8jOiHquW3seW+mOW+iu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+8jOWNs+i/m+S4jeWOu++8jOS5n+WHuuS4jead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S4jeaYr+aIkeS4jeWcqOeIseS9oO+8jOiAjOaYr+S9oOS7juadpe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IkeeIseS9oOeahOacuuS8muOAgjwvcD48cD48ZW0+Ny48L2VtPueUn+WRve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auteaXtuWFie+8jOWFhea7oeS4jeWuie+8jOWPr+aYr+mZpOS6huWLh+aV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aIkeS7rOWIq+aXoOmAieaLqeOAgjwvcD48cD48ZW0+OC48L2VtPu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+nOi0n+S9oOeahOOAgumCo+S6m+i9rOmUmeeahOW8r++8jOmCo+S6m+a1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mCo+S6m+a7tOS4i+eahOaxl+awtO+8jOWFqOmDveiuqeS9oOaIkOS4uu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iHquW3seOAgjwvcD48cD48ZW0+OS48L2VtPuacgOeXm+eahOeXm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mDveaPkOWPiuS4jei1t+eahOS8pOWPo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lj6vphpLkuIDkuKroo4XnnaHnmoTkurrvvIzkuZ/ml6Dms5XmhJ/liq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kurrjgILkvaDkuI3lvpfkuI3nm7jkv6HvvIzmnInkupvkurrms6jlrp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znlZnlnKjkvaDnmoTlv4PkuK3ljbTkuI3og73nlZnlnKjkvaDnmoTnlJ/mtL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mA6LCT5LqG6Kej77yM5bCx5piv55+l6YGT5a+55pa5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Zyw5pa555qE55eb5aSE77yM55eb5Zyo5ZOq6Ye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SjOaIkeiuoei+g++8jOaIkee7neWvueS4jeS8muWkp+aWueOAguS9oO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Ft+aFqO+8jOaIkee7neWvueavlOS9oOaVnuS6ruOAguS9oOW/g+aNouaIke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vueecn+W/g+OAgjwvcD48cD48ZW0+MTMuPC9lbT7ov5nkuKrkuJbnlYzlt7Lnu4/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kvaDkuobvvIzlsLHkuI3opoHlho3kuLrpmr7oh6rlt7HkuobvvIzmm7TkuI3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kurrnu5nkvaDmt7vloLXkuobvvIzlpb3lpb3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s6YO95Zac5qyi6YCe5by677yM6YO95Zac5qyi5rWB552A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K+05rKh5LqL44CC54S25ZCO6Z2Z5LiL5p2l5pe277yM6Ieq5bex5L6/56yR6K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V5b+F5oqK6Ieq5bex5Lyq6KOF55qE6YKj5LmI5Z2a5by6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9oOeahOWknOaZmu+8jOaIkeeLrOiHquermeWcqOahpei+ueWuiOWAme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Ds+W/teOAguS9oOWDj+eni+WkqeeahOWkp+mbge+8jOWIsOS6huivpei/geW+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kOOAguiAjOaIkeWPquiDveeci+edgOS9oOaFouaFouemu+W8gOaIkeeahOinhue6v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Ys+WFieWIuueXm+aIkeWPjOecvO+8jOebtOWIsOWkqumYs+a3ueayoeWcqOWcs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zquawtOa2jOS4iuWPjOecvO+8jOaCsueXm+eVmeaB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fmoZHnmoTnmb3lpKnvvIzlh4Tmg6jnmoTlpJzph4zvvJvmiJHpg73lnKjlrojlgJ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o7Dlj7nmga/vvIzlnZDlnKjpmLTmmpfnmoTop5LokL3vvIznlq/ni4LnmoT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Xlv4Poo4LogrrnmoTmg7PkvaDjgILlv4PpoqTmipbnnYDlnKjmr4/kuKrml6DogY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kozlh4Toi6bnmoTlpJzmmZrng5nljbDkuIvlraToi6bnmoTnl5Xov7njgILlhr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kKvnnYDlv4PphbjnmoTms6rmsLTkuIDlnIjkuIDlnIjmu7TnrZTnnYD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3lh4nvvIzlsIbml6DliqnnmoTlr4Llr57kuI7mgrLlk4DlsYLlsYLmi6jov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Liq5Lq65Y+q5pyJ5LiA5Liq5b+D6ISP77yM5Y20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44CC5LiA5Liq5L2P552A5b+r5LmQ77yb5LiA5Liq5L2P552A5oKy5Lyk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aSq5aSn5aOw77yM5LiN54S25Lya5ZC16YaS5peB6L6555qE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KseW8gOiKseiQve+8jOaIkeWPquS4jei/h+aYr+i/h+Wuou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kemDveiusOW+l++8jOWPr+S9oOWNtOW/mOS6huaI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pgIDkuIDmraXmtbfpmJTlpKnnqbrliKvkurror7TkvaDmh6blvLHvvIzkvaD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nkuKrkvaDmrbvmiJHmtLvliKvkurror7TkvaDlvLrnoazvvIzkvaDmg7Plpb3lpb3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iLHnmoTkurrliKvkurror7TkvaDljaDmnInmrLLvvIzkvaDmg7Poh6rlt7Hlpb3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iKvkurror7TkvaDpq5jlgrLvvIzkvaDor7TnrpfkuoblkKfoh6rlt7Hkuqvlj5f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Kvkurror7TkvaDomZrkvKrvvIzov5nkuJbnlYzkuIrmnInpgqPkuYjlpJr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kvaDoh6rlt7HvvIzlk6rog73lgZrliLDorqnmr4/kuKrkurrmu6HmhI/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lkKfvvIzpgqPmoLfnmoTkvaDmiY3mnIDmo5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6L+r5YiH55qE5oOz6KaB6Lef5L2g5YiG5omL77yM5L2g5bCx562U5bq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uW6YKj5qC36L+r5YiH77yM5L2V5bCd5a+55L2g5LiN5piv5LiA56eN5L6u6L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oC75piv5LiN5aSf5riF6YaS77yM55yL5Yiw5a+55pa56YKj5LmI6L+r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GP5YGP6L+Y5oOz5oy955WZ77yM5LuW6L+r5L2g5pCs6LWw77yM5L2g6KaB56uL5Yi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G6LSn6L2m5p2l77yM6L+e5aSc5oqK5bGe5LqO6Ieq5bex55qE5Lic6KW/5pCs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K6p5LuW5peg5rOV5oOz6LGh77yM6L+r5YiH55qE5Lq65piv55WZ5LiN5L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C55pys5rKh54ix6L+H5L2g77yM5omN5Lya6YKj5qC36Le16LiP5L2g55qE5bCK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iuWkqeaIkeWTreS6hu+8jOS5n+aYr+acgOWQjuS4gOas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ingeaIkeeahOecvOazqu+8jOavleern+S9oOi1sOS6hu+8jOaIkeS5n+aYr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uW8g+S6huOAgjwvcD48cD48ZW0+MjIuPC9lbT7nlJ/mtLvkuI3mmK/kuIDlnLrotZv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K/kuIDlnLrml4XooYzvvIzopoHmh4Llvpflpb3lpb3mrKPotY/mr4/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IzLjwvZW0+5re55rKh5Zyo5rWq5ryr55qE5rCU5rC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YOP5LiA6aKX5bCP5p+g5qqs77yM6YW46YW455Sc55Sc55qE5ruL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WIgOWtkOaPkuWcqOS9oOeahOi6q+S4iuaIkeS8m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mguaenOWIgOWtkOaPkuWcqOaIkei6q+S4iuS9oOS8muW/g+eWv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Jzph4zkuI3nnaHnmoTkurrvvIznmb3lpKnlpJrlpJrlsJHlsJH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IPpgb/mjqnppbDnmoTlkKfvvIHnmb3mmLzop6PkuI3lvIDnmoTnu5PvvIzpu5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gJfjgII8L3A+PHA+PGVtPjI2LjwvZW0+5rKh5pyJ5LuA5LmI5rC46L+c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6I5LmF77yM5om+5Liq5YCf5Y+j77yM6LCB6YO95Y+v5Lul5YWI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teacteebuOaAnea7tOa7tOazqu+8jOaDheWFpeaipumHjOeIs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cn+aEn+WBh+i3r+i/veW/hualvO+8jOe6ouWwmOS4gOaipuWkmuWwkee6puOAguWd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ivreaDhea3seivje+8jOS4gOmBk+e5geWNjuaYpeeni+aWre+8jOS4pOaBqOS4jee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kje+8jOaKmOi1t+iGqOiDgOmXruWGrOW/g+OAguaWqeaWree6ouWwmOaXoOaip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S7vei0tei1sOebuOaAne+8jOi/nuWknOWPluWjsOemu+WIq+mSqe+8jOS4gO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guS6uuacquivhuOAgjwvcD48cD48ZW0+MjguPC9lbT7lpoLmnpzliIbmiYvnmoTmgY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gZrmnIvlj4vvvIzopoHkuI3ku47msqHniLHov4fvvIzopoHkuI3ov5jlnKjniL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26Ze055yf55qE5b6I5aW977yM6K6p55eb55qE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77yM6K6p5pS+5LiN5LiL55qE5pS+5LiL5LqG77yM5LiA5YiH5oiR6YO955yL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YG25bCU6L+Y5piv5Lya5LiN5bCP5b+D5Y+R5ZGG77yM5LiN5bCP5b+D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CP5b+D5rOq5rWB5ruh6Z2i44CC5L2G5oiR5bey57uP6IO95o6l5Y+X6L+Z5L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5bey57uP5ZKM5pe26Ze05LiA6LW36YO96L+H5Y67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5suWcqOi3r+i+ue+8jOWTreazo+eahOixoeS4qu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I3lpb3vvIzkvaDku47mnaXmsqHmnInop4nlvpfmiJHlpb3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oh6rmgYPnmoTkvJjngrnlnKjkvaDpnaLliY3pgJrpgJrnk6bop6PvvIz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IDmiJHvvIzmiJHlsLHmipPnnYDooYzmnY7ot5HlvI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u65omn55qE5Lul5Li66Z2i5a+55LuA5LmI5LqL5oOF5oiR6YO96IO95aSf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Y+v5piv77yM57uI5LqO5Zyo5L2g6L2s6Lqr5Yaz5a6a56a7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77yM5oiR5rOq5aaC5rOJ5raM77yM5LiN5Y+v5oqR5Yi244CC6L+Z5piv77yM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Ziy56yR552A5b+D5Lit55qE55a855eb77yM5Y6f5p2l77yM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5eb5piv56a75byA44CCPC9wPjxwPjxlbT4zMy48L2VtPuaIkeabvuivmuW/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+8jOS9huaYr+e7k+WxgOaIkeS4jeaDs+ivtOOAguaEv+S9oOi/h+W+l+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5n+mhuuW/g++8jOS4jeiwiOS6j+asoO+8jOiwouiwouabvumBh+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7bpl7TvvIzmuJDmuJDluKbotbDkuoblubTlsJHovbvni4LvvIzkuZ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sonmt4Dkuoblhrfmmpboh6rnn6XvvIzotbDov4fvvIznu4/ov4fvvIzlsJ3ov4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mt6HmnIDnvo7vvJvlkKzov4fvvIznnIvov4fvvIzmg7Pov4fvvIzov5jmmK/nro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jgII8L3A+PHA+PGVtPjM1LjwvZW0+5LiN55eS5LiN55a877yM5LiN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9k+S9oOWPkeinieWvueaWueWvueS9oOeahOivneWPjeW6lO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+8jOS9oOimgeWBmueahOS4jeaYr+S9v+WKsuaJvuaWsOivnemimO+8jOiAjOaYr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OAgjwvcD48cD48ZW0+MzcuPC9lbT7lpKflvKDml5fpvJPnmoTnprvlvID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jqLvvIznnJ/mraPnmoTnprvlvIDmsqHmnInlkYrliKvvvIzmgoTlo7Dml6D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CO5LqG77yM5oiR5Lus5LuA5LmI6YO95pyJ5LqG77yM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05rKh5pyJ5LqG5oiR5Lus77yb5LiN5piv77yM5bm05bCR5a6I5LiN5L2P5pen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77yM5bKB5pyI6I2S6ICB5LqG5Yid5b+D44CCPC9wPjxwPjxlbT4zOS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S7rO+8jOaAu+acieW+iOWkmuS4nOilv+aXoOazleaMveeVme+8jOavlOWmgu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Fie+8jOavlOWmguS9oOOAgjwvcD48cD48ZW0+NDAuPC9lbT7kuI3opoH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kZXnlrXogIzmlL7lvIPkuIDmrrXniLHmg4XvvIzmr5Xnq5/lnKjniLHmg4X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mK/nnJ/mg4XvvIzogIzkuI3mmK/lroznvo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5yf5q2j6IO95Ye75Z6u5L2g55qE77yM5b6A5b6A5LiN5piv6YKj5Lqb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4Gt6aG25LmL54G+77yM6ICM5piv5Y6L5Zyo5L2g5b+D5bqV77yM6YKj5Lq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N5YC85LiA5o+Q77yM5pel56ev5pyI57Sv55qE5b+D5Lq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4gOWIh+mDveS8mui/h+WOu++8jOS9huaYr+WcqOaUvuaJi+S5i+WJj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Kk+Wkmue0p++8jOWwseaKk+Wkmue0p+OAgjwvcD48cD48ZW0+NDMuPC9lbT7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ngrnvvIzlm6DkuLrkuIDovojlrZDkuI3plb/vvIzlr7nouqvovrnnmoTkurrlpb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vovojlrZDkuI3kuIDlrprkvJrlho3norDliL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Sv5LqG5bCx55u06K+077yM5L2V5b+F6L+Z5qC35Ya35reh5oiR77yM6K6p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6L+Y6IiN5LiN5b6X6K+05YiG5omL44CCPC9wPjxwPjxlbT40N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mu+W8gO+8jOiDveWkn+aNouWPluS9oOeahOW5uOemj++8jOaIkeWPquimgeS9oO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IkeaYr+ecn+W/g+eIsei/h+S9oO+8jOaIkeaEv+aEj+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Kjml6DmlbDkuKrkuI3nnKDnmoTlpJzph4zvvIzmiJHnm7jkv6HkvJ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mgLvmmK/kuaDmg6/mgKfnmoTpl63kuIrlj4znnLzvvIzlronpnZnnmoT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HkuIDlvKDohLjvvIzlnKjku5bku6znmoTnnLzph4zvvIzog73mnIn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/ku6Xmg7Plv7XlsLHotrPlpJ/kuobjgII8L3A+PHA+PGVtPjQ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77yM6LCB5LiN5pu+5Lyk6L+H77yM55eb6L+H77yM5aSx6JC96L+H77yM6YGX5oa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omA5pyJ55qE5pOm6IKp6ICM6L+H6YO95Lya55u46K+G77yM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2l5Lq65b6A6Ze06YO95Lya5Yi76aqo44CCPC9wPjxwPjxlbT40OC48L2VtPu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Wkp+eahOaJk+WHu++8jOWPquimgeeUn+WRvei/mOWcqO+8jOivt+ebuOS/oe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mDveaYr+aWsOeahOOAgjwvcD48cD48ZW0+NDkuPC9lbT7miJHlubbkuI3lpa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gqPph4zmib7liLDlubjnpo/vvIzkuZ/kuI3mlaLmg7PkvaDkvJrmnInku4DkuYj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j6rmmK/mg7PvvIzml6LnhLblgZrkuoblhrPlrprmiJHlsLHkuYnml6Dlj43po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nmoTmmK/vvIzkvaDljbTov57kuIDkuKrorqnmiJHkuYnml6Dlj43pob7nmoT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u5nmiJHjgII8L3A+PHA+PGVtPjUwLjwvZW0+5ZCO5p2l55qE5pWF5LqL6YO9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5+t5pqC5Lqk6ZuG5ZCO5L6/5piv55u45b+Y77yM6Jm954S25LiN6ZW/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1MS48L2VtPuS4luS6i+WmguS5pu+8jOaIkeWBj+eIs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Ppe+8jOaEv+WBmuS4qumAl+WPt++8jOW+heWcqOS9oOiEmui+ueOAguS9huS9o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l+ivu+iAhe+8jOiAjOaIkeWPquaYr+S4quaRhua4o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J/oh7PlsJHor6XmnInkuIDmrKHvvIzkuLrkuobmn5DkuKrkurrogIz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msYLmnInnu5PmnpzvvIzkuI3msYLlkIzooYzvvIzkuI3msYL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lJroh7PkuI3msYLkvaDniLHmiJHvvIzlj6rmsYLlnKjmiJHmnIDnvo7nmoTlub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Yfop4HkvaDjgII8L3A+PHA+PGVtPjUzLjwvZW0+5p+Q5LiA5aSp77yM5b2T5Lu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Y6777yM5pyA5byA5Yid77yM5L2g5pyJ6L+H5oCd5b+177yM5pyJ6L+H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yJ6L+H5oOG5oCF5LiO55eb5qWa44CC5L2G5piv77yM6ZqP5ZC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5b6X5b6I5b+r44CCPC9wPjxwPjxlbT41NC48L2VtPuS5n+iuuOS9oOaIke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i4quS4jeaYju+8jOS9huaIkeiCr+Wumu+8jOS9oOabvue7j+S4uuaIkeWKqOi/h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irPljY7lj6DlpI3vvIzljrvlubTku4rml6XvvIz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oPlubTvvIzmg5/mhL/lubTlubTmnInku4rml6XvvIzlsoHlsoHku4rmnJ3mnInml6f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6LCI5LqG5LiA5Zy65oGL54ix77yM5a+5552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+5552A5omL5py65ZOt77yM5pyA5ZCO55u05Yiw5YiG5byA5LqG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ssuWvu+S4ieeUn+efs+eVlO+8jOabvue7j+mVjOWIu+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AjuWliOe6ouWwmOWJquaXoOaDhe+8jOaWreS6huS9oOS4gOS4luWro+eEtuOAguaz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h+Wwlu+8jOeijuS6huaIkeS4ieeni+aipuWvkuOAgjwvcD48cD48ZW0+NTguPC9lbT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miorkvaDlr7nliKvkurrnmoTniLHvvIzliIbnu5nmiJHkuIDngrn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sLHlpb3jgII8L3A+PHA+PGVtPjU5LjwvZW0+5oiR5rKh5pyJ5Yqe5rOV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oiR5Lya5LiA6L6I5a2Q5a+55L2g5aW977yM5Zug5Li65oiR5Lus5oC75Lya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Y+v5piv77yM5oiR5oOz5ZGK6K+J5L2g77yM5Y+q6KaB5oiR5Lus5Zyo5LiA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bCx5Lya5oqK5oiR6IO957uZ55qE77yM5pyA5aW955qE77yM5YWo6YO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ul5ZCO77yM5oiW6K645oiR5YaN5Lya5a+55Y+m5LiA5Liq5Lq65aW9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5qE5aW96YO95piv5L6d54Wn5oiR5pu+57uP57uZ6L+H5L2g55qE44CC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qE5b+D6YeMJm1kYXNoOyZtZGFzaDvml6Dlj6/mm7/ku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rC46L+c5LiN6KaB6Lef5Yir5Lq65q+U5bm46L+Q77yM5oiR5LuO5p2l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q+U5Yir5Lq65bm46L+Q77yM5oiR5Lmf6K645q+U5LuW5Lus5pu05pyJ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Zuw6Zq+55qE5pe25YCZ77yM5LuW5Lus54as5LiN5L2P5LqG77yM5oiR5Y+v5Lu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LiA56eS6ZKf44CB5Lik56eS6ZKf44CCPC9wPjxwPjxlbT42MS48L2VtPuiDjOWPm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aYr+acgOS/oeS7u+eahOS6uue7meeahO+8jOeJteaJi+WSjOaUvuaJi+mDveadp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OS4gOWPjOaJi+OAgjwvcD48cD48ZW0+NjIuPC9lbT7mnIDmgJXlpLHogIzlp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ogIzlpI3lpLHvvIzlpLHlpLHlvpflvpfvvIznu4jkuI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4ix5oOF5oC75piv6K6p5Lq66Zq+5Lul55Ci56Oo77yM5pu+57uP6L+Z5qC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5u454ix6L+H77yM5aaC5LuK5Y2055WZ5LiL5LqG5peg5bC955qE55a8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kseacm+ecn+eahOaYr+enr+aUkuW+l+adpeeahO+8jO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8peihpeWkseacm+S4lOi/mOadpeW+l+WPiuOAgjwvcD48cD48ZW0+Nj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vvIzpgILlkIjng4LlnKjlv4Pph4zvvIzmnInkupvnl5voi6bvvIzpgILlkIj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a/nmoTlv5jorrDjgILlnKjmhI/nmoTotorlpJrvvIzlpLHljrvnmoTlsLHotorlp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mr7lhY3kvJrmnInnvLrmhr7lkozkuI3lpoLmhI/vvIznu5Pmnpzlt7LnhLbvvIzog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kuo7mgIDlj6rog73lvpLlop7ng6bmgbzjgILmnInkupvkurrvvIzms6jlrprkvJr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vvJvmnInkupvkuovvvIzms6jlrprkvJrmiJDkuLrmlYXkuovjgILplJnov4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ov4fljrvlkKfvvIzkuI3lv4Xmg4vmg5zvvIzkuI3lv4XnlZnmgYv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nvo7lpb3nmoTvvIzkvYbmnKrlv4XmmK/mnIDpgILlkIj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ri05pyb6KeB5L2g5LiA6Z2i77yM5L2G5oiR5riF5qWa55qE55+l6YG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oOz6KeB5oiR55qE5pe25YCZ77yM5oiR5Lus55qE55u46KeB5omN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mf5LiA5qC377yM5Y+q5pyJ5L2g5Lmf5Yia5aW954ix552A5oi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6L+Z5Lu25LqL5omN5pyJ5oSP5LmJ44CCPC9wPjxwPjxlbT42Ny48L2Vt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S8pO+8jOS4jeWGjemavui/h++8jOS4jeWGjeWTreazo++8jOS4jeWGjemik+W6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lveWlvei/h+OAgjwvcD48cD48ZW0+NjguPC9lbT7niLHkuI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XvvIzmgJXnmoTmmK/kuIDlj5HkuI3lj6/mlLbmi77vvJvliIbmiYvkuo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mgJXnmoTmmK/kuIDnm7Tov5jmlL7kuI3kuIvvvJvlraTljZX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gJXnmoTmmK/kuIDnm7TlraTljZXvvJvnlJ/nl4XlubbkuI3lj6/mgJXvvIz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4XkuI3otbfvvJvlpLHkuJrlubbkuI3lj6/mgJXvvIzmgJXnmoTmmK/kuIDn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lt6XkvZzvvJvmsqHpkrHlubbkuI3lj6/mgJXvvIzmgJXnmoTmmK/kuIDnm7Topo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mlZHmtY7vvJvovpPkuoblubbkuI3lj6/mgJXvvIzmgJXnmoTmmK/kuIDotKXmto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JnkuoblubbkuI3lj6/mgJXvvIzmgJXnmoTmmK/kuIDplJnlho3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2T5L2g6LaF6L+H5Yir5Lq65LiA54K554K577yM5Yir5Lq65Lya5auJ5a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6LaF6L+H5Yir5Lq65LiA5aSn5oiq77yM5Yir5Lq65bCx5Lya576h5oW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Wvueavj+S4gOauteaEn+aDhemDveaDs+edg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WPr+aYr++8jOWug+Wbnue7meaIkeeahOWPquacie+8jOabvue7j+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hbblrp7mnKzmnaXlj6/ku6XotbDlvpfmm7Tov5z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nmoTkurrmsqHmnInnj43mg5zvvIzmiYDku6XotbDlkJHkuobliIbnprvjgIL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kIznmoTot6/vvIzlsLHopoHlgZrlpb3oh6rlt7Hmib/mi4XnmoTlh4blpIf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kuIDkuKrkurrvvIzmsLjov5znmoTpmarkvaD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5piv5LiN5LiA5qC355qE54Of54Gr77yM5bCx566X5rKh5pyJ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j6LWP77yM5L2g5Lmf5LiA5a6a6KaB5aW95aW95bGV56S66Ieq5bex77yM5pS+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5yf5a6e55qE6Ieq5bex77yM5oiR5LiN576O5Li977yM5L2G5piv5oiR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oiR5LiN5LyY56eA77yM5L2G5oiR5b6I5Yqq5Yqb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WHoOiuuOaXtuaIkeinieW+l+aIkeaJvuWIsOS6huaIkeimgeeahOW5uOemj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eW9k+aIkeavq+aXoOeVmeWtmOeahOS7mOWHuuWQju+8jOaJjeWPkeaYjuWOn+ac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aIkeeahOS4gOWOouaDheaEv+OAgjwvcD48cD48ZW0+NzQuPC9lbT7mhaL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kuobvvIzlvojlpJrkurrplJnov4fkuobkvr/plJnov4fkuobvvIzkuI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miqLliLDkuobkuZ/mmK/pmr7ov4fkuIDlnLr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LuO5qCh5pyN6LWw5Yiw5ama57qx5rKh5YWz57O777yM5oqK6Z2S5pil6ZSZ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4uX6YKj5omN6JmQ5b+D44CCPC9wPjxwPjxlbT43Ni48L2VtPuac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DheaEv+iiq+ivr+ino+S5n+S4jeS8muino+mHiuOAguebuOS/oeWSjO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DveaYr+S9oOW/g+mHjOeahOecn+ato+eahOW/teOAguecn+ato+S6huino+WSjO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PiOS9lemhu+ino+mHiuOAgjwvcD48cD48ZW0+NzcuPC9lbT7nuYHljY7lsL3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kuIDlpITml6DkurrlsbHosLfvvIzlu7rkuIDmnKjliLblsI/lsYvvvIzpk7rkuID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I/ot6/vvIzkuI7kvaDmmajpkp/mmq7pvJPvvIzlronkuYvoi6Xnt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A6YGT5qW85b2x6L+e552A5b+D77yM5LiA54mH6K+d6K+t5oGL552A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eV6L+557Sv56ev57yY77yM6LWw5Zyo5rOo5a6a55qE5qW85bGC77yM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55qE56a75Y6777yM5Y206IO95L2T5Lya6IGa5pWj55qE5ryC5rOK77yM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77yM5pS+5LiN5LiL5Yir5Lq65a+56Ieq5bex55qE5b+D77yM5aSa5bCR55qE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So5oOF5p2l5oSf5oWo77yM6ICM5b6I5aSa55qE5oOF6YO95piv55So5b+D6Z2i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VsOeahOmUmeWkse+8jOaYr+WboOS4uuS4j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uWKm++8jOS4jeaMveeVme+8jOeEtuWQjuWCrOecoOiHquW3seivt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OAgjwvcD48cD48ZW0+ODAuPC9lbT7lgYfoi6XvvIzkvaDpgqPkvKTnl5XntK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ku43lnKjkvKDor7TkuYvlpJbvvIzor7fkuI3opoHmlbLnoLTmiJHnmoT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opoHlh7vkvKTmiJHoloToloTnmoTmoqblooPlpb3kuYjvvIzov5jmnIn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nKjmsrPmu6nnmoTmtJfooaPlo7Dlkozpk4HoiLnnmoToiKrooYzlo7DvvIzmgL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lJ/mtqnnmoTmsJTmga/liqjojaHotbfmnaXvvIzmt7Hmt7HlnLDouYLouo/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kuI3og73lpJ/nprvlvIDnmoTnm67lhYnjgII8L3A+PHA+PGVtPjgxLjwvZW0+6L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rex5oOF5Ly85rW355yf5b+D5LiA54mH77yM5Lq65Lus5Y+q5Lya5oCq5L2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5Yqb5q2H5omw5Lq65a6J55yg44CCPC9wPjxwPjxlbT44Mi48L2VtPuaIkeS7rOWBm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Bh+WIsOeahOS6uu+8jOS7peWPiuaJgOacieeahOWWnOaAkuaCsuaso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k+e8qeaIkOS4gOS4quW+iOaEn+S8pOeahOivjSZtZGFzaDsmbWRhc2g7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dDM2bmJ6Yn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3QzNm5iemJ1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3E7C7BCC2333A27791AE50140D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