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8AF532680B33C55F3DED312B2F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8AF532680B33C55F3DED312B2F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oOF55Sf5rS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7tOawtOepv+efs++8jOS4jeaYr+WKm+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Yr+WKn+Wkq+a3seOAgjwvcD48cD48ZW0+Mi48L2VtPui6q+S9k+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g+aDheS5n+aYr+iHquW3seeahO+8jOS9oOeahOi6q+S9k+WPquacieS9oOWOu+aJ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ahOW/g+aDheWPquacieS9oOWOu+iwg+aVtOOAguayoeacieS6uuefpemBk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ahOWlveWdj++8jOayoeacieS6uuWFs+azqOS9oOeahOW/g+aDheaYr+WQp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JgOacieeahOS4gOWIh++8jOmdoOeahOS4u+imgeaYr+S9oOiHquW3s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JsOi+m+eahO+8jOS9oOimgeWtpuS8mueFp+mhvuiHquW3se+8jOWFs+W/g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iwg+aVtO+8jOWtpuS8muaUvuadvuOAgjwvcD48cD48ZW0+My48L2VtPu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gOS4quS6uuWcqOWKquWKm++8jOaJgOS7peS4jeimgei9u+aYk+iogO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7ieiAheWuie+8jOS/oeiAheeb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aAu+aYr+aciemCo+S5iOWkmueahOS4jeWmguaEj++8jOiwgeS5n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hu+8jOW8gOW/g+S4jeW8gOW/g++8jOeDpuaBvO+8jOiwgemDveS8muaci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u+aYr+aLmOazpeS4jueDpuW/g+WkhO+8jOW+mOW+iuS4jeWJje+8jOWkseiQv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Ej+S5ieeahOWfi+aAqOaHiuaClO+8jOWNtOaYr+acgOWkp+eahOmUmeivr++8jOW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wg+aVtOW/g+aAgemdouWvue+8jOWboOS4uuS9oOS7u+aLpeacieacgOWkp+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+8jOeUn+WRveWwseaYr+S6uueUn+acgOWkp+eahO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tieS4gOS4quS4jeeIseiHquW3seeahOS6uuivpeacieWkmuW/g+mFu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jeefpemBk+OAgjwvcD48cD48ZW0+Ny48L2VtPuS6uueUn+i0teWcqOihjOWKq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S4jeW/hemBl+aGvuOAguS4lueVjOS4iuWUr+S4gOWPr+S7peS4jeWKs+iAjOiO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+ept++8jOWUr+S4gOWPr+S7peaXoOS4reeUn+acieeahOaYr+aipuaDs+OAgu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tuS6i++8jOS4jeWKqOaJi+WwseWPr+S7peWunueOsOOAguWPquimgeS9oOaEv+aEj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i3r++8jOS6uueUn+i0teWcqOihjOWKqO+8jOi/n+eWkeS4jeWGs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WFiOi/iOWHuuWwj+Wwj+S4gOatpeOAguWJjei/m+S4jeW/hemBl+aGvu+8jOiLp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Pq+WBmueyvuW9qe+8m+iLpeaYr+ezn+ezle+8jOWPq+WBmue7j+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muS6uuaIkOWKn++8jOS4jeaIkOWKn+S5n+aYr+aaguaXt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aYr+S4gOenjeaJv+WPl++8jOmcgOimgeWtpuS8mu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Ur+aSkeS6i+S4mu+8jOaUr+aSkeWutuW6re+8jOeUmuiHs+aUr+aSkei1t+aVtO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acieaUr+aSkeWwseS4gOWumuS8muacieaJv+WPl++8jOaUr+aSkei1t+WkmuWw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+8jOWwseimgeaJv+WPl+WkmuWkp+WOi+WKm+OAguS7juafkOenjeaEj+S5ieS4i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crOi6q+WwseaYr+S4gOenjeaJv+WPl+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afnnYDosIHvvIzlsLHkvJrooqvosIHmiYDkvKTlrr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oiR5Y+q5oOz5LiA5Liq5Lq66Z2Z6Z2Z55qE5bCx5aW977yM5LiN5Y+X5Lu75L2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5LiN5piv5Ya35ryg77yM5Y+q5oOz5pS+56m66Ieq5bex77yM5oSf5Y+X55Sf5ZG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uO5LqL5LiA6aG55LqL5oOF77yM5YWI5bCx6KaB5Y675Yaz5a6a5b+X5ZCR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z5a6a5LmL5ZCO5bCx5piv6KaB5YWo5Yqb5Lul6LW055qE5q+r5LiN54q56LGr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44CCPC9wPjxwPjxlbT4xMi48L2VtPumBk+W+t+aVmeiCsuaIkOWKn+eah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AmcmRxdW875Zyo5LqO77yM5b2T5LiA5Liq5Lq66L+Y5Zyo5bCR5bm05pe25Lu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bqU6K+l5Zyo5a6P5Lyf55qE56S+5Lya55Sf5rS76IOM5pmv5LiK57uZ5LuW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W05Liq5LiW55WM44CB5Liq5Lq655Sf5rS755qE5YmN5pmv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acieS4gOWkqe+8jOS9oOeahOeUn+WRvemHjOS8muWHuueOsOi/me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e7meS6huS9oOazoua+nOS4jeaDiueahOeIseaDhe+8jOmZquedgOS9oOWOu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mjjuaZr++8jOiuuOe7meS9oOS4gOS4lueahOasoumin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mh4LlvpfmlL7kuIvoh6rlt7HnmoTkurrvvIzmiY3og73kuqvlj5fli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h6rlnKjku47lrrnjgII8L3A+PHA+PGVtPjE1LjwvZW0+55WZ5Zyo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A5aW955qE44CCPC9wPjxwPjxlbT4xNi48L2VtPuS9oOawuOi/nOimge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l+eUn++8jOS4jeiuuuS7luacieWkmuWdj++8jOeUmuiHs+S8pOWus+i/h+S9o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UvuS4i++8jOaJjeiDveW+l+WIsOecn+ato+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gbfogIXlhbPvvIzmiqLogIXmr5njgII8L3A+PHA+PGVtPjE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CP5bCP55qE5LqJ5omn77yM6L+c56a75LqG5L2g6Iez5Lqy55qE5aW95Y+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bCP5bCP55qE5oCo5oGo77yM5b+Y6K6w5LqG5Yir5Lq655qE5aSn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JgOacieeahOWIu+mqqOmTreW/g+mDveS8muWPmOaIk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kea3oemjjui9u++8m+aJgOacieeahOWFiei+ieeBv+eDgumDveS8muWPmOaIk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TheWNjuWwvea0l++8m+aJgOacieeahOeUn+WRve+8jOmDveaXoOazleaKl+aLk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inOWuueaer+iQju+8jOS4gOWIh+eahOS4gOWIh++8jOWIsOadpeacgOWQju+8j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iOeptuWPquaYr+S4gOWcuuepuuW5u+OAgjwvcD48cD48ZW0+MjAuPC9lbT7mg7P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ITlpITmmK/lh4vmnq/jgII8L3A+PHA+PGVtPjIxLjwvZW0+5b2T5L2g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46w5a6e77yM6YKj5bCx5pS55Y+Y6Ieq5bex44CCPC9wPjxwPjxlbT4yMi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Ou+WWnOasoumCo+S6m+iDveiuqeS9oOinieW+l+iHquW3seW+iOe+juWlveeUseih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4qeaalueahOS6uu+8jOiAjOS4jeaYr+mCo+S6m+iuqeS9oOS9juWIsOWwmOWf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iHquW3seW+iOayoeeUqOeahOS6uuOAgjwvcD48cD48ZW0+MjM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ot6/jgILmmK/kuIDmnaHmnInorrjlpJrlspTot6/lj6PnmoTot6/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nvo7vvIzpgZfmhr7lkozmrovnvLrlp4vnu4jpg73kvJrlrZjlnKjvvIzmh4L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lsLHmh4LkuobkurrnlJ/jgILnvo7lpb3nmoTkuJzopb/lpKrlpJr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hajpg73lvpfliLDvvIHlpoLkvZvmm7DvvJrmsqHmnInpgZfmhr7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lubjnpo/kuZ/kuI3kvJrkvZPkvJrlv6vkuZDjgILmiJHku6znmoTkurrnlJ/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roznvo7jgII8L3A+PHA+PGVtPjI0LjwvZW0+5qKF6Iqx55qE576O5Li9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Zuq77yM56u555qE576O5Li95Zyo5LqO5YKy6aqo44CCPC9wPjxwPjxlbT4yNS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S6hu+8jOS+v+WdmuW8uuS6huOAgjwvcD48cD48ZW0+MjYuPC9lbT7kuI3opoHljrv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u5bkurrnmoTmiJDlsLHjgILkuZ/kuI3opoHljrvotZ7otY/ku5bkurrnmoT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lkIzkuIDotbfngrnnmoTotbfot5HogIXvvIzlnKjov5nmnaH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sIHlhYjliLDovr7nu4jngrnvvIzlj5blhrPkuo7kvaDnmoTpgJ/luqbvvIzogJ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aaC5p6c5Lq655Sf5piv5rOo5a6a55qE77yM6YKj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Yqq5Yqb6K6p6L+Z56eN5rOo5a6a5aW95LiA5Lqb44CC6IO96K6k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4K577yM6K+05piOJmxkcXVvO+azqOWumiZyZHF1bzvkvaDlkb3ov5D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JnJkcXVvO+ayoeacieaUvuW8g+S9oO+8jOiAjOS4lOe7meS9oOeVmeS6huW3qO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Ap+OAgjwvcD48cD48ZW0+MjguPC9lbT7opoHor4blvpfov5vpgIDvvIzmh4Llvp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ku6XlubPluLjlv4Plr7nlvoXnlJ/mtLvvvIznlJ/mtLvvvIzml6DlpITkuI3mmK/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ml6DlpITkuI3mmK/og5zlooPjgILmiJHku6zpg73opoHoh6rkv6HvvJrpgqPku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Inmi6nnmoTov5nmnaHkurrnlJ/kuYvot6/lsLHplJnkuI3kuobjgILmoqbmmK/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mmK/plb/nmoTvvIzmiJHku6zmgLvmmK/mgIDnnYDnvo7lpb3nmoTmhL/mnJv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nYDmiJHku6znmoTkurrnlJ/jgILljbPkvb/pgZPot6/oibDpmr7vvIzot6/pgJT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kuI3mgpTjgII8L3A+PHA+PGVtPjI5LjwvZW0+5Zyo5L2g5Y+R5oC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7Sn6Zet5L2g55qE5Zi077yM5YWN5b6X5aKe5Yqg5L2g55qE5oCS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usOS9j+S6hu+8jOiHquW3seWWnOasoueahOS4nOilv+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Iq+S6uuWlveS4jeWlveeci+OAguWWnOasouiDnOi/h+aJgOaciemBk+eQhu+8j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teS4jei/h+aIkeS5kOaEj+OAguivpeadpeeahOiHqueEtuadpe+8jOS8mui1sOeah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uS4jei/neW/g++8jOS4jeWIu+aEj++8jOS4jeW/heWkquWcqOS5ju+8jOaUvu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+8jOmaj+e8mOaYr+acgOWlveeahOeUn+a0u+OAgjwvcD48cD48ZW0+M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mhIjlj5bmhIjlsJHvvIzmhIjoiI3mhIjlpJrvvIzor6XlvZPlpoLkvZXvvJ/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blhbbkuLDvvIzlo67lubTml7blj5blhbblrp7vvIzogIHlubTml7blj5blhbbnsr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l7boiI3lhbbkuI3og73mnInvvIzlo67lubTml7boiI3lhbbkuI3lvZPmnIn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oiI3lhbbkuI3lv4XmnInjgII8L3A+PHA+PGVtPjMyLjwvZW0+5LiN55+l6YGT5Ly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Ww5LiL55qE5Lq655Sf77yM6Lqy552A5Lmf5rKh55So77yM5bCx6KaB5YuH5pW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qb5oqX5LqJ44CC5LiN6L+H5pyJ5pe25YCZ5Lq655Sf5Lmf5Lya5Zug5Li65o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L5oOF77yM6K6p5oiR5Lus5b+D5Yqo77yM6Ziz5YWJ5oC75Zyo6aOO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5Lmf5LiN55+l6YGT5Lul5ZCO55qE5Lq655Sf5Lya5oCO5qC377yM5omA5L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o55So5omA5pyJ55qE6IO95Yqb77yM5rS75LiL44CCPC9wPjxwPjxlbT4zMy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aOpeWPl+eUn+a0u+e7meS9oOeahOmmiOi1oOWQp++8jOS4jeeuoeaYr+Wlv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eahOOAgjwvcD48cD48ZW0+MzQuPC9lbT7luIzmnJvku4rlkI7vvIzlj6/ku6X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ZDvvIzpmarmiJHkuIDotbfnrJHvvIzkuIDotbflk63vvIznroDljZXnnYD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Dotbfov4fnnYDmr4/lpKnnmoTnlJ/mtLvvvIzkvr/otrP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5Sf6L+Z5Liq5aSn6Iie5Y+w77yM5q+P5Liq5Lq65ryU57uO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qO5Yir5Lq655qE6KeS6Imy77yM5LiN566h5ryU55qE5aW95LiO5ZCm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u05pKt77yM5rKh5pyJ5b2p5o6S77yM5rKh5pyJ5L+u5q2j55qE5py65Lya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06KaB54+N54ix55Sf5ZG944CB5a2d5pWs54i25q+N44CB55a854ix5a2p5a2Q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4ix5Lq644CB5ZaE5b6F5pyL5Y+L44CC5LiW55WM5LiK5LuA5LmI6YO95Y+v5Lul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q655Sf5ZKM5pe26Ze05LiN5Y+v5Lul6YeN5p2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eahOWuueminOiuqeiwgeS4gOeUn+aAgOW/te+8jOWmguiKsee+juect+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+8geWNtOmBk+S6uueUn+WPquWmguWIneingeOAguWJjeeUn++8jOaIkeeEm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uS9oOaTpuiCqe+8jOmUmei/h+S6huS4gOS4luWKqOaDheeahOa1gei/nu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+S9oO+8jOS4jeecoO+8geS7iuS4lu+8jOWxiOaMh++8jOayiea5ju+8jO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Gjeasoea1rueOsO+8jOWNtOW3suS4jeaYr+W9k+W5tOOAguaBjeaDmumXtO+8jOiw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rueUn++8jOS5seS6hua1geW5tO+8nzwvcD48cD48ZW0+MzcuPC9lbT7oh6rlj6TmnIn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lhbvoloTokazjgILopoHlnKjkurLkurrnlJ/liY3mh4Llvpflr7nlhbbku5jlh7r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I7nj43niLHvvIzlpoLmraTliLDkuobmnKvot6/vvIzmiY3og73pmJnlpoLkuobl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ml6DmgpTjgILml6DorrrlpJrkuYjnm5vlpKfpmobph43nmoTokaznpLzvvIz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KXooaXnlJ/kuYvpgZfmhr7jgII8L3A+PHA+PGVtPjM4LjwvZW0+6ICB5aSp57uZ5L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A5p2h5ZG977yM5LiA6aKX5b+D77yM5oqK5ZG954Wn55yL5aW977yM5oqK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W977yM5Lq655Sf5Y2z5piv5ZyG5ruh44CC5oqK5ZG954Wn55yL5aW977yM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Sf5ZG955qE5Y2V57qv77yM54+N5oOc5bmz5Yeh55Sf5rS744CC5oqK5b+D5a6J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piv6KaB56ev57Sv54G16a2C55qE6LSi5a+M77yM5rOo6YeN5YaF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i5Y+l6K+d6K+077yM5Lq655qE5L2/5ZG95bCx5piv5bC95aW96ICB5aSp6LWL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i76KaB6IGM6LSj77yM5aW95aW95YGa6Ieq54S25LmL5a2Q77yM5aW95aW95YG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L54G144CCPC9wPjxwPjxlbT4zOS48L2VtPui1q+aLieWFi+WIqeeJueWQr+ek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WRvei/kO+8jOayoeacieWkjeWItu+8m+S6uueUn++8jOayoeaciemHjeWkje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S4jeiDvemHjeWkjeeahOmjjuaZr++8jOaJgOS7peWWhOW+heavj+S4gOWkq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vj+S4gOatpe+8jOaJjeS8muWPluW+l+Wchua7oeeahO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toHnnYDlubTovbvvvIzlpJrlh7rljrvotbDotbDnnIvnnIvjgILor7vkuIf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I3lpoLooYzkuIfph4zot6/vvIzooYzkuIfph4zot6/vvIzkuI3lpoLpmIX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I8L3A+PHA+PGVtPjQxLjwvZW0+5LiW55WM5LiK55qE5q+P5LiA5Liq5Lq66YO9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r5LmQ77yM5L2G5Y205rKh5pyJ5Lq655yf5q2j5LqG6Kej5LuA5LmI5piv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imgeWkquWcqOS5juiHquW3seeahOmVv+ebu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m+S4jeS8muWGmeWcqOiEuOS4iuOAgjwvcD48cD48ZW0+NDMuPC9lbT7msLTog73o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kuqbog73opoboiJ/jgII8L3A+PHA+PGVtPjQ0LjwvZW0+56a75byA77yM5Y6f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LiO5Lq655Sf55qE5bi45oCB44CC6YKj5Lqb55eb6Ium5aKe5Yqg5LqG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6a5bqm77yM5pyJ5LiA5aSp77yM5b2T5L2g5Lmf5Y+v5Lul5b6u56yR5Zyw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5+l6YGT77yM5L2g5bey57uP5LiN5LiA5qC35LqG77yB54ix5oOF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yY5YiG77yM57uP6JCl5LiN5p2l44CC5oiR5Lus5ZSv5LiA5Y+v5Lul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6Ieq5bex44CCPC9wPjxwPjxlbT40NS48L2VtPuS4uuiHquW3s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+edgO+8jOWFqOi6q+W/g+aKleWFpeS4gOS7tuS6i+aDheeahOaXtuWAm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VtOWkqeaDs+edoeaHkuinie+8jOS4jeWGjeeGrOWknOeci+WBtuWDj++8j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u+aEj+WOu+aDs+aAjuagt+WlveWlveeUn+a0u++8jOWIoOaOiemCo+S6m+WOn+S7peS4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eahOS4nOilv++8jOeEtuWQjuinieW+l++8jOi/meaJjeaYr+eUn+a0u+WOn+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WViuOAgjwvcD48cD48ZW0+NDYuPC9lbT7or7fkvaDkuI3opoHlhpLnhLbor4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j6rnn6XpgZPmiJHnmoTlkI3lrZfvvIzljbTkuI3nn6XpgZPmiJH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rmmK/lkKzpl7vmiJHlgZrkuobku4DkuYjvvIzljbTkuI3nn6XpgZPmiJH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DkuYjjgII8L3A+PHA+PGVtPjQ3LjwvZW0+5Lq65oC75piv54+N5oOc5pyq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YGX5b+Y5LqG5omA5oul5pyJ55qE44CCPC9wPjxwPjxlbT40OC48L2VtPumCo+S6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ingemdouOAgei/mOayoeW8gOWPo+ivtOivneWwseiuqeS9oOinieW+l+eci+S4jem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+8jOWIsOW6leWBmumUmeS6huS7gOm6ve+8n+aYr+WJjeS4luasuui0n+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Vv+W+l+W+iOWDj+S4gOS4quasuui0n+i/h+S9oOeahOS6uu+8n+aKkeaIlumVv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afkOacrOa8q+eUu+mHjOmCo+S4quaDueS6uuiuqOWOjOeahOinkuiJsu+8n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n+eahOWPquWlvei/mem6veaDs+OAguayoeacieaXoOe8mOaXoOaVheeahOaB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Ds+S4jeWHuue8mOaVheeahOS4jemhuuecvOOAgjwvcD48cD48ZW0+NDk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sozkvLzlrr3lro/lpKfph4/nmoTkurrvvIzkuI3mmK/msqHmnInmg4Xnu6r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uIXmpZrnm67moIfov5zmr5Tmg4Xnu6rph43opoHjgILlnKjmiJDkuLrkvaD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TkurrkuYvliY3vvIzkvaDlv4XpobvosKjorrDvvJrkuIDliIfkuI3oia/mg4X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kuLrnm67moIforqnot6/jgII8L3A+PHA+PGVtPjUwLjwvZW0+5Lmm5Lit5py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YW25omA54ix77yM6Iul6Z2e5Lul6K+a55u45b6F77yM5YiZ5Lqm5Lul56eB5b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oiR54i25Lqy5p2l6K+077yM5LuW54ix55qE5Lq65omA6ZqQ6JeP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q+B5o6J5LqG5LuW55qE5Lq655Sf44CC546w5Zyo5oiR5omN6YCQ5riQ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6L5Yqb5pyJ5aSa5LmI5beo5aSn44CCPC9wPjxwPjxlbT41MS48L2VtPu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a6kOazie+8jOWkseWOu+Wug+eUn+WRveWwseS8muaer+i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nmoTmoqbvvIzkuIDkuKrlhbPkuo7niLHmg4XnmoTmoqbvvIz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6bliLDkuobvvIzlsLHkvJrmnInljYPnmb7oiKznmoTmu4vlkbPvvIzlnKjnrYn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mj5DpmLLkuI3kuobnmoTvvIzoi6XmmK/kvaDmj5DpmLLkuobvvIzkurrnlJ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4DkuYjmhI/mgJ3kuobjgILmiJHnmoTmoqbvvIzlj6rmnInkva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v5nkuIDnlJ/mm77nu4/mnInkvaDvvIzlsLHlpJ/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q5Lq66YO95oS/5oSP5om/5ouF5L2g55qE6LSf6IO96Ye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6YO95oS/5ZCs5L2g55qE54Sm54G85LiN5a6J44CC5Y+q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omN5Lya5a+55L2g55qE5aSE5aKD5oSf5ZCM6Lqr5Y+X44CC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piv5oqK5L2g55qE5Lyk55eb5b2T6LCI6LWE56yR5paZ6ICM5bey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H6KeB5pyA5aSa55qE5piv5Lyk5a6z77yM6ICM5LiN5piv5oS/5oSP5biu5L2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yk5a6z44CCPC9wPjxwPjxlbT41NC48L2VtPuaXoueEtuefpemBk+i3r+i/n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aXqeeCueWHuuWPkeOAgjwvcD48cD48ZW0+NTUuPC9lbT7lvZPkvaDoh6rlt7H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7kvJfkuI3lkIznmoTnlJ/mtLvmlrnlvI/lkI7vvIzlj4jkvZXlv4XlnKjkuY7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7kvJfkuI3lkIznmoTnnLzlhYnmnaXnnIvkvaDjgII8L3A+PHA+PGVtPjU2LjwvZW0+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m677yM6JmR6ICF5a+G44CCPC9wPjxwPjxlbT41Ny48L2VtPuWkmuiusueCueesk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5vem7mOeahOaAgeW6puWkhOS6i++8jOi/meagt+WtkOaXpeWtkOS8muWlvei/h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guPC9lbT7ku4DkuYjmoLfnmoTnlLfkurrlhrPlrprkvaD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lkb3ov5DvvIHkvaDku4DkuYjmoLfnmoTlkb3lhrPlrprkvaDnorDliL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lLfkurrvvIzkuIDkuKrkurrlh7rnlJ/lhrPlrprnjq/looPvvIznjq/looP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zmgKfmoLzosLHlhpnkvaDnmoTkurrnlJ/ovajov7nvvIzmiYDku6Xlvpf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PorrrvvIzkuIDliIfpg73mmK/lkb3kuK3ms6jlrp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L2P77yM5b+r5LmQ55qE5Lq65LiN5piv5rKh5pyJ55eb6Ium77yM6ICM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eb6Ium5omA5bem5Y+z44CC5Lq655Sf6Zq+5YWN5Lya5ZKM55eb6Ium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5eb6Ium5bm25LiN5Y+v5oCV77yM5Y+v5oCV55qE5piv5YaF5b+D6IOM5Y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Q5Li655eb6Ium55qE5biu5Ye244CC55yL5reh5LqG77yM5aSp5peg6Z2e6Zi0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6L+H6IGa5pWj77yM5Zyw5Y+q5piv6auY5L2O44CC5rKn5rW35qGR55S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oOK77yM6Ieq54S25a6J56iz77yb6ZqP57yY6Ieq5Zyo77yM5LiN5oKy5LiN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m05aSp44CCPC9wPjxwPjxlbT42MC48L2VtPuS6uueUn+eZvuWyge+8jOacrOW3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S9leWGtemdkuaYpeWPquaYr+WFtuS4reS4gOWwj+aute+8jOabtOaYr+WuueaY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mavuinhei4qui/ueOAguWPr+WwseaYr+i/meS5iOefreaagueahOmdkuaY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uOWkmuermeWcqOmdkuaYpeW9vOWyuOeahOS6uuiLpuiLpuect+aBi+edgO+8jOWboO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ygeaciOmHjO+8jOS6uui/mOacieaipuaDs+S4jua/gOaDhe+8jOS6uuWPr+S7pe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a0u+edgOOAgjwvcD48cD48ZW0+NjEuPC9lbT7kv67lv4PkuIDlkKzlkb3vvIzlpK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7jkv53vvIE8L3A+PHA+PGVtPjYyLjwvZW0+5Lq655Sf5oC75piv5Lya57uP5Y6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qE5Y+Y5pu044CB55Sf5ZG95ZGK6K+J5oiR5Lus55Sf5p2l5a2k54u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Y205piv5ZGK6K+J5oiR5Lus55Sf5p2l6Ieq55Sx77yM55Sf5rS75Y+q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d6YGN55m+5ZGz44CC5p+Q5Lqb5Lq677yM5pyJ5Lqb5LqL77yM5L2g55yL5Yiw5Lq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yL5riF5LqG77yM55yL5riF5LqG5bm26Z2e55yL5oeC5LqG77yM55yL5oeC5LqG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m/5LqG77yM55yL56m/5LqG5bm26Z2e55yL5byA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i/h+W+gO+8jOWOhue7j+WWp+WTl++8jOe7iOW9kuWwmOWfg++8jOaCsu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je+8jOe7iOW9kuW5s+W4uO+8jOWwseWMheaLrOmCo+S6m+i/nOWOu+eahOeDpuaBv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+v+S4jeWGjeinge+8jOe6oOe8oOS+v+WPiOS4iuW/g+WktO+8jOS6uueUn+a0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jjuaZr++8jOiAjOS4jeaYr+S4gOenjeS7o+S7t++8jOa0u+eahOaYr+eUseW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WFieaYjueahOi9rOWMlu+8jOiZveeEtuaIkeS7rOS4jeefpemBk+Wwhuadpe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+8jOS9hue7neS4jeS8muWSjOeDpuaBvOiuqOS7t+i/mOS7t++8jOeUqOixgei+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S/oeW/tei/kOeUqOS6jueUn+a0u++8jOWwseeul+i+m+mFuOWwnemB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mmK/miJHnmoTmiIjlpJrogIzmiJHmmK/pgqPkuKrlrojplJn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niafnvorkurrkvYbmhL/vvIznmb7ovazljYPlm57nmoTot6/og73miorkvaDluK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nlrLmg6vkurrnlJ/nu4jmnInkuIDlpKnvvIzmiJHlsIbljJbkuLrlsJjl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5Sf5LiA5LiW77yM5oC75pyJ5Liq6L+95rGC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77yM5pyJ5Liq6K6p6Ieq5bex54+N6KeG77yM6K6p6Ieq5bex5ZCR5b6A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k5Y2r77yM5oS/5oSP5Li65LmL5rS75LiA6YGt77yM5LmD6Iez5oS/5oSP5Li65LmL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Lic6KW/77yM6L+Z5bCx5piv5Lu35YC85LqG44CCPC9wPjxwPjxlbT42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uuaIkeS7gOS5iOS5n+S4jeiusOW+l++8jOaIkeS7jeaXp+i3n+Wkp+WutuS4g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WBtuWwlOaIkeS5n+S8muaDs++8jOaNouS4gOS4quS6uueUn+S8m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OAguecqOecvOaIkeWwseWbm+WNgeOAgeS6lOWNgeOAgeWFreWNgeWygeS6huOAg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Yr+S4queZveeXtO+8jOS9huaYr++8jOaIkeWkmuWNiuWygeaciOmDveWcqO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eahOS6i+OAgjwvcD48cD48ZW0+NjcuPC9lbT7mnInnmoTkurrllpzmrKLmior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ZflhpnlnKjohLjkuIrjgIHmnIvlj4vlnIjph4zjgIHkuKrmgKfnrb7lkI3ph4z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jbTllpzmrKLkvY7osIPliqrlipvvvIzpu5jpu5jmlLbojrfvvIzku5b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ku6Pooajku5bku6zmsqHmnInlnKjliqrlipvjgILov5nkuJbkuIrvvI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kYfouqvkuIDlj5jvvIzmsqHmnInku4DkuYjnqoHnhLbvvIzmnIn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nIvkuI3liLDnmoTmtbjmtqbnnYDlv4PooYDlkozmsZfmsLTnmoTkvY7osIP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gIzkvaDnmoTlt67ot53miJborrjlsLHlnKjkuo7vvIzlj6rmnInkvY7osI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rlipvjgII8L3A+PHA+PGVtPjY4LjwvZW0+5L2g5Y+q6KaB5aSa5a2m5LqG5LiA5qC3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Y+v5Lul5bCR6K+05LiA5Y+l5rGC5Lq655qE6K+d77yM5L2g6KaB55u45L+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by65aSn5LqG77yM5Yir5Lq65omN5rKh5pyJ5py65Lya57uZ5Yir5Lq66Le1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S4gOWIh+WboOe8mOiAjOi1t++8jOWboOW/te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Jp+edgOS6juafkOS4gOS6i+aIluafkOS4gOeJqe+8jOWwseS8muaCo+W+l+aCo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S5n+aOpei4teiAjOiHs++8m+WmguiDveeci+W8gOS4gOWIh++8jOW/g+aXoOaM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S8muaXoOaJgOeVj+aDp+OAguS6uueUn+W+gOW+gOaYr+aAleS7gOS5iOad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9k+S9oOeci+a3oeW+l+WkseOAgeaXoOiwk+aIkOi0peeahOaXtuWAme+8jOWPjeWA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huuawtOOAgemBh+mavuaIkOelpeOAguS6uueUn+acgOWunei0teeahO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5s+W4uOW/g++8jOi/nOemu+a3t+a1iu+8jOW5s+mdmeWmguawtO+8jOS4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6lOiJsuaJgOaDke+8jOS4jeiiq+S6uueUn+eZvuWRs+aJgOi/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tbDot6/nmoTml7blgJnmnInkvLTlsLHkuI3op4nlvpfot6/ov5zvvIzlkIP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nkvLTlsLHlkIPlvpfpppnjgII8L3A+PHA+PGVtPjcxLjwvZW0+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uN6ICB5LiA5bCK5a656aKc77yM5reh5YyW5LiA5Lqb6K6w5b+G77yM5pS55Y+Y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L2G5oGs5reh5piO5pyX55qE5b+D5oOF77yM5L2g6Iul5Z2a5a6I77yM5a6D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Lya5Lii5aSx44CC5b+D5bmz6Z2Z5LqG77yM5LiW55WM5bCG5Lya5Y+Y5b6X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ia5q+F5LqG77yM5Zuw6Zq+6YO95LiN5Lya5piv5Zuw6Zq+77yM5L2g57u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A5LmI5ae/5oCB77yM5LiW55WM5bCG6L+Y5L2g5LiA5Liq5LuA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Mi48L2VtPuWFtuWunu+8jOayoeacieS7gOS5iOS4nOil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aJi+eahOOAguW9k+S9oOWbnuacm++8jOS9oOS8muWPkeeOsO+8jOS9oO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jeiDveaUvuaJi+S4nOilv++8jOWPquaYr+eUn+WRvemHjOeahOS4gOWdl+i3s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IkOmVv+OAgjwvcD48cD48ZW0+NzMuPC9lbT7kurrllpzmrKLkuaDmg6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JvpgKDku5bnmoTlsLHmmK/oh6rlt7HjgII8L3A+PHA+PGVtPjc0LjwvZW0+5pyJ5b+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77yM5Lmf6KaB5pyJ5b+D5YaF55qE5L2T6aqM44CC5pyJ5o6l5Y+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pyJ5oSf5oGp55qE5Lq655Sf44CC5pyJ6Ieq5oiR55qE5Liq5oCn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P5LyX55qE5Liq5oCn44CC5pyJ5YmN6Z2i55qE5LiW55WM77yM5Lmf6KaB5pyJ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3NS48L2VtPuaEv+S6sueIseeahOS9oO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mdme+8jOi2iuadpei2iuacieWKm+mHj++8jOi2iuadpei2iua4qeaaluOAg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4puWFieS6ru+8jOeFp+S6ruiHquW3seWSjOS7luS6uuOAguS6uuW/g+a4q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kjeiLj+OAgjwvcD48cD48ZW0+NzYuPC9lbT7mrKLkuZDmmK/plb/lr7/nmoTlppn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mmK/lgaXlurfnmoTngbXkuLnvvIzov5DliqjmmK/lgaXlurfnmoTmipXotY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mK/lgaXouqvnmoTlm57miqXvvIznm7jpgKLojqvpl67nlZnmmKXmnK/vvIzmt6H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mr5Toja/lpb3vvIE8L3A+PHA+PGVtPjc3LjwvZW0+6Ieq5bex5omT6LSl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Ky55qE5aSx6LSl77yM6Ieq5bex5oiY6IOc6Ieq5bex5piv5pyA5Y+v6LS1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3OC48L2VtPuS4gOacnemBreibh+WSrO+8jOWNgeW5tOaAleS6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kuPC9lbT7lvZPliY3nmoTlm7Dpmr7nu4jnqbbpg73kvJ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rrnlupTlr7nvvJvlvZPkuIvnmoTnpo/ov5DkuI3opoHkvb/lsL3vvIznpo/lsL3n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LkvJfnlJ/nmoboi6bvvIzkurrnlJ/kuIDliIfotbfokL3nmobmnInlrprmlbDvvIz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voXnianpg73opoHnlZnmnInkvZnlnLDjgII8L3A+PHA+PGVtPjgwLjwvZW0+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6L+H77yM5r2H5rSS5ZCR5YmN6KGM44CC5Lq655Sf5YWF5ruh5Y+Y5pWw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iG5LiL5LiA56eS5oiR5Lus5bCG5Zyo5L2V5aSE44CC5omA5Lul77yM5Yir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aSq57Sv77yM566A5Y2V5LiA54K577yM5b+r5LmQ5LiA5Lqb77yM55yL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ZCs5rWB5rC05r265r2677yM5aW95aW954+N5oOc55Sf5rS7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5b+r5LmQ5reh5a6a5LuO5a655Zyw5Y6755Sf5rS7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rrnlJ/nmoTmnIDlpKfmlYzkurrlsLHmmK/oh6rlt7EmcmRxdW87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6uL6Lqr5ZG96L+Q77yM5oOf5pyJ6Ieq5bex55qE6LaF6LaK5pa55Li65q2j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b2T5piv5peB6Zeo5bem6YGT77yM55m75LiN5LqG5aSn6ZuF5LmL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aXY0OTFyM2Jm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Wl2NDkxcjNiZ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8AF532680B33C55F3DED312B2F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