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9AD94114AEDD94D948C93EF1BC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9AD94114AEDD94D948C93EF1BC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nOasouS4gOS4quS6uu+8jOWQrOatjO+8jO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i+mjjuaZr++8jOWWnOasouS4gOS4quS6uu+8jOWWnemFku+8jOi1j+aciO+8jO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i48L2VtPuS6uui/meS4gOi+iOWtkOacgOWPr+aCs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S9oOaDs+aJvuS4quS6uuWWnemFkuaXtu+8jOWNtOaeieeEtuWPkeeOsOi6q+i+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acieS4gOS4quaci+WPi++8jOmCo+aYr+S9leWFtuS5i+aDqO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Gh+mFkuaEiOmmme+8jOmlrumFkuacrOWwseaYr+aEge+8jOWliOS9lemFku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6uuiHqumGieOAgjwvcD48cD48ZW0+NC48L2VtPuW/g+eijuWWnemFku+8jOWWnemF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uu+8jOWIsOWktOadpeayoeW/g+WPiOayoeiCuuOAgjwvcD48cD48ZW0+NS48L2VtP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aEgeW+hemFkua1h++8jOaxn+S4iuiIn+aRh++8jOalvOS4iuW4mOaL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Fku+8jOiuqeaIkeaDs+i1t+S6huS9oO+8jOiAjOS9oOWNtOW/mOWNt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aXpeaarumFkumGkuS6uuW3sui/nO+8jOa7oeWkq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ilv+alvOOAgjwvcD48cD48ZW0+OC48L2VtPuWWnemFkuWJje+8jOaIkeaYr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nemFkuWQju+8jOS4lueVjOaYr+aIkeeahOOAgjwvcD48cD48ZW0+OS48L2Vt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mFkueahOS6uuS4jeS4gOWumuaYr+aci+WPi++8jOWWnemGieS6humAgeS9o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ecn+aci+WPi+OAgjwvcD48cD48ZW0+MTAuPC9lbT7miJHmirHnnYDlraTljZX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ZLmsJTkuIDkuKrkurrlhaXnnaHlpoLmnpzov5jog73pgYfop4HkuI3opoHlho3lkI7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7Sv5LqG5bCG5b+D6Z2g5bK477yM5rC46L+c55u45L6d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44CC5aaC5LuK56a75Yir5pGG5Zyo55y85YmN77yM5bCG5L2g5oiR5qih57O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5aSp5Zyw5LmL5a6977yM5L2G5oS/55u46ZqU5aaC6YK777yM5raI6a2C5LiA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YWx5Lqr5am15aif44CCPC9wPjxwPjxlbT4xMi48L2VtPuWWnemFkuS4je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FreWIhumGie+8jOWQg+mlreS4jeimgei2hei/h+S4g+WIhumlse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i2hei/h+WFq+WIhuaDheOAgjwvcD48cD48ZW0+MTMuPC9lbT7moqbop4H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lp3phonphZLkuIDmoLfvvIzllp3kuoblj6PphpLphZLmsaTlsLHphp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C75pyJ5Lqb6Lqr5LiN55Sx5bex55qE5LqL5oOF77yM5q+U5aaC6IG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Zad6YWS77yM5q+U5aaC5LiA5Liq5Lq65b6X5aW95aW955qE55Sf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vj+S4gOasoeebuOinge+8jOWQjOiXj+S6hu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nmOWvhueahOS4pOS4quS6uumalOS6huS6uuWxseS6uua1t+aOqOadr+aNoueb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uS4gOeske+8jOWkmuWwkea4qeaaluOAguaIkeS7rOS8muiwiOi1t+WSjOS4gOS6m+eQ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tkO+8jOaIkeS7rOS8muiiq+WIq+S6uueBjOmFku+8jOS5n+S8mum7mOWlkeS4gOes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mFkuOAgjwvcD48cD48ZW0+MTYuPC9lbT7nlKjphZLnsr7purvnl7noh6rlt7H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KTlj6PkuI3lho3nlrznl5vjgILnuq/luqblho3pq5jnmoTphZLnsr7vvIzkuZ/purvn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niLHkvaDnmoTlv4PjgII8L3A+PHA+PGVtPjE3LjwvZW0+5LiA5Liq5Lq65Lya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55av54uC77yM5LiA5Liq5Lq65Zad6YWS5Y+W5LmQ5LiA5Liq5Lq65rWq6I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GieS6uuS4jeWkluiKseWFsemFku+8jOiKseaYr+S4veS6u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OAgjwvcD48cD48ZW0+MTkuPC9lbT7ku4rmnJ3mnInphZLku4rmnJ3phonvvIzmm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naXmmI7ml6XmhIHjgII8L3A+PHA+PGVtPjIwLjwvZW0+5Yir5LiA5Liq5Lq65Zad6YW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6IOD77yM5Yir5LiA5Liq5Lq65oq954Of5LqG77yM5Lyk6IK677yM5Yir5YaN562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k5b+D44CCPC9wPjxwPjxlbT4yMS48L2VtPueLrO+8jOS4gOS4quS6uu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+8jOS4gOS4quS6uuWWnemFkuOAgjwvcD48cD48ZW0+MjIuPC9lbT7lsYHogqHkuIDm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kuobph43mnaXvvJvlsYHogqHkuIDliqjvvIzooajnpLrlsIrph43vvJvkuKTohb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lp3kuobkuI3nrpfjgII8L3A+PHA+PGVtPjIzLjwvZW0+6JGh6JCE576O6YWS5aS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qyy6aWu55C155C26ams5LiK5YKs44CC6YaJ5Y2n5rKZ5Zy65ZCb6I6r56yR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B5oiY5Yeg5Lq65Zue77yfPC9wPjxwPjxlbT4yNC48L2VtPuabsuacque7iOOAg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o++8jOmFkuacqumGieOAgeW/g+W3sueijuOAgjwvcD48cD48ZW0+MjU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ozkuI3kvJrllp3phZLnmoTkurrllp3phZLvvIzlm6DkuLrlprPmsLjov5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llp3phonvvIzkvJrmmK/ku4DkuYjmoLflrZDvvIzphZLphpLkuobvvIzlj4j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npZ7mg4XjgII8L3A+PHA+PGVtPjI2LjwvZW0+55S35aWz5pCt6YWN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7Sv44CC5Zug5Li65Zyo5byC5oCn6Z2i5YmN77yM55S35Lq65oC75Zac5qyi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5S35Lq655qE5LiA6Z2i44CC6L+Z5qC35Lmf5omN5YOP5Liq55S35Lq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55S35a2Q5Li75LmJ5pyJ5pe25YCZ5piv5b+F6aG75pyJ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FkuWcuuS6uueUn++8jOS6uueUn+mFkuWcuu+8jOeDpuS5n+e9ou+8jOesk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4gOahjOmFku+8jOa8lOe7juS4gOS4quekvuS8mu+8m+S4gOadr+mFku+8jOWuueac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vuWdpOOAgjwvcD48cD48ZW0+MjguPC9lbT7phZLlhaXmhIHogqDvvIzljJbkvZz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I5LjwvZW0+6ZW/6aOO5LiH6YeM6YCB56eL6ZuB77yM5a+55q2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YWj6auY5qW844CCPC9wPjxwPjxlbT4zMC48L2VtPuesrOS4gOasoeS4gOS4quS6u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mFku+8jOWWneeahOWNiumGieeahOWlve+8jOWWneeahOWkquWkmuWwsemGieS6h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aYr+WNiuecn+eahOWlve+8jOeIseeahOWkqua3seWwseW/g+eij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llp3phZLkuLrnmoTmmK/msYLphonvvJvmiJHllp3phZLku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u47liKvnp43nmoTphonphZLkuK3muIXphpLov4fmna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iR5YuH5pWi5aSq5LmF77yM5Yaz5a6a5Li65L2g5LiA5Liq5Lq66ICM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WnemGiemFkueahOaXtuWAme+8jOWAn+edgOmFkuaEj+aUvue6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e7qu+8jOS4jeimgeS8quijhe+8jOS4jeimgemdouWFt++8jOWTquaAl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gOWknO+8jOS5n+imgeecn+WunueahOWOu+eIse+8jOWOu+aBqO+8jOWOu+i/v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lLfkurrllp3phZLovqjmnIvlj4vvvIzlpbPkurrllp3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tYHmsJPjgII8L3A+PHA+PGVtPjM1LjwvZW0+5LiN5Zad6YWS77yM5LiN5oq954Of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yB5LiL5peg5pWw6ZKx44CCPC9wPjxwPjxlbT4zNi48L2VtPuWmk+WWnemFkuaYr+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ueahOWWne+8jOeDn+S5n+aYr+S4gOWMheWMheeahOaKve+8jOedoeS4gOaZmui3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WPr+W/g+mHjOWNtOS9j+edgOS4gOS4qu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3liIDmlq3msLTmsLTmm7TmtYHvvIzkuL7mna/plIDmhIHmhIHmm7T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+05LuA5LmI5Zad6YWS5piv5Li65LqG5b275bqV5pS+57q15LiA5qy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W25a6e5Y+q5piv5oOz57uZ6Ieq5bex5LiA5qyh5ZOt55qE5YCf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seWOu+S9oOS7peWQju+8jOaIkeaAu+S8muS4gOS4quS6uuWWn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GieaWueS8keOAgjwvcD48cD48ZW0+NDAuPC9lbT7lm57lv4bmmK/kuIDmna/phZL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lj4jmnInnlJzjgII8L3A+PHA+PGVtPjQxLjwvZW0+5om+5LiA5Liq5Y+v5Lul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oiR55qE5b+D55WZ5LiL55qE5YWo5piv5Lyk5Y+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WWnOasouWWnemFku+8jOaIkeWPquaYr+S5sO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I3llpzmrKLllp3phZLvvIzku5bkuZ/kuI3orqnmiJHllp3phZL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JvopoHkuYjphZLph4/lpb3vvIzopoHkuYjngrnphZLkuI3ms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Cs5oiR55qE6K+d77yM5LiN6KaB5Zad6YWS77yM5LiN6KaB5omT5p6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LiN6KaB54ix5oiR44CC5aW95aW95Zyw5rS744CCPC9wPjxwPjxlbT40N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j+Wls+S6uu+8jOWcqOmFkumHjOWQjOagt+S5n+acieS6uueUn+W+l+Wkse+8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WPr+S7peinpeetueS6pOmUme+8jOeUn+a0u+S4ree7neS4jeiuqemhu+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aEj+eahOWls+S6uu+8jOmmmeiFruWQq+azqu+8jOS4vui1t+mFkuadr+S4gOS4quS6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YuPC9lbT7lhbblrp7mnIDpopPlup/nmoTkuovlhL/kuI3mmK/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ozlpJzlpJznrJnmrYzvvIzogIzmmK/muIXphpLnnYDmtarotLn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6r6YGT5pyJ6YWS57uI6aG76YaJ77yM6YWS5YWl5oSB6IKg5oSB5pu0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gOS4quS6uuWTre+8jOS4gOS4quS6uueske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mFku+8jOS4gOS4quS6uumXueOAgjwvcD48cD48ZW0+NDkuPC9lbT7miJHlvoj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llp3phonkuobkvJrllorlh7rosIHnmoTlkI3lrZ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k5LqM5Lik5ryx5ryx5Y+j77yM5LiJ5Lik5Zub5Lik5LiN566X6YWS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t5Lik5om25aKZ6LWw77yM5LiD5Lik5YWr5Lik6L+Y5Zyo5ZC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WvguWvnuiDveS4i+mFku+8jOmCo+eIseaDheS+v+aYr+S4gOWcuuWu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lhbDpmbXnvo7phZLpg4Hph5HpppnvvIznjonnopf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kKXnj4DlhYnjgILkvYbkvb/kuLvkurrog73phonlrqLvvIzkuI3nn6XkvZXlpIT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I8L3A+PHA+PGVtPjUzLjwvZW0+5LiA5Liq5Lq655qE5LiW55WM77yM5LiA5Liq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A5Liq5Lq66LWw6Lev77yM5LiA5Liq5Lq65Zad6YWS77yM5LiA5Liq5Lq6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byA5b+D77yM5LiA5Liq5Lq66Ieq6KiA6Ieq6K+t77yM5LiA5Liq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6Ieq5ZSx77yM5LiA5Liq5Lq6562J5b6F5pyI6JC95pmo6LW377yM5LiA5Liq5Lq6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M5LiA5Liq5Lq655Sf5rS7552A44CCPC9wPjxwPjxlbT41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eahOWls+S6uuaHguW+l+ePjeaDnO+8jOWWnemFkueahOWls+S6uuaHguW+l+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emFkueahOWls+S6uuaHguW+l+aUvuW8g+OAguWWnemFkueahOWls+S6uuS8mueUqOmF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eiHquW3seeahOaDheaAgO+8jOaVoueIseaVouaBqO+8jOWWnemFkueahOWls+S6u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ivoOmHiuiHquW3seeahOS6uueUn++8jOaVouWBmuaVouW9k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gJXkuIDkuKrkurrllp3phZLjgIHkuZ/kuI3lho3ljrvmib7miJHmgqjjgI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aXkuI3lj4ror7TnmoTmt7HniLHmgoTmgoTor7Tnu5nlpKfpo47lkKzjgIHkvaD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jgIHmiJHlsLHpmarkvaDliLDov5nph4zvvIE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ad6YWS77yM5LiA5Liq5Lq66Lix5q2l77yM5LiA5Liq5Lq66Z2i5a+5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L6YW344CCPC9wPjxwPjxlbT41Ny48L2VtPuW+iOWkmuS6uuivtOWWnemFku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i/mOWWneOAguWWnemFkui/veaxgueahOS4jeaYr+W/mOaOie+8jOiAjOaYr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ino+iEseOAgjwvcD48cD48ZW0+NTguPC9lbT7kuIDmnaHlpKfmsrPms6Lmtar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otbfov5nmna/lkrHlsLHlubLjgII8L3A+PHA+PGVtPjU5LjwvZW0+6YWS5ru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YiZ5rqi77yM5Y+v5piv6YKj5rqi5rWB5Ye65Y6755qE5Yiw5bqV5piv6LCB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G5oCF77yf5oiR5YaN5qyh5ruh5LiK5oiR55qE5oOG5oCF77yM5oqK5pyA6L+R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yA6L+R55qE5LiN5b+r6YO95LiA6aWu6ICM5bC977yB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S4gOS4quS6uuWWnemFku+8jOS4gOS4quS6uuWUseatjO+8jOS4gOS4quS6uu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aXoOiBiueahOeUn+a0u++8jOS4gOS4quS6uuS5sOadpemdouWFt++8jOWBh+ijhe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+8jOeskeedgOi3s+i/m+S6uua1t+mHjOOAgjwvcD48cD48ZW0+NjEuPC9lbT7nmb7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zmtbfvvIzkvZXml7blho3lubLmna/vvIznjrDlnKjkuI3llp3phZLvvIzlsIbmnaXl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jgII8L3A+PHA+PGVtPjYyLjwvZW0+5Lq65Zyo5rGf5rmW6LWw77yM5LiN6IO9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b5Lq65Zyo5rGf5rmW6aOY77yM5ZOq6IO95LiN5Zad6auY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WFs+W/g++8jOS4jei/h++8jOS9oOS5n+efpemBk+aIkeS7rOWVh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+8jOWWnemFkuS8pOi6q++8jOS4jeWWnemFkuS8pOW/g+WVi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nu5Pml6Dmg4XmuLjvvIznm7jmnJ/pgojkupHmsYnjgILmiI/pl67oirHpl6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v4HlspHlj4LogIHkurrkuIPljYHku43msr3phZLvvIzljYPlo7bnmb7nk67oirHpl6j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b6I5oOz5Zad6YaJ77yM5Zug5Li65oiR5oOz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6YaJ5ZCO5ZaK55qE5piv6LCB55qE5ZCN5a2X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FkuiLpeaYr+WWneeahOWkquWkmu+8jOetieWIsOW5tOe6quWkp+S6hu+8jOiF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vm+eXhe+8jOS4jeiDveWGjeWWnemFkuaXtu+8jOeci+ingeWIq+S6uuWWnemFk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wlO+8jOS4gOS4quS6uuW4uOW4uOeUn+awlOaAu+S4jeaYr+Wlv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kuI3llpzmrKLphZLnmoTlkbPpgZPvvIzkvYbmiJHllpzmrKLphZL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Y4LjwvZW0+5LiA6Iis5oOF5Ya15LiL77yM5LiN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5qE5Lq65ZKM5ZKM5L2g5Zad6YWS6YO95Lya54OC6YaJ55qE5Lq65omN5Lya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2OS48L2VtPuaIkeW+iOWdmuW8uu+8jOWdmuW8uuWIs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4uuaIkeS4jemcgOimgeS+nemdoO+8jOS4jeS8muWTreawuOi/nOWPquS8m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hIHogqDlt7Lmlq3ml6DnlLHphonjgILphZLmnKrliLD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6rjgII8L3A+PHA+PGVtPjcxLjwvZW0+6ZSE56a+5pel5b2T5Y2I77yM5rGX5ru056a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6L+e5bmy5LiJ5p2v6YWS77yM5L2g6K+06Ium5LiN6Ium77yf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GiemFkueahOi6q+S9k+W8gOWni+mjnu+8jOS9oOeahOemu+WOu+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mGieOAgjwvcD48cD48ZW0+NzMuPC9lbT7kvYbkvb/kuLvkurrog73phonlrqL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lpITmmK/ku5bkuaHjgILmnIjkuIvni6zphYzmnY7nmb3oirHpl7TkuIDlo7b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Yzml6Dnm7jkurLjgII8L3A+PHA+PGVtPjc0LjwvZW0+5Y+v5Lul5LiA5Liq5Lq6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5LiA5Liq5Lq656yR44CCPC9wPjxwPjxlbT43NS48L2VtPuS4jeWWnemG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KnuazleaYr+S4jeWWnemFku+8jOi/meS4quaWueazleWWnemFkueahOS6uu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wke+8jOWBmuWIsOeahOWNtOWHoOS5juayoeaci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vvIzku47mnaXlsLHkuI3mmK/phZLnsr7nmoTnvarov4fvvIzogIzmmK/mhJ/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bDlpKrpq5jjgII8L3A+PHA+PGVtPjc3LjwvZW0+5Yqd5ZCb5pu05bC9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e66Ziz5YWz5peg5pWF5Lq644CCPC9wPjxwPjxlbT43OC48L2VtPuS4gOS4quS6u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Yr+WtpOeLrO+8jOWWneS6humFkuaDs+S4gOS4quS6uuaJjeaYr+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aDmg6/kuIDkuKrkurrpgJvotoXluILvvIzlkIPppa3vvIznnI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aDmg6/kuIDkuKrkurrnhqzlpJzllp3phZLvvIzkuaDmg6/lnKjpu5HlpJz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llpzmrKLkvaDooqvkuIDkuKrkurrmuJDmuJDmt7nms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ltcDR1N2o3bj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bXA0dTdqN24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9AD94114AEDD94D948C93EF1BC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