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55CF1B3AB40381CE7161C493E8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55CF1B3AB40381CE7161C493E8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5Ge5pWP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WcqOeUn+a0u+S4re+8jOS9oOWWnOasouiuru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ne+8jOacieS4gOWkqeS4gOWumuS8muS8oOWbnuWOu++8jOS4reWbv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ivne+8jOiuuuS6uuaYr+mdnuiAhe+8jOWumuaYr+aYr+mdn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CueaYr+aYjuehrueahO+8jOS9oOWcqOi/meS4qumhueebru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whuS8muW+l+WIsOWKoOWAjeeahOWbnuaKpeOAguWwseWDj+S4gOeyk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Wug+enjeS4i+WOu+S7peWQju+8jOeEtuWQjua1h+awtO+8jOaWveiCpe+8jOmU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gOiZq+OAguacgOWQjuS9oOaUtuiOt+eahOaYr+S4jeaYr+WHoOWNgeWAje+8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eahOWbnuaKpeOAgjwvcD48cD48ZW0+My48L2VtPuS4jeaYr+WboOS4u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7peWBmuWIsO+8jOaIkeS7rOaJjeWkseWOu+S6huaWl+W/l+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seWOu+S6huaWl+W/l++8jOmCo+S6m+S6i+aDheaJjemavuS7p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ahOe0oOi0qOi/h+WOu+aYr+a1t+WwlOaIkOWKn+eahO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aIkeS7rOmdouS4tOeahOaMkeaImOS5n+aYr+S6uueahOe0oOi0qO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uWOhuacieS4iumZkO+8jOS4jeaYr+i2iumrmOi2iuWlv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aYr+WKqOaJi+iDveWKm+W8uu+8m+atpOWklu+8jOS6uumZheWFs+ezu+i/mOim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uuWKm+avlOefpeivhumHjeimge+8jOe0oOi0qOavlOaZuuWKm+mHjeimge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e0oOi0qOmHjeimgeOAgjwvcD48cD48ZW0+Ni48L2VtPuecn+ato+eahOS6uuaJ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WunueOsOiHquaIkeeahOacuumBh+OAgjwvcD48cD48ZW0+Ny48L2VtPuawuO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mOWFouWFou+8jOawuOi/nOWmguWxpeiWhOWGsOOAgjwvcD48cD48ZW0+OC48L2Vt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umuWNleaYr+S8geS4muWPkeWxleeahOawuOaBkueahOS4u+mimO+8jOS8geS4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W/hemhu+acieWumuWNleiAjOS4lOaYr+acieS7t+WAvOeahOWumu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qOWkqeeahOaIkOWKn+e7j+mqjOS4jui+ieeFjOWPr+iDv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Kn+eahOmYu+eijeOAgjwvcD48cD48ZW0+MTAuPC9lbT7lnKjliKvkurrlkKb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liY3lhYjoh6rmiJHlkKblrprjgII8L3A+PHA+PGVtPjExLjwvZW0+5LyB5Lia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77yM5ruh6Laz55So5oi36ZyA5rGC77yM5peg5pyJ5LuW5aWH77yM5Y+q5piv5py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ZuuWKm+avlOefpeivhumHjeimge+8jOe0oOi0qO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eimge+8jOinieaCn+avlOe0oOi0qOabtOmHjeim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lpI3lh7rnjrDnmoTpl67popjmmK/kvZzpo47kuIrnmo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5Sf5rS75Lit77yM5L2g5LiA5a6a6KaB5oeC5b6X5LuY5Ye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oCl5Yqf6L+R5Yip77yM6ams5LiK5oOz5b6X5Yiw5Zue5oql77yM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ZCD55qE5Y2I6aSQ77yM5L2g6L276L275p2+5p2+5piv5LiN5Y+v6IO9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aIkOeGn+S4jeaIkOeGn++8jOWwseaYr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rmeWcqOWvueaWueeahOinkuW6puWOu+eci+W+heS6i+eJqe+8jOWwseaYr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eahOS4lueVjOWPmOaIkOS9oOeahOS4lueVjOOAgui/meS4quekvu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OW5tOS6uu+8jOi/mOayoeacieiEseemu+W5vOeomueahOihjOS4uuOAg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Wwsei3n+WIq+S6uuS6ieadpeS6ieWOu+OAgjwvcD48cD48ZW0+MT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qHnkIblpb3nmoTkvIHkuJrlhoXpg6jmsqHmnInmv4Dliqjkurrlv4P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E3LjwvZW0+5YW25a6e77yM5Lq65LiO5Lq65LmL6Ze0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Sa5aSn5Yy65Yir77yM5Yy65Yir5Zyo5LqO5oCd6ICD5pa55byP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25LqL5oOF55qE5Y+R55Sf77yM5L2g5Y676Zeu5oiQ5Yqf6ICF5ZKM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qE5Zue562U5piv5LiN5LiA5qC355qE77yM55Sa6Iez5piv55u46L+d6I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RmOW3pem9kOW/g++8jOeuoeeQhueUqOW/g++8j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cn+W/g+OAgjwvcD48cD48ZW0+MTkuPC9lbT7op4Llv7XliJvmlrDlsLHmmK/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nm67moIfliJvmlrDlsLHmmK/mj5Dlh7rliKvkurrorqTkuLrkuI3lj6/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m67moIfvvIzlubbnlKjliJvmlrDnmoTlip7ms5Xlrp7njrD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iC5Zy655uu5qCH55qE56Gu5a6a5LiN5piv5Lul5Liq5Lq66IO95Yqb5Li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l55So5oi35ruh5oSP5bqm5Li65YeG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WunuS6i+axguaYr++8jOacieS4pOeCueW+iOmHjeimge+8muWFtuS4gOaY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nuS6i+axguaYr++8jOWNs+aAnee7tOaWueW8j+eahOaUueWPmOmXrumimO+8m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ouS4jeaVouWunuS6i+axguaYr++8jOWNs+aAneaDs+Wig+eVjOeahOaPkOmrm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lt6XkvZzopoHnroDljJbvvIzkuI3opoHnroDljZ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L2g5oiW5L2g55qE6YOo6Zeo5rKh5pyJ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6m66Ze077yM5Lmf5bCG5aSx5Y6755Sf5a2Y56m66Ze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geS4muWPkeWxleeahOepuumXtOaXoOmZkOWkp++8jOS8geS4muS4jueUqOaI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XoOmZkOWwj+OAgjwvcD48cD48ZW0+MjUuPC9lbT7kurrlsLHmmK/kuLrkuob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mtLvnnYDnmoTvvIzlpoLmnpzkuIDkuKrkurrmsqHmnInmoqbmg7P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r53vvIzpgqPkuIDovojlrZDkuZ/lsLHmsqHmnInku4DkuYjmhI/kuYn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LiN5pivJmxkcXVvO+WxheWuieaAneWNs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8mbGRxdW875bGF5Y2x5oCd6L+bJnJkcXVvO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p43mpI3nmoTmmK/kuIDkuKrlpLHotKXnmoTnp43lrZDvvIzkvaD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LHotKXvvIzlpoLmnpzkvaDnp43mpI3nmoTmmK/kuIDkuKrmiJDlip/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kuYjkvaDlsLHkuIDlrprkvJrmiJDlip/jgII8L3A+PHA+PGVtPjI4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5bCx5piv6KaB57uP6JCl5Lq677yM57uP6JCl5Lq66aaW5YWI6KaB5bCK6Y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Jqea1geS7peaXtumXtOa2iOeBreepuumXtO+8jOWV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puumXtOa2iOeBreaXtumXtOOAgjwvcD48cD48ZW0+MzAuPC9lbT7mtbflsJT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kuJrmsqHmnInlrojkuJrjgII8L3A+PHA+PGVtPjMxLjwvZW0+6KaB5Lul56eS5Li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2V5L2N44CCPC9wPjxwPjxlbT4zMi48L2VtPueuoeeQhueahOWFs+mUruS4jeWcq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cqOS6juihjOOAgjwvcD48cD48ZW0+MzMuPC9lbT7otKjph4/kuI3miZPmipj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miZPmipjjgIHkv6HoqonkuI3miZPmipjjgII8L3A+PHA+PGVtPjM0LjwvZW0+5a+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pS+5byD5Lmg5oOv55qE5Lq677yM5pyJ5LiA5Y+l6K+d5LiA5a6a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JnF1b3Q75oiQ5Yqf6ICF5rC45LiN5pS+5byD77yM5pS+5byD6ICF5rC4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JnF1b3Q744CCPC9wPjxwPjxlbT4zNS48L2VtPiZsZHF1bzvnq4vliLvlip4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52A5pyJ6aKE566X55qE55uu5qCH56uL5Yi75Yqe77ybJmxkcXVvO+aDs+aDs+ec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msqHmnInpooTnrpfnmoTpl63pl6jpgKDovabjgII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5Yqf5LiO5ZCm77yM5Y+W5Yaz5LqO5LqU5Liq5Zug57Sg77ya5a2m5Ly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B5YGl5bq355qE6Lqr5L2T44CB6Imv5aW955qE5Lq66ZmF5YWz57O7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LSi5Yqh566h55CG44CCPC9wPjxwPjxlbT4zNy48L2VtPumbtuWinumVv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mbtumcgOaxguOAgjwvcD48cD48ZW0+MzguPC9lbT7kvIHkuJrkuIDml6bnq5nnq4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mtarlsJbkuIrvvIznu7TmjIHnmoTlip7ms5Xlj6rmnInkuIDkuKr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Hnu63liJvmlrDjgII8L3A+PHA+PGVtPjM5LjwvZW0+5oiR5Lus5omA5pyJ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YO95piv5Lq655qE6Zeu6aKY77yM6K6+5aSH5LiN5aW95piv5Lq65LiN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LiN5ZCI5qC85piv5Lq65LiN5ZCI5qC877yb5oiR5Lus5omA5pyJ5Y+R5b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Zeu6aKY6YO95piv5oCd6Lev6Zeu6aKY77yM5LiN5piv57y65Lq65piv57y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iN5piv57y65Lu25piv57y65oCd6Lev44CCPC9wPjxwPjxlbT40MC48L2VtPu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uoeS6uu+8jOeuoeS6uuW4puS9nOmjjuOAgjwvcD48cD48ZW0+NDE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or4bnu4/mtY7nmoTml7bku6Pph4zvvIzlrabkuaDmmK/kvaDpgJrlkJH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iqTnhafjgILlnKjov5nmoLfkuIDkuKrpgJ/luqbvvIzlj5jljJbvvIzljbH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kvaDlj6rmnInkuI3mlq3nmoTlrabkuaDkvaDmiY3kuI3kvJrooqvov5nkuK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YDmipvlvIPvvIzkuIDlrpropoHmnInlrabkuaDvvIzlvZLpm7b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6h55CG6ICF5b+F6aG76L+b6KGM6Zeu6aKY566h55C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y6566h55CG44CCPC9wPjxwPjxlbT40My48L2VtPua4kOi/m+WwseaYr+WuiO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e7j+iQpeeQhuW/teWIm+aWsO+8jOWwseimgeWPjea4kOi/m++8jOW/hemhu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jeOAgjwvcD48cD48ZW0+NDQuPC9lbT7mjJHmiJjnm67moIfpppblhYjopoH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Q1LjwvZW0+6LSo6YeP5LiA5qyh5bCx5YG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imgeawuOi/nOWtpuS5oOenr+aegeato+mdou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S4jeWQrOmCo+S6m+a2iOaege+8jOi0n+mdoueahOS4nOilv+OAguS4gOaX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S6humCo+S6m+acieavkueahOaAneaDs++8jOWug+S8muiFkOiagOS9oOeahOW/g+e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OAgjwvcD48cD48ZW0+NDcuPC9lbT7lj6rmnInoh6rlt7HmiY3og73miZP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4LjwvZW0+5oiR5Lus6K+055u45L+h5piv6LW354K5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57uI54K544CC5b6I5aSa5Lq65YGa5LqL5LiN6Z2g5L+h5b+177yM5Zac5qyi5ZC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+044CC5a+56Ieq5bex5omA5YGa55qE5LqL5Lia77yM5rKh5pyJMTAwJ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ebuOS/oeWSjOS/oeW/teaYr+S4pOS4quS4jeWQjOeahOamguW/te+8jO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+l+ingeeahO+8jOS/oeW/teaYr+eci+S4jeinge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qHnkIblsLHmmK/ooYzliqjjgII8L3A+PHA+PGVtPjUwLjwvZW0+5rKh5oCd6Lev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N5oOz5LqS5Yqo77yM5rKh5o6n5Yi25Yqb55qE6aKG5a+85LiN5pWi5LqS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i+WJjeWPjeWkjeeglOeptu+8jOaFjuS5i+WPiOaFju+8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HuuWGs+etlu+8jOW/hemhu+WdmuWGs+aJp+ihjO+8jOS4jeWuueWQq+ez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mmK/opoHkuI3mlq3lrabkuaDnmoTvvIzkvaD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pKnotYvmvZzog73nu5nln4vmsqHkuobvvIzkuIDlrpropoHlrabku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kuIDkuKrnqbrmna/nmoTlv4PmgIHjgILmiJHku6zlg4/osIHljrvlrabku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nm7TmjqXlkJHmiJDlip/kurrlo6vlrabkua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LiN5Y+Y5Y6f5Zyw6L2s77yM6KeC5b+15LiA5Y+Y5aSp5Zyw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oeeQhuiAheimgeaYr+WdkOS4i++8jOmDqOS4i+Wwsei6uuS4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mnInnnJ/mraPlrp7njrDkuobpl67popjmuIXpm7blkoz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Z/lpLHvvIzmiY3og73ljZblh7rmnInku7flgLznmoTlrprljZ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2T5Lit5L2g6KaB55+l6YGT77yM5L2g5oCO5qC35a+55b6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Lya5oCO5qC35a+55b6F5L2g77yM5L2g5oCO5qC35a+55b6F5Yir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a5oCO5qC35a+55b6F5L2g44CC5omA5Lul5L2g5LiN6KaB5raI5p6B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6ev5p6B77yM5rC46L+c55qE56ev5p6B5LiL5Y6777yM5bCx5piv6YK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Yqf6ICF5rC45LiN5oqx5oCo77yM5oqx5oCo6ICF5rC45LiN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mgeaViOaenO+8jOS4jeimgeWAn+WP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gJ3ot6/lsLHmsqHmnInlh7rot6/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6p5L2g55qE5LyZ5Ly05pu05Yqg55qE5LyY56eA77yM5b6I566A5Y2V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qx5ZKM6LWe576O5LuW5Lus44CCPC9wPjxwPjxlbT42MC48L2VtPuaciee8uumZ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wseaYr+W6n+WTgeOAgjwvcD48cD48ZW0+NjEuPC9lbT7nqoHnoLToh6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gJ3nu7Tlrprlir/vvIznqoHnoLTmmKjlpKnjgII8L3A+PHA+PGVtPjYy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g5pWI566h55CG77yM6aaW5YWI6KaB5Zyo5oCd5oOz6KeC5b+15LiK5qCR56uL5Lu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qn5pWw5Y675o+Q6auY5bel5L2c5pWI5p6c55qE5L+h5b+D77yb5YW25qyh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peg5q2i5aKD55qE6KeC5b+177yM5Yib5paw55qE56m66Ze05a2Y5Zyo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44CB5q+P5Liq5Lq644CB5q+P5Lu25LqL5Li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jeWPr+iDveWPmOaIkOWPr+iDveOAgjwvcD48cD48ZW0+NjQuPC9lbT7kvaDopo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ls7DvvIzopoHpl67pgqPkupvniKzliLDlsbHpobbnmoTkurrvvIzljYPkuIf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qHmnInniKzov4flsbHnmoTkurrjgII8L3A+PHA+PGVtPjY1LjwvZW0+5LiN5Y+q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J665Lid6ZKJ77yM6KaB57uP6JCl5LiA6YOo5py65Zm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XoOS7t+eahOS4nOilv+aYr+S6uuW/g++8jOimgei1ouW+l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acieaLv+iHquW3seeahOW/g+WOu+S6pOaN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sYLnrqHnkIbkuI3nrYnkuo7pq5jpq5jlnKjkuI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L57Sg6LSo5L2O5LiN5piv5L2g55qE6LSj5Lu777yM5L2G5piv5LiN6IO95o+Q6au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Sg6LSo5piv5L2g55qE6LSj5Lu744CCPC9wPjxwPjxlbT42OS48L2VtPue7i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wseaYr+mihuWvvOeahOmXrumimOOAgjwvcD48cD48ZW0+NzA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nmoTkuKXphbfnjq/looPkuK3nlJ/lrZjkuIvmnaXvvIzlj6/og73miJH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mnIDmvILkuq7nmoTjgII8L3A+PHA+PGVtPjcxLjwvZW0+5YW25LuW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Wz5b+D5L2g55qE5qKm5oOz55qE77yM5Y+q5pyJ5L2g6Ieq5bex5YWz5b+D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77yM5Y+q5pyJ5L2g6Ieq5bex5YWz5b+D5L2g6Ieq5bex6IO95ZC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6L+Z5omN5piv5pyA6YeN6KaB55qE77yB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mXrumimOaYr+acgOWkp+eahOmXrumimOOAgjwvcD48cD48ZW0+NzMuPC9lbT7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LogIzkuIfnm67lvKDvvIzlpLHkuIDmnLrogIzkuIfkuovmr4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5CG5bCx5piv5qCR56uL5qac5qC344CCPC9wPjxwPjxlbT43NS48L2VtP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S4jeetieS6juWuouaIt+eahOmcgOaxg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rqHnkIbogq/lrpropoHmlbDvvIzkvYblpoLmnpzlsLHmlbDmipPmlbDvvIzmnIDlkI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Z/lvpfkuI3liLDvvIzmiJbogIXlj6rmipPliLDkuIDkuKrlgYfmlbDjgILmipPlpb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nmoTntKDotKjlt6XkvZzvvIzmlbDoh6rnhLbkvJrkuqfnlJ/vvJvkuI3mip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lbDlsLHkvJrotormnaXotorlt67vvIzkuI3og73op4HmlbDkuI3op4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tcDg1cHp5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bXA4NXB6eXp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55CF1B3AB40381CE7161C493E8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