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B3ED9804F406DABB60CDEE8776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3ED9804F406DABB60CDEE8776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Lyk5oSf55qE5q616JC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n+efpemBk+imgemBh+S4i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QjOaXtuS5n+WWnOasouiHquW3seeahOS6uuW5tuS4jeaYr+S7tu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aXpeaWuemVv++8jOS9oOS5n+WPquS4jei/h+aYr+WImuWlvemUme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i48L2VtPuWcqOWknOWHieWmguawtOeahOWGsOWGt+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Co+S7veaEn+WKqO+8jOmjmOi/m+S6huiiq+iusOW/humBl+W/mOeahOmap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keiJsum7r+a3oeS6hueahOi6q+i6r++8jOW4puedgOW/p+S8pOi/mOacieWHo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S6hueahOazqu+8jOWGsOWGu+S6hueVmeeXleeahOW5ve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XoOaPtOWkp+amguWwseaYr+WNiuWknOiiq+iDg+eXm+eXm+mGku+8jOW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mOa5v+iho+iln+aeleWktOWSjOWktOWPke+8jOm7kea8hua8hueahOS4gOeJh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iKnOS4gOS6uu+8jOWXk+WtkOaymeWTkeWWiuS4jeWHuuivneadpe+8jO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Nr++8jOS5n+ayoeacieS7luOAgjwvcD48cD48ZW0+NC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uWug+S4jeS8muWboOS4uuS9oOeUn+a0u+WcqOWkp+WfjuW4gumHj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kOS6iOS9oOWtpOeLrOS4jumavuWgqu+8m+Wug+S5n+S4jeS8muWboOS4uuS9o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fjuW4gumHjO+8jOWwseS4jeaWveWKoOe7meS9oOi0q+ept+S4juWOi+WKm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TqumHjOmDveS4gOagt+OAgjwvcD48cD48ZW0+NS48L2VtPuaIkeS5oOaD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8uu+8jOS5oOaDr+S4gOS4quS6uumdouWvueS4gOWIh+OAguaIkeWkmuS5iOa4t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iDveaHguaIke+8m+aIkeS5n+a4tOacm+acieS4gOS4quS6uuiDve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uacieaXtuWAme+8jOaIkeWRiuivieiHquW3se+8muaIkeWPqu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tpOWNleOAgjwvcD48cD48ZW0+Ni48L2VtPuaIkeaEv+S9oOS4gOeUn+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i/q+mVv+Wkp++8jOWTquaAleWIsOS6huS6lOWNgeWygeaLjuedgOaJh+Wtk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cuuiInu+8jOW/g+mHjOi/mOW+iOmqhOWCsuWcsOaDs+edgO+8jOaIkeWSjOS9oO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/mee+pOiHreiAgeWkquWkquS4jeS4gOagt+OAgjwvcD48cD48ZW0+N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4iueahOi/meS4quaXtuWAme+8jOW/g+mHjOaAu+aYr+epuuepuueahO+8j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iiq+WlveWkmuS6uuaKm+W8g+WSjOmBl+W/mOmCo+agt++8jOa3sea3s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aIkea3ueayoe+8jOS4jeefpemBk+WmguS9leaYr+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aYr+WNiuWknOaYr+aXtuWAmeeqgeeEtuaDiumGku+8jOS4lueVjOeTouazv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GjeS5n+edoeS4jeedgO+8jOS9oOmVh+mdmeWcsOWWneS4i+S6huS4gOad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Qjueci+S6huS4gOacrOiJsOa2qeeahOS5pu+8jOWPr+aYr+i/mOaYr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ijueedgOiiq+WtkOeci+edgOeql+WklueahOWkqeWFieS4gOenkuS4gOe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mihuiLjeepueOAgjwvcD48cD48ZW0+OS48L2VtPuS4gOWknOaCsumbqOebuOaAn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iOeZveaYvOetieWkqeiNku+8jOeni+mjjuS4gOi+nuaXoOaZr+mfs++8jOWcqO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+aOjOmavuaYju+8jOi1sOWcqOS4nOaWueiLpeiwt+eahOWIu+iWhOW/g+ivre+8jOe7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buOaAneW4g+aZr++8jOWNjuS4veeahOiEuOW6nu+8jOeLrOiHquWOu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4jeiDveWHj+WOu+W/g+S4reeahOS5se+8jOiAjOS8pOS4jeiDveWPoOWK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TAuPC9lbT7oirHlvIDml6DoqIDvvIzlj7bokL3ml6D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lvbHvvIzmsLTpgJ3ml6Dnl5XjgILpmYzkuIrnuqLlsJjvvIzmgLvkuIDmrr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rqnkvaDmgIDlv7XnnYDlk63nuqLkuobnnLzjgILogIzvvIzmraTliLvvv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nnYDpgqPlnLrnprvliKvjgII8L3A+PHA+PGVtPjExLjwvZW0+5aSc5bmV5Yi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77yM5LiA5Lqb5rip5pqW55qE5oCd57uq6JST5bu25Zyo5Lyk5Y+j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JC95LiL5LqG562J5b6F77yM6JC95LiL5LqG5ZKr5bC655qE5aSp5rav6IC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KeS55qE5peg5Yqp44CCPC9wPjxwPjxlbT4xMi48L2VtPuacieaXtuWAm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Lqeemu+W8gOeahOS4jeaYr+iHquenge+8jOiAjOaYr+S7luS7rOa4healmu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mCo+WPquS8muiuqeS6i+aDheabtOezn+OAguS6uueUn+eahOi3r+mCo+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hjOi1sO+8jOavj+S4quS6uumDveaYr+WcqOS9k+mqjOWtpOeLrOOAg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Co+S4gOenjeeUseadpeW3suS5heeahOS/oeW/te+8jOS9oOawuOi/nOmDveaYr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OAguayoeacieaRlOi/h+i3pOeahOS6uu+8jOS5n+WwseS4jeaZk+W+l+aRlOi3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+8m+ayoeaciea1gei/h+azqueahOS6uu+8jOWwseaYr+S4jeefpeWIsOecvOed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OOAgjwvcD48cD48ZW0+MTMuPC9lbT7kvaDopoHnn6XpgZPvvIzmg7PpgIHkvaD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JzljZfopb/ljJfpg73pobrot6/vvIzmhL/pmarkvaDlkIPppa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niLHlkIPvvIzmg7Pop4HkvaDnmoTkurrvvIzljYPlsbHkuIf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mnaXjgII8L3A+PHA+PGVtPjE0LjwvZW0+5LiN6KaB5Yiw5aSE5a6j5oms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6L+Z5LiW5LiK5LiN5q2i5L2g5LiA5Liq5Lq65pyJ5pWF5Lq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a6j5rOE6Ieq5bex55qE55eb6Ium77yM5rKh5pyJ5Lq65Lya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eahOebm+aDhe+8jOS4gOS4q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gOS4quS6uueahOeyvuW9qeOAgueLrOinkuaIj++8jOayoeacieWNjuS4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WwkeS6hueFveaDheeahOinguS8l++8m+aJvuS4jeWIsOWQiOmAgu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S4jeaIkOWujOe+jueahOWvueeZve+8jOWmhOaDs+eUqOeIseW8peihpeS4gOWIh+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k63nmoTkuI3kuIDlrprmmK/mnIDlp5TlsY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KrnnIvkvLzlh4zljonvvIzlkoTlkoTpgLzkurrvvIzmsonpu5jnnYD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p6PnmoTkurrmiY3mmK/mnIDlp5TlsYjnmoTvvIzlm6DkuLrlpbnkuI3lsZHovqn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7PmiorlnZrlvLrnmoTkuIDpnaLnlZnnu5nliKvkurrvvIzogIzlk63lj6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jgII8L3A+PHA+PGVtPjE3LjwvZW0+5peg5pWw5Liq556s6Ze05oiR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aW95LqG77yM57uT5p6c6L+Y5piv5oiR5LiA5Liq5Lq654as6L+H5LqG5om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i777yM5ZCO5p2l5L2g5Ye6546w5LqG77yM5Y+v5oiR5Lmf5LiN6ZyA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WfjuW4gueahOe5geWNjuiuqeaIkeacpuiDp+S6hue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PquiusOW+l+S9oOivtOi/h+imgemZquaIkeeci+i/mee5geWNjuiQveW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Wug+WPr+S7peS5heWIsOiuqeaIkeW8hOS4ouS6huS9oO+8jOS9oOiejeWF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geWNjuWNtOiuqeaIkeWtpOeLrOeahOWHneinhuedg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lnKjln47luILnmoTpu4TmmI/vvIzlraTni6zooqvmlpzpmLPmm7PmiJD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moTml5fvvIzmi5vmkYflnKjlm5vlkajnmoTmmq7kupHph4zjgILotbDlnKjooYzoib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kurrmtYHkuK3vvIzlv73nhLblj5HnjrDoh6rlt7HlpLHljrvkuob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a75byA5aSn5Z+O5biC77yM5oiR5LiN5piv5Yi75oSP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mB5Y2O77yM5Y+q5piv5Zac5qyi5LiA5Liq5Lq65Zyo5oKg6Zey5a6B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2k54us5qyj6LWP6JC95pel5aSV6Ziz77yM55yL5aSf5LqG57qi5bCY57q3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OB5LiA5p2v6Iy277yM5Lqr5Y+X5LiA5LiL6YKj5a+C5a+e55qE5oOs5oS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quS6uuW/g+W6lemDv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S4jeaYr+aBi+S6uu+8jOS5n+aIkOS4jeS6huaci+WPi+OAguaXtumXt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S5juWWnOS4jeWWnOasou+8jOaAu+S8muW+iOS5oOaDr+eahOaDs+i1t+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4jOacm+S9oOS4gOWIh+mDveWlveOAgjwvcD48cD48ZW0+MjI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iLHmg4XmmK/kurrnlJ/nmoTlhajpg6jvvJvnhLbogIzmnInkuIDlpKn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miJHmtarlup/kuobmnIDlpJrlhYnpmLTnmoTkuIDpg6jliIbjgIL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iLHkuIrkuobvvIzlsLHkuI3kvJrlr4Llr57vvJvnhLbogIz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r4Llr57ov5jmmK/niLHkuIrkuobmiJH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mg5oOv44CC5b+n5Lyk55qE5q2M6L+Y5Zyo5ZSx552A77yM56m65r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u5rm/55qE77yM5Lq66L+Y5piv5a2k5Y2V55qE77yM5oiR55qE5b+D5oOF6YeM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Y5piv5L2g44CC5bCx5piv6L+Z5qC377yM5oOz5L2g5piv5LiA56e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q+P5aSp77yM5oOz55qE5Lq65piv5L2g44CC5q+P5aSc77yM5q+P5aS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piv5L2g44CCPC9wPjxwPjxlbT4yNC48L2VtPuecn+eahOWlveaDs+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S9huWPiOW+iOaAleS9oOWrjOaIkeeDpuOAguWcqOa7mua7mue6ouWwmOmHj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WcqOS6uueUn+WygeaciOmHjOWFnOWFnOi9rOi9rO+8jOWcqOe6ouWw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8vOS5jumDveaYr+WGpeWGpeS5i+S4reeahOWuieaOku+8jOaDs+i6s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hu+8jOaDs+mAg+OAgemAg+S4jeaOieOAgjwvcD48cD48ZW0+MjU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nKjlnLDpk4HkuK3nqb/moq3vvIznqoHnhLbmhI/or4bliLDvvIzoh6rlt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LrlpKfliLDlj6/ku6Xni6zoh6rpnaLlr7nlvojlpJrkuovmg4XvvIzkuZ/mgY3mg5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kurrotbDov4fov5nkuIDkuJbkuZ/lj6/ku6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aSq5aSa55qE5pOm6IKp6ICM6L+H77yM5pu05aSa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Zyo5b285q2k5LiN5pat55qE6ZSZ6L+H77yM6ZSZ6L+H5LqG6bKc6I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77yM6ZSZ6L+H6YKj6Imz6Ziz6auY54Wn55qE5aSP77yM5Lmf6ZSZ6L+H5LqG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55qE56eL77yM55u05Yiw5ryr5aSp55qE55m96Zu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WtpOeBr+WknOS4i+S4gOS4quS6uui3keeahOaXtuWAme+8jOihqOmdouS4i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quacieS9oOS4gOS4quS6uuWtpOeLrOWcsOWllOi3ke+8jOS9huaYr+Wcq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+8jOS9oOW6lOivpeaEn+inieWIsOi/meS4luS4iuacieiuuOWkmueJm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llOi3keOAgjwvcD48cD48ZW0+MjguPC9lbT7kuIDkuKrkurr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kuKrkurrnprvlvIDov5nkuJbnlYzvvIzkuIDkuKrkurrliIbku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uovvvIzml6LnhLbku47lp4voh7Pnu4jpg73mmK/kuIDkuKrkurrvvIz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rPmgJXlraTljZXvvIzlraTljZXov5nnp43kuJzopb/vvIzkuYXkuobvvIz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JvkuaDmg6/kuobvvIzlsLHlj5flvpfkuob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Oz77yM5LiA5Liq5Lq66LWw77yM5LiA5Liq5Lq656yR77yM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yk5b+D77yM5LiA5Liq5Lq65LuO5pyJ5b+D5Yiw5peg5b+D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uO5pyJ5oOF5Yiw5peg5oOF77yM6L+Z5piv6Ieq5bex546w5Zyo55qE5b+D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omn552A55qE5oSf5oOF44CCPC9wPjxwPjxlbT4zMC48L2VtP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S6huepuumXtO+8jOiHquW3seepuuiZmuiHquW3seeahOWvguWvnueahOWknOaZm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luei/mOaYr+WHjOi/n+i/n+etieW+heWlueeahOWuiOaKpOeahOW/g+aJi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WbnuadpeaIkeaAgOaKseS4reOAgjwvcD48cD48ZW0+MzEuPC9lbT7kuIDkuKr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vZXml7bjgIHkvZXlnLDvvIzpgYfkvZXmg4XjgIHkvZXmma/vvIzpg7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nlJ/mtLvvvIznm7jkv6HlroPmmK/lhazlubPnmoTvvIzlm6DkuLrlroPlnKj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kuIDmiYfpl6jnmoTlkIzml7bkuZ/mgoTmgoTnmoTkuLrkvaDmiZPlvIDkuob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E8L3A+PHA+PGVtPjMyLjwvZW0+5LiA5Liq5Lq66KGM6LWw77yM5oOz5L2g5b+1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Lyk5LmI77yf5pSv56a756C056KO55qE5aSp56m677yM5oC75piv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55qE5oCd57uq44CC6K6w5b+G77yM5riQ6KGM5riQ6L+c77yb5b+D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2k5Y2V44CCPC9wPjxwPjxlbT4zMy48L2VtPuacieS6uuWvguWvnu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ivneadpe+8jOacieeahOS6uuWvguWvnueahOa7lOa7lOS4jee7ne+8jO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mdoOafkOS4quWOi+aKkeeahOiKguWlj+adpeWRvOWQuO+8jOWvguWvn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emu+eOsOWcqOeahOiHquW3seOAgjwvcD48cD48ZW0+MzQuPC9lbT7lvZPlpb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/ooYzov4fpmYznlJ/nmoTln47luILvvIzkuIDkuKrkurrooYzotbDlnKjlpJzoibL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h4TmuIXooZfpgZPvvJvlvZPlrqTlhoXnmoTpu5HmmpfmmKDlhaXnnLzluJ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7Hmt7HnmoTlraTlr4LlsIblpbnnvKDnu5XvvIzmiY3mmI7nmb3vvIzljp/mna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YvkuK3vvIzlpbnlt7Lnu4/pgJDmuJDkuaDmg6/kuobkvp3otZbvvIzlt7Lnu4/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LlupTkuIDkuKrkurrnmoTlraTljZXnlJ/mtL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Zyo5oSP55qE5Lq65a+55oiR5b+95Ya35b+954Ot77yM6ICM5oiR5Y+I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5oKj5b6X5oKj5aSx77yM6YKj5LmI5oiR5L6/5Lya6YCJ5oup5LiN6L6e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Kh6YKj5LmI5aSa6ICQ5b+D77yM5Y675ZOB5bCd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Ni48L2VtPuaIkeaDs++8jOavj+S4quS6uueahO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DveaYr+WtpOeLrOWvguWvnueahO+8jOaJgOS7peaIkeS7rOaJjeS8muivleWb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vu+aJvua4qeaaluOAguaIkeS7rOS4gOi+ueeske+8jOS4gOi+uea1g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KiuW5uOemj+iXj+i1t+adpe+8jOS6juaYr+aIkeS7rOW+l+WIsOS6huW9vOatp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SjOWvguWvnuOAguavj+adoei3r+mDveaYr+acieWwveWktOeahO+8jOWPr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i1sOS4i+WOu+OAguWboOS4uuaIkeefpemBk++8jOe7k+WxgOaAu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a7oeeahOOAgjwvcD48cD48ZW0+MzcuPC9lbT7lpJzmt7HkurrpnZnnmoTml7blgJ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nu6rms5vmu6XvvIzkvJrmg7Potbfmn5DkuIDkuKrkurrvvIzkvJrmg7Potbf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r7Tov4fnmoTor53vvIzkuIDotbfotbDov4fnmoTot6/vvIzkuIDotbf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IDkuKrkurrkvJrlgrvnrJHvvIznhLblkI7mmK/ml6Dmr5TnmoT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J5Liq5Lq655qE54ix5oOF6YeM77yM6YCA5Ye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a6a6KaB5a2k54us57uI6ICB5ZCn44CC54ix5oOF77yM5pyJ552A5Y2D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mf6K645oGw5oGw5q2j5piv5LiN5ZCI6YCC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SjOaipuWRk+Wvueivne+8jOmCo+aYr+W9vOWyuOeahOivreio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jueOsOWunuS5i+mXtOaYr+mtguS5i+WxheaJgO+8jOiwgeiDvemAmui/h+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iDveeci+WIsOW9vOWyuOeahOS4lueVjO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kuI3mmK/lraTni6zvvIzlpoLmnpzkvaDllpzmrKLvvIzlroP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mK/mhI/looPvvIzmmK/mtbfmo6DoirHph4zlr7vlvoDmmJTvvIzpgqPlvoDmm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phonkurrnmoTml6flhYnpmLTjgII8L3A+PHA+PGVtPjQx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qo5aOw6Imy55qE5aSn5Lq65LqG44CC5LiN5YeG5oOF57uq5YyW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b+177yM5LiN5YeG5Zue5aS055yL44CC5Y676L+H6Ieq5bex5Y+m5aS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2g6KaB5ZCs6K+d77yM5LiN5piv5omA5pyJ55qE6bG86YO95Lya55Sf5rS7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YeM44CCPC9wPjxwPjxlbT40Mi48L2VtPuWtpOeLrOeahO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GjeS5n+aXoOazleWbnuWIsOS6uue+pOS4reS6huOAguS5oOaDr+WtpOeL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eIseS4iuWtpOeLrO+8jOi/meS4gOWIh+aYr+mCo+agt+eahO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jwvcD48cD48ZW0+NDMuPC9lbT7nlJ/lkb3kuK3vvIzmgLvmnInkuIDmrr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IDkuKrkurrotbDvvIzopoHlrabkvJrkuqvlj5flraTni6zlkoz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Lml7bnmoTmlL7miYvjgILmhJ/mg4XvvIzku47mnaXpg73msqHlip7ms5Xpn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nu7Tns7vvvIzmiJHku6zog73lgZrnmoTvvIzlj6rmmK/orqnlroPpmo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pKroibLvvIznm7TliLDkuI3nlZnkuIDngrnnl5Xov7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77yM5piv5LiA5YmC6I2v77yM5oqa5bmz5pu+57uP55qE55a877yb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Sv5q2M77yM5ZSk6LW36L+c6YCd55qE5oOF77yb5a2k54us77yM5piv5LiA57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LiA5Lu95YeJ54i95LiO5riF5paw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aZmu+8jOS7u+WvguWvnuesvOe9qeedgOaVtOS4quaIv+mXtO+8jOiuq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teiireedgOaIkeeahOW/g+eBte+8jOaXoOaVsOasoeeahOmik+W6n+WSjOW+mOW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eahOWcqOaIv+mXtOmHjO+8jOS+needgOe9kee7nO+8jOS8tO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mr4/lvZPpu5HlpJzmnaXkuLTvvIzmva7mub/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pJrkuIDkuJ3nu53mnJvvvIzmiqzlpLTmnJvljrvvvIzop4bnur/ljbTotbD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Ibpu5HnmoTlpJzvvIzlraTljZXnva7ouqvvvIzlhrfnrJHlnKj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K5L2g5a2Y6L+b5Y2a5a6i77yM5piv5oiR5a6z5oCV6K6w5b+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oqK5L2g5YaZ6L+b5pel6K6w77yM5piv5L2g5bey57uP5Y+Y5oiQ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aSp5oiR5bim552A5a2k54us6ICB5Y6777yM5oiR5LiA5a6a5Lya5Zyo5bqt6Zm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r55Gw77yM5Y+q5piv77yM5a6D55qE6aKc6Imy5LiN5Lya5piv57q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WknO+8jOWvguWvnueahOeBtemtgu+8jOW3suaXoOWkhOWui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XtuWFieWcqOS9oOaIkeeahOa1heaWn+S9jumFjOS4re+8jOaFouS6m+OAge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+WQp++8jOiuqeWtpOeLrOeahOaXtuWFieS4jeWGjeW7tumV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kuIDkuKrkurrnmoTml7blgJnpmarnnYDkvaDlraTni6zvvIz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IzlrojlgJnlnKjkvaDnmoTouqvml4HvvIznm7TliLDkvaDkuI3lho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5/liKvkurrlnKjkuIDotbfnmoTml7blgJnvvIzljbTmiJDkuobmiJHov5n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jgII8L3A+PHA+PGVtPjUwLjwvZW0+5Zyo5LiA5Liq5om+5Li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Zyw5pa577yM5LiN6KaB5rWu6LqB77yM6KaB5a2m5Lya6Z2Z5b+D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N5Y+X5a2k54us77yM5Zyo5a2k54us5Lit5oCd6ICD77yM5Zyo5oCd6ICD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Zyo5oiQ54af5Lit5Y2H5Y2O77yM5LiN6KaB5Zug5Li65a+C5a+e5Lmx5LqG5pa5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6Z2i5a+55a2k54us44CCPC9wPjxwPjxlbT41MS48L2VtPueLrOiHq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GieS6uueahOaciOiJsuS4i++8jOS9k+S8muedgOa4hemjjueahOW+i+WKqO+8jOmC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aXi+W+i++8jOWlveS8vOato+WcqOa8lOWlj+edgOS4gOabsuaipuW5u+iI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4jeiDnOeahOS8pOaEn+iAjOWPiOS8mOe+juOAgumpu+i2s+eWkeacm++8jO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Zmumjjui9u+i9u+eahOWQue+8jOWQuei/h+mCo+WfjuW4gueahOe9hem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Co+iMguWvhueahOajruael++8jOWQjOaXtuS5n+WQueaVo+S6hui/meWcuuWkmu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mdkuaYpeOAgjwvcD48cD48ZW0+NTIuPC9lbT7miJHmg7PmiJH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ubbkuI3niLHkvaDvvIzlj6rmmK/lraTljZXkuIDkuKrkurrlvoj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kvaDnmoTpgqPnp43mhJ/op4nvvIzlj6rmmK/llpzmrKLlpKnlpKn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muJDmuJDkuaDmg6/mr4/lpKnlnKjkurrnvqTkuYvkuK3lr7vmib7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b5Lq65Lya5LiA55u05Yi75Zyo6K6w5b+G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Y6K6w5LqG5LuW55qE5aOw6Z+z77yM5b+Y6K6w5LqG5LuW55qE56yR5a6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6IS477yM5L2G5piv5q+P5b2T5oOz6LW35LuW5pe255qE6YKj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6YO95LiN5Lya5pS55Y+Y55qE44CCPC9wPjxwPjxlbT41NC48L2VtP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3oembheaWh+Wtl+mXtO+8jOS7v+S9m+S4gOWIh+mDveaXoOaIkeaXoOWFs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WAvuWQrOeBtemtgueahOWjsOmfs++8jOS9juecieWkhO+8jOm7mOeEtumdmeS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gkeiKseW8gOOAguS4gOS4quS6uueahOaXtuWFie+8jOS6juWugemdmeS4reayiea3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XoOmcgOWIu+aEj++8jOWtpOeLrOWIsOmdmeeZve+8jOmdmemdmeaDs+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OAgjwvcD48cD48ZW0+NTUuPC9lbT7mr4/lpKnvvIznq5nlnKjpu47mmI7pnaLliY3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u5HlpJznmoTmnaXkuLTvvIzlubblsIboh6rlt7HlraTni6zlnLDol4/lnKjmiL/lrZD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ZPlr4bnmoTmoJHlvbHkuK3vvIznlKjnnLjlrZDlpb3lpYfogIznpZ7np5jlnLDmkJzm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pJzpl7Tlj5HnlJ/nmoTkuIDliIfjgII8L3A+PHA+PGVtPjU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oCV5a2k54us77yM5Lik5Liq5Lq655qE5pe25YCZ5LiN5oCV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A5Liq5Lq66L+Y5piv5Lik5Liq5Lq677yM5Y+q6KaB5b+D5oCB5aW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bCx6L+Z5LmI566A5Y2V44CC5L2g5p2l5LqG5pu0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A5Liq5Lq65YW25a6e5Lmf5b6I5aW9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4gOadr+mFkuiDveino+WGs+eahOS6i++8jOS5n+WwseS4jeaDs+WGjea1qui0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6hu+8jOWWnOasouS4iuS4gOS4quS4jeWxnuS6juiHquW3seeahOS6uuecn+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g+S4qumGi+mDveWQjeS4jeato+iogOS4jemh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opoHotbDpmYznlJ/nmoTot6/vvIznnIvpmYznlJ/nmoTpo47mma/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mrYzvvIznhLblkI7lnKjmn5DkuKrkuI3nu4/mhI/nmoTnnqzpl7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KzotLnlsL3lv4PmnLrmg7PopoHlv5jorrDnmoTkuovmg4XnnJ/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5jorrDkuobjgII8L3A+PHA+PGVtPjU5LjwvZW0+5q+P5b2T5oiR6YGH5Yiw5p6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pe277yM5oiR55qE6ISR5rW36YeM5L6/5Lya5rWu546w5Ye6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uW4neWPiOa0vuWCu+mAvOadpeiAg+mqjOS9oOS6hiZyZHF1bzvnhLblkI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iJHkuZ/lsLHpmo/kuYvph4rnhLbkuobjgII8L3A+PHA+PGVtPjY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5LiA6ISG5byx5L6/5Lya5Y+Y5b6X5rKh5pyJ5a6J5YWo5o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bCx5Lya5Y+Y5b6X5pWP5oSf77yM6ZqP5LmL6IOh5oCd5Lmx5oOz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Yiw6Ieq5bex5Zyo5LmO55qE77yM5pu05piv5aaC5q2k44CC5omA5Lul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6Ieq5bex5Y+Y5b6X54us56uL5by65aSn77yM5omN6IO96I635b6X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vguWvnueahOS6uuaAu+aYr+S8mueUqOW/g+eahOiusOS9j+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HuueOsOi/h+eahOavj+S4gOS4quS6uu+8jOS6juaYr+aIkeaAu+aYr+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WcsOaDs+i1t+S9oOWcqOavj+S4quaYn+WFiemZqOiQveeahOaZmuS4iu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aIkeeahOWvguWvnuOAgjwvcD48cD48ZW0+NjIuPC9lbT7kurrlnKjlpKnlnLD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ml6DmiYDlh63kvp3nmoTlraTni6zvvIzkvaDnnJ/og73pnaLlr7n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nnJ/nmoTmmI7nmb3vvIzlnKjov5nkuJbpl7TvvIzmsqHmnInku4DkuY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nYDkvp3miZjjgII8L3A+PHA+PGVtPjYzLjwvZW0+5oiR55+l6YGT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6K6w5b2V6ICF77yM5L2G5oiR5q+U5Lu75L2V5Lq66YO95Zac5qyi5Zue6a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5pe255qE6Lev77yM5oiR5LiN5L2G55qE5Zue6aaW77yM5Lyr6Laz77yM54S2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N5LiL5oiR6L2w6L2w54OI54OI55qE5ZCR5YmN5aWU5Y6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n+maj+aYn+aYn+eahOi9qOi/ueepv+i2iuWknOepuu+8jOe7j+i/h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WPiOWtpOWNleeahOWvgumdme+8jOWcqOepuuaXoOS4gOeJqeeahOWuh+Wum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tpOeLrOWQl++8n+WFtuWunu+8jOaIkeato+WcqOaKrOWktOS7sOacm+S9o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iKkua4qeaaluS6huecvOedm+OAgjwvcD48cD48ZW0+NjUuPC9lbT7moqbloo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pKnlkITkuIDmlrnvvIzmiJHkuI3pob7ku5blnKjouqvlkI7lpKflo7DlnL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kuYnml6Dlj43pob7nmoTljrvmib7kvaDvvIzlvZPmiJHmnaXliLDnuYHljY7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iJHlt7LkuI3nn6XpgZPoh6rlt7HouqvpmbfkvZXlpITvvIzmm7Tlt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Krov7njgII8L3A+PHA+PGVtPjY2LjwvZW0+5bCx566X5L2g5Lq657yY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L2g5Zuw6Zq+55qE5pe25YCZ5biu5Yqp5L2g55qE6L+Y5piv5Y+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pWw5Lq644CC54uC5qyi77yM5LiN6L+H5piv5LiA576k5Lq655qE5a2k5Y2V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piv6IO95aSf5Ly05L2g5bqm6L+H5a+C5a+e5a2k54us5Lul5Y+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YKj5Liq5Lq644CCPC9wPjxwPjxlbT42Ny48L2VtPuacieS6uueJteaMgu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q+a8guaziu+8jOacieS6uuWFs+W/g+eahOWygeaciOS4jeS8muWkseiQ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eahOWknOaZmuS4jeS8muWvguWvnu+8jOWIq+iuqee+juaipuWMluS4uu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5uOemj+aTpuiCqeiAjOi/h+OAgjwvcD48cD48ZW0+NjguPC9lbT7lvq7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kuIvvvIzmiJHml6Dms5Xop6bmkbjliLDnga/lhYnkuIvnmoTlvbHlrZD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XlpJzpmarkvLTnmoTouqvlvbHvvIzljbTnprvmiJHotormnaXotorov5zjgILlpK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jp/mnaXojZLlh4nkuIvnmoTlpJzlj6rmnInoh6rlt7Hlko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Y5LjwvZW0+5peg6K665piv5Zyo5pmo5pum5Yid54Wn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Y5piv5Zyo5aSV6Ziz6KW/5LiL55qE6buE5piP77yM5Lqm5oiW5piv5LiH57G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6buR5aSc77yM6LWw6L+b5a2k54us77yM5L6/5rex5rex55qE5L2T5Lya5Y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76O5Li944CCPC9wPjxwPjxlbT43MC48L2VtPuWtpOWNleaDr+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KmuaFsOS8pOaCsu+8jOi/meeci+S8vOS4gOmil+WuieWuiemdmemdmeeahOW/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9ruawtOa2qOS6hu+8jOmAgOS6hu+8jOato+WmguW/mOaOieS6huiKseW8gOi/h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FouaFouW5s+mdmeS6hui1t+iQveOAgjwvcD48cD48ZW0+NzEuPC9lbT7nl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oh6rlt7Hnq5nlnKjnjrDlnKjnmoTop5LluqbnnIvlvoXnjrDlnKj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vvIzkuZ/orrjljYHlubTlkI7nmoToh6rlt7HmoLnmnK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v5nkupvkuovmg4XjgII8L3A+PHA+PGVtPjcyLjwvZW0+5oiR5pys5p2l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a2k54us77yM5Y+v5piv5oiR5LiA5qyh5qyh6KKr5Ziy56yR44CB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M5Y+b44CB5o6S5pal44CB5oqb5byD44CB546p6ICN44CC56qB54S25aW9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+D55qE5Lq65p2l6Zmq5oiR77yM5oiR5bey57uP5Y6M5YCm5Lq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Zyo5a2k5Y2V5LiL5Y675LqG77yM5Zug5Li66YKj5Lqb5Lq6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2k56uL5piv5LuA5LmI5oSf5Y+X77yM5Zyo57ud5pyb5Lit5rKh5pyJ5Lq65YOP5L2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77yM5piv5aSa5LmI55qE6K6p5Lq65Lyk5b+D5ZWK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mCo+S5iOWkmu+8jOS8pOS6humCo+S5iOWkmu+8jOeIseS4gOasoe+8jOS8p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avlOS4jeeIseabtOWvguWvnu+8jOS7juW4jOacm+WIsOWkseacm++8jOS7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/g+eXm++8jOaIkeeahOW/g+S4gOasoeasoeeahOayieaypu+8jOebtOWIsOS4j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ebtOWIsOW/g+Wmguatu+eBsO+8jOebtOWIsOaIkeebuOS/o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wseayoeacieWxnuS6juaIkeeahOeIseaDheOAgjwvcD48cD48ZW0+NzQ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kurrmgKfkuK3lm57lvZLoh6rnhLbnmoTkuIDnp43mnKzmgKfvvIzlr4Llr5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uI7miJHku6zlpoLlvbHpmo/lvaLvvIzllqfpl7nov4flkI7nmoTlr4Llr5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looPvvIzlr4Llr57mmK/mhJ/op4nvvIzlj6rmmK/kuI3lkIznmoTkur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I8L3A+PHA+PGVtPjc1LjwvZW0+5aSa5b+D55qE5Lq65rOo5a6a5rS75b6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g5Li65aSq5a655piT6KKr5Yil5Lq655qE5oOF57uq5omA5bem5Y+z44CC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6IOh5oCd5Lmx5oOz77yM57uT5p6c5piv5Zuw5Zyo5LiA5Zui5Lmx6bq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5Lit77yM5Yqo5by55LiN5b6X44CC5pyJ5pe25YCZ77yM5LiO5YW25aS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R5qC5562L44CCPC9wPjxwPjxlbT43Ni48L2VtPuWvguWvnu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uS6q+WPl+WvguWvnueahOS6uuS4gOWumuaYr+acieaZuuaFp+eahOS6uu+8jO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ivpeayieWvguS4i+adpeS8keaGqeiHquW3seeahOeBtemt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guWvnueahOS6uuS7luW5tuS4gOWumuiDveaIkOWKn++8jOS9huaYr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7luS4gOWumuaYr+iAkOW+l+S9j+WvguWvnueahO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4fvvIzlvZPmiJHku6zlhrPlrprkuoblraTni6zlnLDkuIrot6/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XlkpLkuIDliIfnmoTog4zlj5vpg73kuKLlnKjouqvlkI7vvIzmiJHku6zlj6/ku6X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lvq7nrJHvvIzpmr7ov4flnLDlk63ms6PvvIzlj6/mmK/kvp3nhLbmiorohJrmra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k7/plLXjgII8L3A+PHA+PGVtPjc4LjwvZW0+6K+35LiN6KaB5a6z5oCV5a2k54us44C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2k54us77yM5Zug5Li65a2k54us5piv5b+D54G16ZyA6KaB55qE5riv5rm+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oiR5Lus6Z2Z5b+D5qKz55CG5YmN5bCY5b6A5LqL77yM5pW055CG57q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6L+H5ruk55Sf5ZG955qE5p2C6LSo77yM57uV6L+H5pu+57uP55qE6K+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S4quS6uuacgOWlveeahOagt+WtkOWwseaYr+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TquaAleS4gOS4quS6uueUn+a0u++8jOepv+i2iuS4gOS4quWPiO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sOi/h+S4gOadoeWPiOS4gOadoeihl+mBk++8jOS7sOacm+S4gOeJh+WPi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ngeivgeS4gOasoeWPiOS4gOasoeWIq+emu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kvZXlpITvvIzov7fphonnuqLlsJjor6/jgILnnJ/mg4Xpmr7oiI3nlJjmib/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JvpmarkuIDmrrXot6/jgILnvJjmt7Hmt7Hmg5/lt7Hnn6XvvIzku73muLrmuLrliIf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kuI3msYLkuJbkurrog73op6PvvIzlroHoh6rkuqvlj5f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pe25YCZ77yM5piO5piO5b+D5aaC5YiA5Ymy77yM5Y206KaB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O5piO5b6I6ISG5byx77yM5Y206KGo546w55qE5aaC5q2k5Z2a5by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5y86YeM5omT6L2s77yM5Y205ZGK6K+J5q+P5Liq5Lq65oiR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9k+aIkeS7rOmdouWvueS4gOS4quWus+aAleeahOS6uu+8jOS4gOah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S6i++8jOS4gOS7veS9v+S6uuS4jeWuieeahOW/g+Wig+aXtu+8jOWUr+S4g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enjeaEn+inieeahOaAgeW6pu+8jOS+v+aYr+mdouWvueWu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d0OXlqd2ti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ndDl5andrY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3ED9804F406DABB60CDEE8776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