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ACC8EC3D28E0745500EA3A467D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CC8EC3D28E0745500EA3A467D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t5qGj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i1sOi2iumVv+eahO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2iui1sOi2iuefreeahOaYr+S6uueUn++8jOi2iui1sOi2iuaApeeah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i2iuaFoueahOaYr+W4jOacm++8jOi2iui1sOi2iuWkmueahOaYr+W5tOm+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wkeeahOaYr+aXtumXtO+8jOi2iui1sOi2iui/nOeahOaYr+aipuaDs++8j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YjueZveeahOaYr+mBk+i3r+OAgjwvcD48cD48ZW0+Mi48L2VtPuaYn+aYn+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+8jOaJgOS7peaciOS6ruedoeeahOWuieivpu+8jOaaluWSjOWuiOaKpO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YpeWkqeeskeW+l+i+ieeFjO+8jOaIkeWuiOaKpOedgO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S4gOi+iOWtkOmDveW/q+W/q+S5kOS5kO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gOetkOW5s+Wuie+8jOS4gOS7veWBpeW6t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+8jOS4gOiii+eUnOicnO+8jOS4gOahtua4qemmqO+8jOS4gOWwgeeIs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W/q+S5kO+8jOWGjemAgeS4iuaIkeacgOe+juWlveeahOelneemj+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+8jOWBpeW6t+W5uOemj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epuuawlOaNjuWOu+aIkeeahOaAneW/te+8jOiuqemYs+WFie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S7iuWkqe+8jOWNg+iogOS4h+ivreihqOi+vuS4jeWHu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6juaYr+aIkeWPquiDveeUqOacgOactOWunueahOivneivreadpeihq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muS6su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Wkqe+8jOmDveaYr+aIkeacgOeJteaMguS9oOeahOaXpeWtkO+8m+a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Jh+aeq+WPtu+8jOWcqOaZqOmjjuS4remAgeWOu+aIkee6r+a0g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eahOagkei2iumVv+i2iuiRseiMj++8jOeUn+WRveeahOiKsei2iumVv+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W5uOemj+WcqOavj+S4quaYpeWkj+eni+WGrOmHj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S4queJueWIq+eahOaXpeWtkO+8jOmynOiKs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eOsO+8m+acieS4gOS4queJueauiueahOaXpeacn++8jOmYs+WFiemDveS4uu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eS4gOS4que+juWlveeahOaXtuWIu++8jOeZvueBtemDveS4uuS9oOasoumi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avuW/mOeahOS7iuWkqe+8jOS6suaci+mDveS4uuS9oOelneaEv++8m+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Yr+S9oOeahOeUn+aXpe+8jOelneS9oOW5uOemj+WuieW6t+mhuuaEj+i/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aluaalueahOeDm+WFiemHjO+8jOacieaIkeeahO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ebvO+8jOe6teeEtuebuOmalOWkqui/nOWkqui/nO+8jOS7jemAgeWOu+aXoOmZk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lneemj++8geeUn+aXpeW/q+S5kOOAgjwvcD48cD48ZW0+OC48L2VtPuaEv+aCq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SjOW5s+aXpe+8jOWkqeWkqemDveayiea1uOWcqOeIseWSjOasouS5kO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uqei6q+i+ueS6suS6uu+8jOS4quS4queUn+a0u+WcqOi/meagt+eahOW5uOemj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Un+aXpeW/q+S5kOaXoOavlO+8gTwvcD48cD48ZW0+OS48L2VtPu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kvOeJqe+8jOWPquaciea3sea3seWcsOelneemj++8jOelne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wuOi/nOWBpeW6t+e+juS4ve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AuPC9lbT7lnKjkvaDnlJ/ml6Xov5nkuIDlpKnvvIzliJ3ljYf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hafogIDkvaDkuIDnlJ/nmoTlubjov5DvvJvmuIXpo47nmb3kupHvvIzpgIHlj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ronlroHvvJvmvKvlpKnmmZrpnJ7vvIznu4fotbfkvaDkurrnlJ/nmoTlvan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lKjmnIDnvo7nmoTlv4PmhL/npZ3kvaD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76O5Li95b+r5LmQ55qE5pe25Yi777yM5Zyo6L+Z55Sc576O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K6p5oiR5Lus5YWx5ZCM5Li+6LW36YWS5p2v77yM5Zad5LiK5LiA5qyh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5qE576O6YWS77yM6K6p5oiR54yu5Ye655yf5b+D77yM5a+55L2g6YGT5LiA5aO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5Sf5pel5b+r5LmQ77yBPC9wPjxwPjxlbT4xMi48L2VtP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mmmeawlO+8jOeruemcsua7tOa4heWTje+8jOaVo+WPkeS5mOWkleWHie+8jOW8gOeq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suaVnu+8jOmdmeW/g+eQhuaAnee7qu+8jOW/veWQrOWkqeexgeWTj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+8jOS4uuS9oOadpeWUseWTje+8jOW/q+S5kOmaj+S9oOW/g++8jOW5uOemj+ma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XpeW/q+S5kOS8tOS9oOawuOeUnOmmmeOAgj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v6vkuZDvvIzkuIfkuovpobrliKnng6bmgbzmipvlvIDvvJv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kurLmnIvlpb3lj4vluLjogZrouqvovrnvvJvmhL/kvaDotKLmupDmu5rmu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pkp7npajnlKjkuI3lrozvvJvmhL/kvaDlpb3ov5DkuI3mlq3vvIznrJHpgJDpop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miJHku6znmoTlj4vmg4XluLjlvIDkuI3ot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uA5LmI56Wd5oS/5q+U5oiR5Lus55qE5pu0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6255qE5aWz5YS/5q+U5L2g5pu05Lqy44CC55Sf5pel5b+r5LmQ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xNS48L2VtPueIseaDheS9v+S6uuWPmOWCu++8jO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WCu+ivne+8jOaDheS5puaYr+WCu+ivnei/nuevh++8jOaDheS6uuWI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WCu+eTnOOAgueUn+aXpeW/q+S5kO+8jOaIkeeahOWwj+WCu+eT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ooqvliarliIfmiJDkuobovbvmnb7nmoTmqKHmoLf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LTkuIrmhInlv6vnmoTljbDnq6DvvIznlKjkuIPmnIjnmoTmmbTnqbrnu5nkvaD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kuL3nmoTor5fnq6DvvIzkvaDmnaXllLHvvIHnpZ3kvaDnlJ/ml6Xlv6v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vvIE8L3A+PHA+PGVtPjE3LjwvZW0+77yI55Sf77yJ5rS75LiN6K665oKy5LiO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77yJ5pyI5ZCM6L6J5pqW5b+D5oi/44CC77yI5b+r77yJ5oSP5aSV6Ziz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mQ77yJ6KeC5Zub5LiW6IGa5LiA5aCC44CCPC9wPjxwPjxlbT4xOC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i9rOawuOS4jeaWre+8jOaDheiLpeecn+aMmumVv+ebuOS8tO+8jOW5uOemj+i/nu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+8jOWFs+mUruelneemj+W4uOWHuueOsO+8jOmXruWAmeaMgueJt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S5i+mZhemAgeelneaEv++8jOaEv+S9oOeUn+aXpeWkmuasouminO+8jOesk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j+S4gOWkqe+8geeUn+aXpeW/q+S5kO+8gTwvcD48cD48ZW0+MTk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o5jojaHnnYDlv6vkuZDnmoTkupHmnLXvvIzlv6vkuZDnmoTkupHmnLX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lpoLmhI/nmoTpm6jkuJ3vvIzlpoLmhI/nmoTpm6jkuJ3muJflhaXlp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u4vmtqbkvaDnmoTlv4PnlLDvvIzorqnkvaDlnKjov5nkuKr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ubjnpo/lpoLmhI/vvIz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5L2g77ya5Z2m6K+a44CB5biF5rCU77yB5Y+L6LCK6YeM55qE5L2g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57uZ5Yqb77yB55Sf5pel6YeM55qE5L2g77ya5bm456aP44CB55Sc6Jyc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55Yir55qE56Wd56aP5LiT6YCS57uZ5L2g77yM5Y+q5oS/5LuK5aSp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rCU77yB55+l5bex44CB55+l5bex77yM5LiA6LW35YWx5Lqr6JuL57OV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Iqx55qE576O5Li977yM6L+Y5pyJ6YKj6ICz6L6555qE5ZGi5ZaD5ZKM56eB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M5oS/5L2g5b+D5oOz5LqL5oiQ44CB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meaXtuWFiee7meS9oOS4gOS7vea1hea1he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eBteS4gOS7vea3oea3oeeahOWuieaalu+8jOiKrOiKs+i/h+W+gO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ueUn+aXpeW/q+S5kOOAgjwvcD48cD48ZW0+MjIuPC9lbT7kuZ/oqLHkvaDlt7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nmoTpmarkvLTvvIzlj4jlvafoqLHkvaDlt7LkuI3lnKjkuY7miJ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LjpgaDoqJjlvpfpgJnku4rlpKnlgIvml6XlrZD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A5Lu957yY5YiG5LiA5Lu955Sc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b+D6Ze077yb5LiA5Lu96Zeu5YCZ5LiA5Lu954ix77yM5LiA5Lu95rip6aao5b6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5LiA5Lu954m15oyC5LiA5Lu95oOF77yM5LiA5Lu955+t5L+h6YCB5rip5pq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S9oOaYr+aIkeW/g+S4reeah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mbhee6r+a0ge+8m+S9oOaYr+aIkeawuOi/nOeahOeJteaMgu+8jOaXpe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iZveS4jeiDveWSjOS9oOS4gOi1t+eCueeHg+eUn+aXpeeahOicoeeDm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geS4iuecn+W/g+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lJ/ml6X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c5oKo5Zac5qyi5ZCs6K+05oKf56m65YmN5q615pe26Ze054m5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77yf5o2u6K+05LuW55qE5LqM5biI5YWE5Lii5LqG77yM5Yiw5aSE5om+6YO9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O5p2l5omN55+l6YGT5Y6f5p2l5LuK5aSp5YWr5oiS6L+H55Sf5pe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yL55+t5L+h5ZGi44CCPC9wPjxwPjxlbT4yNy48L2VtPu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vt+aKiuW/g+aUvuadvu+8jOmdmemdmeWcsOiBhuWQrOaIke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WBpeW6t+OAgeW5uOemj+OAgjwvcD48cD48ZW0+MjguPC9lbT7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kuIrvvIzkvaDkvp3nhLblubTovbvnvo7kuL3vvIzogIzov5nnibnliKv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lrrnosozkvLzkuY7mm7Tlop7lhYnlvanjgIL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pel56Wd56aP5L2g77yM5aW95LqL6L+9552A5L2g77yM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2g77yM55eF6a2U6Lqy552A5L2g77yM5oOF5Lq65rex54ix5L2g77yM55eb6Iu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byA5b+D6Lef552A5L2g77yM5LiH5LqL6aG6552A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W/q+S5kOaXoOiuuuWkmuWwkeasoeaXoOiuuumBh+WIsO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ieaXoOWPjemhvuWGsuWHuuadpeaVkeS6juaIkeS6juawtOeBq+eahOaIk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IkeS7rOS4gOebtOi/meagt+WlveS4i+WOu+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5DkuIDnm4/kuIPoibLlv6vkuZDnga/vvIznq5nlnKjlvq7lhYn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lubjnpo/ln47loKHnmoTlpKfpl6jvvIzpgIHljrv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mnIvlj4vml6nlronvvIznpZ3mhL/kvaDkuIDnlJ/lu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MyLjwvZW0+6aOO5LiN6IO95ZC56LWw77yM5LiA5LiW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aSP5a2j77yb6Zuo5LiN6IO95rSX5Y6777yM5Y+L5oOF5a2Y55WZ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LiA5p2h77yM6YGl5a+E56Wd56aP77yM55uu55qE5LiN5Y+q5piv5Li65Lq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q2j55qE55uu55qE6L+Y5Zyo5LqO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rmO+8iOaci++8iea7oeW6p+m9kOelneaEv++8jOWlve+8iOWPi++8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WFsemBk+i0uu+8mu+8iOeUn++8ieWRveWboOS9oOiAjOmXquS6ru+8jO+8iOaXpe+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knOacgOeJueauiu+8jO+8iOW/q++8iemprOWKoOmereadpeelneemj++8jO+8i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Ur+mdkuaYpempu+OAgjwvcD48cD48ZW0+MzQuPC9lbT7nibnliKvnmoTniL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vaDvvIzmhL/miJHnmoTnpZ3npo/lg4/pmLPlhYnpgqPmoLfnvKD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mhL/lgaXlurflkozlv6vkuZDmsLjov5zkvLTpmo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oiR5omL5ou/5LiA5Z2X56Wd56aP55qE5Y2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77yM5ouN5ZCR5L2g5bm456aP55qE5aSn6ISR6Zeo77yM6K6p5L2g6L2s5Ye6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if77yM5pmV5YCS5Zyo5b+r5LmQ55qE6JuL57OV6YeM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WcqOi/meaXoOavlOa4qemmqOeahOaXtuWI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aVrOS4iuS4gOadr+mFku+8jOi/nuWQjOaIkeeahOiht+W/g+elneemj++8ge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DheePjei0teOAguelneemj+S9oOaLpeacieS4gOS4queUnOicnOa4qemm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eUn+aXpeOAgjwvcD48cD48ZW0+MzcuPC9lbT7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hL/kvaDmiorkuIDkuJbnmoTlubjnpo/mipPniaLjgILnlJ/ml6Xlj6r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liLvlvIDlv4Pmr4/liIbmr4/np5LnpZ3npo/lj6rmnInkuIDmna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gaXlurflubPlronnmoTph5Hpkp/nva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iz5YWJ6Jm954S254G/54OC77yM5L2G5LiN5Y+K5L2g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WJ6Jm954S255qO5rSB77yM5L2G5LiN5aaC5L2g55qE54Ob5YWJ5Lqy5YiH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WJ5pyI5YWJ5pif5YWJ54Gv5YWJ54Ob5YWJ6YO95Li65L2g54K55Lqu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+r5LmQ5bm456aP6ZW/44CCPC9wPjxwPjxlbT4zOS48L2VtPu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WlvemXuuicnOS4gOi+iOWtkO+8jOaEv+aXtuWFieS4je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aVo++8jOWygeaciOmdmeWlveWuieaaluebuOS8tO+8jO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iAjOiHs+aDhea3seawuOS4jei+nOi0n++8jOWPquaDs+WvueS9oOivt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S6sueIseWTkuOAgjwvcD48cD48ZW0+NDA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mg7PpgIHkvaDkuIDnmb7kuIfvvIzku5bku6zor7TosIjpkr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miJHov5jmg7PpgIHkvaDkuIDovobovabvvIzku5bku6zor7Tku4rlpKnpmZ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lh4blpIfkuobkuIDlpZfmiL/lrZDvvIzku5bku6zor7TkvaDkuI3llpzmrKL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jgILmiJHpl67ku5bku6zpgIHkvaDku4DkuYjvvJ/ku5bku6zor7TljYPph4zpg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npLzovbvmg4XmhI/ph43jgILmiJHmr6vkuI3lkJ3llaznmoTnu5nkvaDlj5H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JrnpZ3kvaDnlJ/ml6Xlv6vkuZDvvIE8L3A+PHA+PGVtPjQxLjwvZW0+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6Zyy77yM5aSP5aSp55qE55SY6ZyW77yM56eL5aSp55qE5riF54i9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Zu057uV552A5L2g77yM5Zyo5L2g55Sf5pel5p2l5Li0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6Wd56aP77yM56Wd5L2g55Sf5pel5b+r5LmQ77yM5Zub5a2j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e/u+i/h+aYqOWkqe+8jOS4gOS6m+e5geeQk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iEkea1t++8jOS9huS9oOeahOeUn+aXpeaIkeWNtOawuOi/nO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lneS9oOW5uOemj+e7teW7t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qbrpl7TlpoLkvZXmlLnlj5jvvIzkvaDmsLjov5zotbDkuI3lh7rmiJHop4bnur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l7bpl7TlpoLkvZXovazlj5jvvIzkvaDmsLjov5zpgIPkuI3lh7r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u4rlpKnvvIznlJ/ml6Xlv6vkuZDvvIE8L3A+PHA+PGVtPjQ0LjwvZW0+5aSn5rW3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W5aaI5piv5rC077yM6JyY6Jub5ZWK5YWo5LuW5aaI5piv6IW/77yM6L6j5qSS5ZW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6L6j5Zi077yM6K6k6K+G5L2g5ZWK55yf5LuW5aaI5LiN5ZCO5oKU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yA5oCA5ZCI5LiN5oui5Zi0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WIsO+8jOmYs+WFieeFp++8jOm4n+ivreiKsemmmeaXpeWtkOWmme+8m+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iAge+8jOS4gOS7veaAneW/temVv+ebuOe7le+8m+mAgeelneemj++8jOW/g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mZquS9oOWQkeWJjei3keOAguaEv+WkqeWkqeW8gOW/g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l6XlhYnml6XmiqXvvIzlpLTniYjlpLTmna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ngb/ng4Lml6Dmr5TvvIzmnIjlhYnmmZrmiqXvvIzlpLTniYjlpLTmna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prYXlipvml6Dmr5TvvIzlubjnpo/lv6vmiqXvvIzlpLTniYjlpLTmna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ml6Dmr5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Li955qE5pel5a2Q6YeM77yM5oS/5omA5pyJ55qE6bKc6Iqx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mA5pyJ55qE5LqR5py15Li65L2g6aOY5rSS77yM5omA5pyJ55qE6L27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B5pyL5Y+L77yM5Zyo5q2k5pe25q2k5Yi777yM5Y+q5oOz56Wd56a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mz5a6J5LiA55Sf77yBPC9wPjxwPjxlbT40OC48L2VtPuaEv+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1t+mjju+8jOm8k+i1t+eZveiJsueahOiIueW4hu+8m+aEv+S9oOaYr+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ue+8jOWJquW8gOiTneiJsueahOazoua+nOOAgueUn+a0u+eahOa1t+WcqO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acm+S9oOS5mOmjjuegtOa1qu+8jOWwhuW9qeiJsueahOS6uueUn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BquaYjuS4iui/m++8geeUn+aXpe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lnKjlt6bvvIzlkIzmg4XlnKjlj7PvvIzotbDlnKjnlJ/lkb3nmoTot6/nmo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o/ml7bmkq3np43vvIzpmo/ml7blvIDoirHvvIzmhL/kvaDmiYDniLHkuYvkurr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iLHkurrjgILmraTnlJ/kuI3lv5jjgII8L3A+PHA+PGVtPjUwLjwvZW0+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76O5aaZ55qE6Z+z5LmQ77yM5LiO6L275p2+5oul5oqx77yb6ZiF6K+75LyY6Zu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O5a6B6Z2Z5L2c5Ly077yb6LWP5p6Q5Lqy5Y+L55qE56Wd56aP77yM5p6V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l55yg77yb6Iie5Yqo6LS05b+D55qE6Zeu5YCZ77yM6K6p5b+r5LmQ5b+D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rWB6L2s77yM5b6A5piU5aaC54Of77yM5oiR5Lus6IKp5bm26IKp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a5bCR6K6w5b+G5rKJ5reA5Zyo5b+D6Ze0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1MS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UqOWPi+iwiueahOmSoueQtO+8jOS8tOedgOWSjOiwkO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9u+i9u+WcsOW8ueWlj+W/q+S5kOeahOmfs+es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r4/kuIDlsoHpg73lpZTotbDlnKjoh6rlt7HnmoTng63niLHph4z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o57omY7pmJ/kuIDotbflhYPmsJTmu6Hmu6HnmoTnjqnogI3kuIvljrv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J/vvIzlhrLlhrLlhrLvvIE8L3A+PHA+PGVtPjUzLjwvZW0+5oiR6K6k5Li6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q655Sf5pyA6YeN6KaB55qE5Lik5Lu25Lic6KW/77yM5aaC5p6c5a6D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s6K6p77yM5oiR5oS/5oSP5oqK5oiR55qE6YKj5LiA5Lu96YO957uZ5L2g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PC9wPjxwPjxlbT41NC48L2VtPuS4gO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boOS9oOiAjOS4jeW5s+WHoe+8jOS4gOS4quaZrumAmueahOaXtuWIu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ZrumAmu+8jOS7iuWkqeeahOS4lueVjOWboOS9oOabtOeyvuW9qe+8jOS7iuW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boOS9oOabtOeBv+eDguOAgueUn+aXpeW/q+S5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vvIzmgLvop4nlr7nkvaDmnInmiYDmhKfnlprvvIzlubP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kvaDnnIvnnYDvvIzmiJHku6zlnZDnnYDkvaDnq5nnnYDvvIzmiJHku6zlkIPlr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vvIzmiJHku6znnaHnnYDkvaDovaznnYDjgILlr7nkuI3otbfvvIzlsI/ni5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2LjwvZW0+5oiR5Lus55u46K+G5Lq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5oiR5Lus55qE5Y+L5oOF5L6d54S25aaC5pWF77yM6L+Z5qC3576O5Li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v5rSB77yM6Zq+5b+Y5L2g5aiH6Imz55qE56yR5a6577yM6Zq+5b+Y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oiR5Lus55qE55yf5oOF5rC45LiN5pS55Y+Y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gOS7veeJteaMgueahOW/g++8jOS4gOado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WPpei0tOW/g+eahOmXruWAme+8jOS4gOS4qu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6suWvhueahOWPi+aDhe+8jOS4gOi1t+W6pui/h+eahOWygeaciO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tuWAme+8jOaEv+S9oOiDvei/h+eah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bvovbvnmoTmiJHmnaXkuobvvIzmraPlpoLmiJHovbvovbvnmoTot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DmjKXooaPoopbvvIznlZnkuIvkuIDlpLTph5HniZvjgILlnKjmgqj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ljrvmiJHmt7Hmt7HnmoTnpZ3npo/vvIznpZ3kvaDniZvov5DlhrL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6L+Z5peg5q+U5rip6aao55qE5pe25Yi777yM6L+c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6YWS77yM6L+e5ZCM5oiR55qE6KG35b+D56Wd56aP77yf77yf56S8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+N6LS144CC56Wd56aP5L2g5oul5pyJ5LiA5Liq55Sc6Jyc5rip6aao44CB5b+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pel44CCPC9wPjxwPjxlbT42MC48L2VtPuW9k+S9oOmlv+aXtu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jOaIkeaEv+W9k+S9oOeahOmdouWMhe+8m+W9k+S9oOWGt+aXtu+8jOivt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IkeaEv+W9k+S9oOeahOiSmeWPpOWMhe+8m+W9k+S9oOeUn+awlOaXtu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jOaIkeaEv+W9k+S9oOaymeWMh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4vosIrmlL7lv4PlpLTvvIzkv6Hmga/pgIHpl67lgJnvvIzmlaPmraXouI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loTpm77mmajmm6bokpnvvIwqKummmeebiOiilu+8jOaZqOWFiembqOmcsua1k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flOaDhemAge+8jOelnua4heawlOeIveaUtu+8jOelneS9oOWkmu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S4re+8geelneeUn+aXpeW/q+S5kO+8gTwvcD48cD48ZW0+NjIuPC9lbT7mi6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kLTlvKbvvIzkuLrkvaDllLHlh7rkuJbnlYzkuIrmnIDnvo7lppn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grnkuq7lubjnpo/nmoTng5vlhYnvvIzkuLrkvaDpgIHkuIrnsr7nvo7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m4vns5XvvIznpZ3kvaDnlJ/ml6Xlv6vkuZDvvIzkuIDluIbpo47pobr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nlpKnlpb3lv4Pmg4XvvIE8L3A+PHA+PGVtPjYzLjwvZW0+6ICB5p2/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Y+R5p2h55+t5L+h56Wd56aP5L2g55Sf5pel5b+r5LmQ77yM6K+3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iA5a6a5Lya5Yqq5Yqb55qE5bel5L2c55qE77yM5LiA5a6a5Lya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N6L6c6LSf5oKo55qE5qC95Z+555qE77yM56Wd5oKo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m456aP44CCPC9wPjxwPjxlbT42NC48L2VtPuaEv+S9o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Gt+iQve+8jOiAkOW+l+S9j+WvguWvnu+8jOecvOS4reaXouWuueW+l+S4i+eJm+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h++8jOW/g+mHjOS5n+iXj+W+l+S9j+a4hemjjuaYjuaci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IDlv4PmiJHnn6XpgZPvvIzmiJHnmoTng6bmgbzkvaDnn6XpgZP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iJHnn6XpgZPvvIzmiJHnmoTmhJ/liqjkvaDnn6XpgZPjgILkvaDnmoTnlJ/ml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moTnpZ3npo/kvaDmlLbliLDjgILorqnlj4vosIrkuLrlv6vkuZDlv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lsIbkvaDlm7Tnu5XvvIE8L3A+PHA+PGVtPjY2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6L+Z5LmI5Lqb5bm077yM6LCi6LCi5L2g5YyF5a655oiR55qE5Z2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oiR55qE5peg55CG5Y+W6Ze55b+Y5LiN5o6J6YKj5LiA5q615LiA6LW354q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5Sf5pel5b+r5LmQ77yM5rC46L+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XtumXtOeahOmTvuS4suS4iuWBpeW6t+eahOePoOaItOWcqOaJi+iF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iuW5uOemj+aKk+WcqOaJi+mHjOmdouOAgueUqOW5s+WuieeahOivl+iwseWG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tjO+8jOS9oOWwseS8muiuqeW/q+S5kOmVv+WcqOW/g+mHjOWkt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guPC9lbT7mhL/kvaDog73lnKjkurrmtbfojKvojK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moTlkb3kuK3ms6jlrprmkp7kuKrmu6HmgIDjgILmiYDniLHkuYv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kvaDnmoTniLHkurrjgILmhL/kvaDmiYDniLHkuYvkurrvvIzmjJ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L/kvaDlvoDlkI7ot6/pgJTvvIzmt7Hmg4XkuI3lho3mnonk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H5py1546r55Gw77yM5L2g5piv5pyA576O55qE5LiA5py1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/54OC77yM6Iqz6aaZ6L+35Lq677yM5LiA5py15bq35LmD6aao77yM6YCB5L2g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7u95pS+5LqG54ix5b+D77yM5reh6ZuF5oya57qv77yM6Iqx5YS/5py15py1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rKB5b+D77yM55Sf5pel5b+r5Lm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i0uuWNoe+8jOS4gOS7veelneemj++8jOWcqOaCqOeUn+aXpe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FrOWPuOWFqOS9k+WQjOS6i+e7meaCqOmAgeWOu+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eaEv+aIkeS7rOWcqOS7iuWQjueahOW3peS9nOS4r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QjOW/g++8jOWFseWIm+e+juWlveeahOaYjuWkq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oTnhLbml6Dlo7DvvIzljbTlvojnnJ/lrp7vvJvpl67lgJnvvIz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bTlvojmt7Hmg4XvvJvmgJ3lv7XvvIzkuobnhLbkuo7lv4PvvIzljbTlvoj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iJbov5zmiJbov5HvvIzpg73kvJrmjILnibXjgILml7bpl7Tnv7vov4f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kvaDnmoTnlJ/ml6XmiJHljbTmsLjov5zpk63orrDkuo7lv4P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lubjnpo/nu7Xlu7bjgII8L3A+PHA+PGVtPjcy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Wp54Ca6YO95pyA57uI5b2S5LqO5ri65bCP77yM54S25ZCO5oS/5L2g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rip5pqW6Lqv5L2T77yM5oS/6KGj6KWf5bim6Iqx77yM5bKB5pyI6aOO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aXpeW/q+S5kO+8geelneS9oOi6q+S9k+WBpeW6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Hjeimge+8jOS7iuWkqeaYr+S4gOS4quaWsOeahOW8gOWn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2iuadpei2iuWlveOAgjwvcD48cD48ZW0+NzQuPC9lbT7kuIDovojlrZDmnInlp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nvJjku73mnInlpJrlsJHmsqHmnInkurrlj6/ku6Xor4HmmI7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mnInlpJrov5zkuZ/lubbkuI3ph43opoHvvIzlsLHnrpfpmarkvaDotbDkuI3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ljbTnj43mg5zmnInkvaDlgZrmiJHmnIvlj4vnmoTmr4/kuIDnp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1LjwvZW0+5pe26Ze06L+H55qE55yf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piv5LiA5bm077yM5Y+I5Yiw5L2g55qE55Sf5pel77yM5Li+5a625bqG6LS6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+5rK+5Zac5rCU77yM55+t5L+h6YCB5LiK56Wd5oS/77yM5LiA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M56Wd55Sf5rS755Sc55Sc77yM5LiJ56Wd5b+r5LmQ5rC46L+c77yM6L+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3Ni48L2VtPuiuqeaIkeS4uuS9oOelne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ahiOW5tOeJueaJi+iusueahOe7nOacgOabtOaViOS4mu+8jOmq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ciOaMgeWHuu+8jOahiOWJje+8jOS4h+agoeeUn+S4uuWwseS4muaMgeaPoei+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uWPkeOAgu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WcsOasouiFvu+8jOWWnOaCp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Zjnmb3kupHpgIHljrvmiJHnu7Xnu7XkuI3lsL3nmoTmgJ3lv7XvvIz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gIHljrvmiJHovbvovbvnmoTnpZ3npo/jgILnpZ3kvaDotorlpKfotorpn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4LjwvZW0+55WZ5LiN5L2P55qE5piv5pe26Ze0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5piv5oCd5b+144CC5b+Y5LiN5LqG55qE5piv5oOF6LCK44CB5pap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44CC55Sf5pel5b+r5LmQ44CB5oiR55qE5pyL5Y+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6quawtOa1gea3jOedgOaut+aut+eahOaAneW/te+8jOiuqeWHiemjju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XruWAme+8m+iuqeefreS/oeaNjuadpeS6huWIh+WIh+eahOelneaEv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e7meS6iOS9oOacgOe+jueahOeUn+aXpeelneem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7bml7bliLvliLvmnInlv6vkuZDnm7jkvLTvvIzliIbliIbnp5Lnp5LkuI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KDnu7XvvIzml6Xml6XlpJzlpJzkuI7lronlurfkuLrkvLTvvIzlubTlubTlsoHls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popzvvIzmnJ3mnJ3mmq7mmq7mnInlpoLmhI/mkLrohZXvvJv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l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NzguaHRtbCI+aHR0cHM6Ly9kdWFuanV6aWt1LmNvbS9kdWFuanV6aS91ZWJ1M3UweT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CC8EC3D28E0745500EA3A467D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