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5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8948BD6551808DF3A7BD67278451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948BD6551808DF3A7BD67278451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b+D5oOF5LiN5aW9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aoquecieWGt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i2o++8jOmBv+S5i+S4jeWPiueahOi/h+WOu++8jOaYr+aIkeeIseS9oOeahOS6hu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ruOAgjwvcD48cD48ZW0+Mi48L2VtPuacieenjeaCsuS8pOaYr+ivtOS4jeWHuuWPo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9nOS8j+WcqOW/g+W6le+8jOeXm+WIsOS9oOaXoOazleWRvOWQ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eCueiQveWvnu+8jOaIkeS4jeaHguivpeaAjuS5iOivtO+8jOiuqeWug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S4remAneWOu++8jOaIkei1sOS6hu+8jOWFtuWunuWug+ayoeacieadpei/h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OaZmuW/g+W8guW4uOaflOi9r+OAgjwvcD48cD48ZW0+NC48L2VtPueGn+aCieS+neaX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lOedgOmBpei/nOeahOi3neemu++8jOS4uuS7gOS5iOmavui/h+S6hu+8jOi/mO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WOu+OAgjwvcD48cD48ZW0+NS48L2VtPuiDveivtOWHuuadpeeahOW/g+S6i+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Rs++8jOWPmOaIkOS6huefq+aDhe+8jOaJgOS7peWkp+WkmuaVsOaXtuWAmeiwge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S6hu+8jOaIkeW5tuS4jeaDheaEv+iusuWHuuadp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i+ayoeacieadpeaXpeaWuemVv++8jOW+iOWkmuS6uuWPquaYr+WNiumAlOem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WGs+Wumui9rOi6q+iDjOWvueedgOS9oO+8jOWvu+aJ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iHquW3seeahOW5uOemj+OAguaUvuW/g+WQp++8jOaIkeS7rOmDveS8muW5uOem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C48L2VtPuern+eEtumAieaLqeS6huWli+S4jemhvui6q+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mHjei5iOimhui+meOAgjwvcD48cD48ZW0+OS48L2VtPuacieaXtuWAme+8j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UvuS4i+mqhOWCsu+8jOaJv+iupOaYr+iHquW3semUmeS6huOAgui/meS4jeaYr+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AjOaYr+aIkOmVv+OAgjwvcD48cD48ZW0+MTAuPC9lbT7mgrLkvKTnmoTml7blgJn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qjnlLvniYfvvIzorqnlv4Plm57liLDmnIDliJ3nmoTnuq/mtI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77yM5oiR5Lus56a75aSp5aCC55qE5bm456aP5YW25a6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q2l5LmL6YGl77yM6ICM5oiR5pu+5pyJ6L+H55qE5LiA5YiH77yM5L2g57uZ55qE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WnOasouS9oO+8jOWwseWDj+aYr+acn+W+heaYju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adpeeahOWQjOaXtuWPiOeliOebvOS7iuWkqeawuOi/nOS4jeimge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IDkuKrkurrotbDvvIzkuIDkuKrkurrnnIvpgI/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fjgILot6/miJHoh6rlt7HpgInmi6nvvIzmiJHkuIDkuKrkurr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2T5rOq5rC05LiA5ru05ru055qE5o6J6JC95Zyo5oiR55qE5omL5LiK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uf5oOz5Li65L2V5oiR6Z2e5L2g5LiN5Y+v77yBPC9wPjxwPjxlbT4xNS48L2VtP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acgOa4tOacm+aLpeacieeahOeIseaDhe+8muWumuaAp++8jOefpeS6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+8jOmBh+S6uu+8jOaLqeWfju+8jOe7iOiAgeOAgjwvcD48cD48ZW0+MTY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nn6XpgZPvvIzkvaDml6DnkIblj5bpl7nvvIzmiJHmi7zlkb3pgZPmrYn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nmoTpgqPnp43lv4Pnl5vnmoTmhJ/op4njgII8L3A+PHA+PGVtPjE3LjwvZW0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v5Lul5Zad6YaJ55qE55CG55Sx77yM5oiR55qE5b+D55WZ5LiL55qE5YWo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xOC48L2VtPuayoeacieS6uuaYr+iDveWAvOW+l+S9oOS4uuS7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eahO+8jOiDveWAvOW+l+iuqeS9oOi/meS5iOWBmueahOS6uu+8jOe7neWvue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Treazo+eahOOAgjwvcD48cD48ZW0+MTkuPC9lbT7lv6vkuZDmmK/oo4X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nmoTlj6bkuIDnp43nl5vmpZrvvIzni4LmrKLmmK/nlZnnu5noh6rlt7HnmoT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4Llr57jgII8L3A+PHA+PGVtPjIwLjwvZW0+55yf5Y+v5oOc77yM5L2g6ZSZ6L+H5oi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O95piv5L2g55qE5pe25YCZ5LqG44CCPC9wPjxwPjxlbT4yMS48L2VtPu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9oOW/g+S4reacgOmHjeimgeeahO+8jOaIkeefpemBk+S4jeiDv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NtOS5ieaXoOWPjemhvueahOeIseS4iuS6hu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kIPppa3kuI3lraTni6zvvIzkuIDkuKrkurrotbDot6/kuI3lraTni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haXnnaHkuI3lraTni6zvvIzkuIDkuKrkurrnnIvnlLXlvbHkuZ/kuI3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bflgbfllpzmrKLkuIDkuKrkurrvvIzmiY3mmK/lraTni6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7uq5L2O6JC955qE5pe25YCZ77yM5oC75oOz5YGa54K55LuA5LmI5LqL44CC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5+t5Y+R77yM5Yig5o6J5omA5pyJ5pyL5Y+L5ZyI5ZKM5b6u5Y2a44CC5YW25a6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+5Liq5Y+R5rOE55qE5Ye65Y+j77yM5Zug5Li65Y2z5L2/5b+D5oOF5LiN5aW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KM5Lu75L2V5Lq66K+06K+d77yM5Y+q5oOz5LiA5Liq5Lq66Z2Z6Z2Z55qE5Y+R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77yM5oOz5LiA5Liq5Lq66Lqy6LW35p2l6ISG5byx77yM5LiN5oS/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Ieq5bex55qE5Lyk5Y+j44CCPC9wPjxwPjxlbT4yNC48L2VtPumCo+S6m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mHiueahOS6i+aDhe+8jOS7juS9oOW8oOWYtOeahOmCo+S4gOWIu+i1t++8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k+S6huOAgjwvcD48cD48ZW0+MjUuPC9lbT7nlJ/mtLvmmK/oibDovpvnmoTvvIzlroP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sLHmmK/ov5nmoLfnmoTjgILlpoLmnpzmiJHku6zkuI3nu4/ljobnl5voi6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kuZ/kuI3kvJrlrabliLDkuJzopb/jgII8L3A+PHA+PGVtPjI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YKj566X5LiN566X6LCI5oGL54ix44CC5Zug5Li65oiR5Lus6YO95rKh5pyJ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+v5piv5aW95YOP55Sf5ZG95Lit56qB54S25aSa5Ye65LqG5LiA5Liq5Lq6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6Zmq5L2g56yR77yM5L2g5Lya6KeJ5b6X56qB54S26Ze05pyJ5LqG5L6d6Z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6KeJ5b6I5aWH5oCq77yM5Y2z5L2/5rKh5pyJ6YKj56eN6IS457qi5b+D6Lez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yNy48L2VtPuS4uuS9oOS8pOW/g+eahOiQveazqu+8jOS9o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VmeS4i+S4gOaKueW+rueskeOAgjwvcD48cD48ZW0+MjguPC9lbT7miJHku6z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vvIzlv4PkuK3mr4/kuKrop5LokL3pg73lsLHmmK/lhbPkuo7kvaD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Ibmipjno6jmiJHvvIznm7TliLDmrbvljrv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uA5LmI77yM5bCx5pS26I635LuA5LmI44CC5omA5pyJ57uT5bGA77yM5Zyo5p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Cx5Z+L5LiL5LqG5LyP56yU44CC5oiQ5Li65oOz5oiQ5Li655qE5Lq677yM5LiN6Ka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6K+06ICM5bey44CCPC9wPjxwPjxlbT4zMC48L2VtPuaIkeWDj+WtqeWtkOS4gOag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inkuiQve+8jOW5u+aDs+edgOS9oOS8muWbnuWktOOAguS9oOaYr+aIkeeahOaD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jOaIkeaYr+S9oOeahOaXoOWFs+eXm+eXkuOAgjwvcD48cD48ZW0+Mz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nnJ/lv4PnmoTniLHkuIrlr7nmlrnkuobvvIzpgqPliIbmiYvlkI7nnJ/nmoT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jgILlm6DkuLrnnIvliLDlr7nmlrnlubjnpo/kvaDkvJr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iG5byA5LqG5omN55+l6YGT77yM5b2T5Yid55qE546p56yR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K6k55yf44CCPC9wPjxwPjxlbT4zMy48L2VtPui6q+i+ueeahOS6uuadpeadpeWO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iwgeS5n+eVmeS4jeS9j++8jOaJgOS7peWPquiDveiHquW3seWtpuedgOeFp+m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tpuS8muS4gOS4quS6uueUn+a0u+OAgjwvcD48cD48ZW0+MzQuPC9lbT7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J/lvoXplb/lpKfvvIzplb/lpKfkuYvlkI7mg7PopoHlm57liLD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Ieq5LuO6K6k6K+G5L2g5LmL5ZCO77yM5oiR5bCx5YaN5rKh5py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f5pif44CC55yL5pif5pif5YGa5LuA5LmI44CC55yL5L2g55qE55y8552b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6ouWwmOi3r+S4iuecvOazquWIkui/h+S6huaIkeS/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WwseatpOS4jeWGjeingemdouOAgjwvcD48cD48ZW0+MzcuPC9lbT7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lpzmrKLlvojkuYXnmoTkurrlsLHlpb3lg4/miZPnrpfotbfluorljbTlj5Hnjr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vvIzlsLHlpb3lg4/llpzmrKLlkIPnlJznlJzphbjphbjnmoTkuJzopb/ljbTkuZ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Lzms6rnmoTmhJ/op4njgII8L3A+PHA+PGVtPjM4LjwvZW0+5oOz5YGa5LiA5Liq5b6I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t5aS05bCx6LWw77yM5q+U5L2g5q6L5b+N5q+U5L2g54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cqOaJgOacieS4jeiiq+aDs+i1t+eahOW/q+S5kOmHjO+8jOaIke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uWcqOaJgOacieS6uuS6i+W3sumdnueahOaZr+iJsumHjO+8jOaIkeacg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ov5nkuIDlraPpo47pm6jvvIzkuIDot6/lsbH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uI/nnYDmnaXml7bnmoTlkbzlkLjvvIzpgYfliLDkuobkva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45Ye66YGu5oyh5aSV6Ziz5Yi65YWl55y8552b55qE5YWJ57q/77yM5Lu/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qX55u46Ze055qE5bm76LGh77yM5oOz6LW36L+Z5LiA6Lev6LeM6LeM5pKe5pKe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y85rOq54G854Ot5Zyw5rWB5reM5LiL5p2l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vj+S4gOS4qua4heaZqO+8jOmDveivpeWKquWKm++8jOS4jeiDveaLluW7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m77mmK/mnoHnu4bnmoTmsLTmu7Tnu4fmiJDnmoTomZrlubv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IzlpJrpgILlkIjnpZ7prLzkvKDor7TnmoTmvJTnu4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iN54ix5LqG5bCx5piv5LiN54ix5LqG77yM5YaN5YuJ5by66YKj5LmI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S54S244CCPC9wPjxwPjxlbT40NS48L2VtPueFp+eJh+S4iu+8jOmCo+S6m+esk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heaZsO+8jOWPr+eOsOaAu+mCo+S5iOaui+mFt+OAgjwvcD48cD48ZW0+NDY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J/mg4XvvIzlpoLmnpznnIvkuI3liLDmnKrmnaXvvIzkuZ/mhJ/lj5fkuI3liLD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I3lpoLotoHml6nkuKTmuIXvvIzkvaDov5jmmK/kvaDvvIzmiJHov5j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iG5omL5piv6ZyA6KaB57uD5Lmg55qE77yM5Lyk5Y+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5reh55qE44CCPC9wPjxwPjxlbT40OC48L2VtPuacieS6m+S6uu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Yr+mUmeS6hu+8jOiAjOaYr+i/h+S6huOAgjwvcD48cD48ZW0+NDk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ZPkvaDnprvlvIDmiJHvvIzlv6fmhIHmi4nnnYDmiJHvvIzlv4Porqnlr4Llr57nuqD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7jlj6PjgII8L3A+PHA+PGVtPjUwLjwvZW0+5LiA5Y+l5a+55LiN6LW377yM6IOM5Y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Y+l5oiR54ix5L2g44CCPC9wPjxwPjxlbT41MS48L2VtPuS9oOmXr+i/m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eEtuWQjuWNiumAlOiAjOW6n++8jOacgOWQjuiIjeS4jeW+l+eahOS6uu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Xm+eahOS6uuS5n+aYr+aIkeOAgjwvcD48cD48ZW0+NTIuPC9lbT7miJHlnKj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nKjpu5HmmpfnmoTmnb7mnpfph4zvvIzpo47vvIzop6PnvJrkuob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g4/no7flhYnvvIzlnKjmvILmta7nmoTmsLTpnaLkuIrlj5HlhYnvvJvnmb3mm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I3kuIDml6XvvIzlvbzmraTov73pgJDjgILmiJHlnKjov5nph4zniLHkvaDvvIzog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bPnur/lvpLnhLbnmoTpmpDol4/kvaDjgILlnKjov5nkupvlhrDlhrfnmoTkuovnia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3nhLbniLHkvaDjgII8L3A+PHA+PGVtPjUzLjwvZW0+5a+55LiN6LW377yM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qC35a2Q5oiR6YO95rKh5pyJ44CCPC9wPjxwPjxlbT41NC48L2VtPuWIq+S6uuiv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iHquW3seacieWPo+aXoOW/g+eahOS4gOWPpeivne+8jOW/g+mHjOmDgemXt+eahOWP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UuPC9lbT7kurrku6znlKjmsonpu5jmjqnppbDmgJ3mg7PnmoT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j5nov7Dov7fojKvlkozmg4bmgIXvvIzooajovr7lhoXlv4PnmoTmhKTmgJLlkoz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U2LjwvZW0+5a6B5oS/5rex54ix5peg5b2S6Lev77yM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Zac5Y+Y5reh6JaE44CCPC9wPjxwPjxlbT41Ny48L2VtPuaIkeWlveWDj+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S7lu+8jOWPiOWlveWDj+S4gOebtOmDveWcqOetieS7l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lubjnpo/lj6vlubPmt6HvvIzmnInkuIDnp43lv6vkuZDlj6v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gJ3lv7XmmK/lr7nkvaDmsLjov5znmoTlhbPmgIDvvIzkuI3nrqHlnKj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lJ/lkb3vvIzkvaDmgLvmmK/miJHmnIDlnKjkuY7nmoTmnID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e26Ze05a6b5aaC5rKz5rC06Iis5rWB6YCd77yM6ICM5omA5pyJ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Zue5b2S5YW25pys5rqQ44CCPC9wPjxwPjxlbT42MC48L2VtPuaIkei5suWcqO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Treazo+W+l+WDj+S4quWtqeWtkOOAgjwvcD48cD48ZW0+NjEuPC9lbT7mjqnln4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soHmnIjvvIzljbTlv5jkuI3mjonkvaDvvIzlv5jkuI3mjonpgqPngrnngrnmu7Tm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mloflrZfmnaXpurvphonoh6rlt7HvvIzpurvphonnnYDmg7PkvaDnmoTmnKrmna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v4fnmoTlv4PjgII8L3A+PHA+PGVtPjYyLjwvZW0+6Zq+5LiN6Zq+6L+H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yk5LiN5Lyk5b+D6YO95piv5LiA6aKX5b+D44CCPC9wPjxwPjxlbT42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uqeaIkeeDreazquebiOectueahOeerOmXtO+8jOaDs+i1t+adpeeahO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v4fljrvnnJ/nmoTlvojnvo7lpb3kvYbpgqPlj4j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lj4jkuI3mraLkvaDkuIDkuKrkurrlnKjmgIDlv7XvvIzlj6/kurrmtLvnnY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57lpLTot6/nmoTjgII8L3A+PHA+PGVtPjY1LjwvZW0+5b6I5b+r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6I5b+r77yM5Lq65rW35Lit55u46YGH44CB5YGc55WZ44CB5YaN6Ke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6YO95bey5ZCE5pWj5aSp5rav77yM5L2G5oiR5L6d5pen6L+Z5bmF5qih5qC3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5oqK55C077yM5LiA5bqn5Z+O77yM5Ly0552A5bKB5pyI55qE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52A5LiN5ZCM55qE56uZ54K577yM5oiW6K645oiR5Y+Y5LqG77yM5pS55Y+Y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R546w55qE6Ieq5bex44CCPC9wPjxwPjxlbT42Ni48L2VtPui2geaXtuWFieac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Ou+ingeaDs+ingeeahOS6uu+8jOivtOaDs+ivtOeahOivne+8jOWBmu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cuPC9lbT7lpoLmnpzkuIDkuKrkurrlvIDlp4vmgKDmha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nprvlvIDku5bjgILkuI3mh4Llvpfnj43mg5zkvaDnmoTkurrkuI3opoHkuLrkuY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mm7TkuI3lv4Xnu6fnu63ku5jlh7rkvaDnmoTlj4vmg4XmiJbniLHmg4XvvIzliL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fkvKTnmoTmmK/oh6rlt7Hku5bkurrkuI3kvJrkuLrkuYv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4ix5LiA5Liq5Lq677yM5YW25a6e5b6I566A5Y2V44CC5LuW6K6p5L2g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aSx5pyb77yM5bC9566h6L+Z5qC377yM5LuW56uZ5Zyo6YKj6YeM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LWw6L+H5Y6754m15LuW55qE5omL77yM5LiN55Sx6Ieq5Li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eUn+iHs+WwkeivpeacieS4gOasoe+8jOS4uuS6huafkOS4quS6uuiAj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S4jeaxguaciee7k+aenO+8jOS4jeaxguWQjOihjO+8jOS4jeaxguabv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eUmuiHs+S4jeaxguS9oOeIseaIke+8jOWPquaxguWcqOaIkeacgOe+ju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mBh+WIsOS9oOOAgjwvcD48cD48ZW0+NzAuPC9lbT7mmK/miJHmnJ/lvoXlpKr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niLHmg4XkuI3ov4flpoLmraTjgII8L3A+PHA+PGVtPjcxLjwvZW0+6Iul5bm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us5piv5LiN5piv5Lmf5Lya5a+55LuK5aSp5LiA5Lqb5ryr5LiN57uP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q615ruh5oCA5peg5bC955qE55WZ5oGL77yM5bm25Zyo57uG57uG5Zue5oOz5pe25p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yR5oiW5rm/5ram5LqG55y86KeS44CCPC9wPjxwPjxlbT43Mi48L2VtPuW5tOWw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leaYr+WPr+S7peWuiemdmeeahO+8jOWPquaYr+WcqOS7peWQjueahOWygeaci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wuOi/nOi1sOWcqOWwkeS6huS9oOeahOmjjuaZr+mHj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kuKXph43nmoTmi5blu7bnl4fvvIzmiJHkvJrmiormiYDmnInkuovmg4XkuIDm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5bvvIzljIXmi6zlv5jorrDkvaDov5nku7bkuovmg4XvvIzmi5blu7boh7Pku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S/5pyJ5Lq66Zmq5L2g6aKg5rKb5rWB56a7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iQ5Li66Ieq5bex55qE5aSq6Ziz44CCPC9wPjxwPjxlbT43NS48L2VtP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3ruWIq++8jOWkp+amguWwseaYr+eOqeaNiei/t+iXj+aXtu+8jOaJvu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8muaLheW/g++8jOiAjOS9oOaJvuS4jeWIsOaIke+8jOS9oOS8muWbn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rLniLHnmoTvvIzmiJHku6zmvJTnu47kuobkuIDlnLrmsqH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iLHmg4XmgrLliafjgII8L3A+PHA+PGVtPjc3LjwvZW0+5oiR55qE5b+D77yM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piv77yM5LuO5YmN6YKj6YCP5piO55qE5rC05pm2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cn+W+heeqgeWmguWFtuadpeeahOWlvei/kO+8jOaIkeWPquW4jOacm+aJgO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7iOacieWbnuaKpeOAgjwvcD48cD48ZW0+NzkuPC9lbT7miJHku6zpg73ov5jls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u6zljbTmnInnnYDkuI3lsZ7kuo7oh6rlt7HlubTpvoTnmoTlv6f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Cd5b+15Zyo5L2c56Wf77yM5piO5piO5b6I5b+D5Lyk77yM5Y20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Y+q5a2X5LiN5o+Q77yM5Y+q5Zug5oiR6L+e5oOz5b+155qE6LWE5qC8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IseaDheWcqOWNgeS4g+Wyge+8jOWPquaYr+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+kueEtueWvOeXm+eahOmBpeS4jeWPr+WPiueahOWtl+ecv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nn6XpgZPov7fmg5Hml7bvvIzlubbkuI3lj6/mgJzvvIzlvZP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7fmg5Hml7bvvIzmiY3mmK/mnIDlj6/mgJznmoTjgII8L3A+PHA+PGVtPjgz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b6I5oOz5oqK6YKj5pys5pel6K6w5YaZ5oiQ5LiA6YOo5bCP6K+077yM5Y+q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C75pyJ57uT5bGA77yM6ICM5oiR5LiN55+l6YGT5aaC5L2V57uT5bC+77yM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N5b+D77yM55u454ix77yM5LiN54ug5b+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czMxdjJienZk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3MzMXYyYnp2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948BD6551808DF3A7BD67278451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