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54BF0938699B58807C8CFDBCE6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54BF0938699B58807C8CFDBCE6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5Sf5pel55qE5pqW5b+D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aIke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maj+S9oOS4gOi1t+mjnue/lO+8m+WmguaenOaIkeaYr+WPtu+8jOaIkeaEv+e0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i1t+WPmOm7hO+8m+WmguaenOaIkeaYr+WkqumYs++8jOW4jOacm+W4pu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WmguaenOaIkeaYr+aYn+aYn++8jOW4jOacm+W4pue7meS9oOaipuaDs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aIkee+oeaFleWkqumYs++8jOS7lu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Bv+eDgueahOeskeWuue+8jOaIkee+oeaFleaciOS6ru+8jOWlueiDveazqOinh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elpeWcsOWFpeedoe+8jOaIkee+oeaFleiHquW3se+8jOWboOS4uuaIkeWPr+S7p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/teS9oOOAgueUn+aXpeW/q+S5kO+8gTwvcD48cD48ZW0+My48L2VtPumbqOWkq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SkeS8nu+8jOWkqeawlOeBq+eDreS4uuS9oOaTpuaxl++8jOmBk+i3r+iJs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JtuaQgO+8jOaMq+aKmOadpeS4tOW4ruS9oOWLh+aVou+8jOS6uueUn+WOhueoi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Iue+8jOeZveWPkeiLjeiLjeS4jeeVmemBl+aGvu+8jOaIkeeahOS4lueVjOS9oOac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OAgjwvcD48cD48ZW0+NC48L2VtPumBh+WIsOS9oO+8jOaYr+aIkeS4gOeUn+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IseS4iuS9oO+8jOaYr+aIkeS4gOeUn+eahOW5uOi/kO+8m+eJteedgO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/q+S5kO+8m+WRteaKpOS9oO+8jOaYr+aIkeS4gOeUn+eahOWuv+WRv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IkeeIseS9oO+8jOS7iueUn+acieS9oOebuOS8tO+8jOaYr+aIkeS4gO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i1tuS4quaXqe+8jOaPkOS4quWJje+8jOWFiOadp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XpeWlveOAguaSnuWlvei/kO+8jOmBh+WlveS6i++8jOmBk+S4quWQieelpeWS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eUn+aXpeaLpeacieaWsOawlOixoe+8jOaYpeWkqeaLpeacieaYp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uOi/kOS5i+aYn+eFp+WPiOeFp++8jOeUn+a0u+W/q+S5kOWPiOe+juWm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2n+i/h+eIseaDheays++8jOW/g+S4reWkmuWphuWokeOAgue/u+i2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xseW6p+W6p++8jOWllOi1tOeIseeahOaalueqneOAgumdouWvueeZvuaAg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dpeaWn+mFjOOAguW5uOemj+aDheS+o+WkmuW/q+S5kO+8jOaEv+S9oO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S4gOS4qu+8geeUn+aXpeW/q+S5kO+8gTwvcD48cD48ZW0+Ny48L2VtPu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PkOmGkuS9oOiusOW+l+aKiuW+rueskeW4puS4iu+8jOiuqeW/q+S5kOi3n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wj+W/g+aNjuS4iu+8jOiuqeW5s+Wuiei1tuS4iu+8m+aKiuelneemj+mAge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aDheiHs+S4iu+8m+aKiuWlvei/kOaLjuS4iu+8jOiuqeW5uOemj+WQkeS4i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oOW5tOW/q+S5kOWTpu+8gTwvcD48cD48ZW0+OC48L2VtPuaAneW/teeahOW/g+WPq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fpemBk++8jOW/g+S4reeahOaEv+acm+WPquacieS9oOefpemBk++8jOW9k+S9o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aYn+mXqueDgeeahOWknOepuu+8jOWwseaYr+aIkeeahOelneemj+WcqOWQkeS9oOiH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S9oOeUn+aXpeW/q+S5kO+8geW5uOemj+W5s+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OiAgeWwhuS9oOaIkei/nuWcqOS6huS4gOi1t++8jOiuqeaIkei/m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tpOWvguOAguWboOS4uuaIkeefpemBk++8muS9oOaYr+aIkeeahOacgOeIs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WUr+S4gO+8gTwvcD48cD48ZW0+MTAuPC9lbT7nrJHlo7DvvIz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lubjov5DvvIzpk7rlpKnnm5blnLDvvJvmiY3mg4XvvIznu4/lpKnnuqzlnLDvvJ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kbzlpKnllKTlnLDvvJvosarmsJTvvIzpga7lpKnnm5blnLDvvJvnpo/msJT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DvvJvnlJ/ml6XvvIzlhrDlpKnpm6rlnLDvvJvlv6vkuZDvvIznv7vlpKnopo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yg6K+06Jaw6KGj6I2J5oul5pyJ5Zub54mH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77ya56ys5LiA54mH5Y+25a2Q5piv5L+h5Luw77yM56ys5LqM54mH5Y+25a2Q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6ys5LiJ54mH5Y+25a2Q5piv54ix5oOF77yM56ys5Zub54mH5Y+25a2Q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2g5LiA6aKX6Jaw6KGj6I2J77yM5oS/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Oq+eRsOiKseeTo+afk+aMh+S9oOeahOe+juS4ve+8jOW5uOemj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S4rea0i+a6ou+8jOa7oeWkqee5geaYn+aYr+aIkeeahOaAneW/teeCuea7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i0qOiuqeaIkeedgOi/t++8jOeci+WIsOS9oO+8jOe7meaIkeW5s+a3u+eI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ueUn+aXpeS6hu+8jOWPquaDs+ivtOWjsOecn+eah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TlubTmnInku4rml6XvvIzkuo7miJHpnZ7lr7vluLjvvIzlrp3otJ3nlJ/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poLkvZXmlaLlv5jorrDvvIznn63kv6HmiZPlpLTpmLXvvIzogYrooajmiJH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lpzmjqXov57lnKjvvIzlj6rkuLrkvaDlvIDlv4PvvIznpZ3mhL/miJHnmoTlrp3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7bml7bliLvliLvjgII8L3A+PHA+PGVtPjE0LjwvZW0+5LuK5aSp5piv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e5Zyo5oqi5LiN5Yiw5pma5LiK56ys5LiA5Liq56Wd56aP5L2g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piv5pyA5beu55qE77yM5oiR5pyJ5pyA55yf6K+a55qE5b+D77yM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5So5pyA5rip5p+U55qE5aOw6Z+z56Wd56aP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ZveivtOS4pOaDheiLpeaYr+mVv+S5heaXtu+8jOWPiOWy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acneaaruaaru+8jOWPr+aYr+etieW+heaYr+S4gOenjeeXm+iLpu+8jO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KmOejqO+8jOaIkeWPquaDs+WSjOS9oOeIseW+l+mVv+mVv+S5heS5he+8jOeIs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jOS6sueIseeahO+8jOeUn+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ov5nkuIDliLvvvIzmsqHog73lnKjkvaDouqvovrnvvIz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og73nu5nkvaDmiJHmnIDmuKnmmpbnmoTnpZ3npo/vvIzph4zpnaLmnInmiJH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orrjkuIvnmoTmhL/vvIE8L3A+PHA+PGVtPjE3LjwvZW0+5pm05aSp6Zuo5aSp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byA5b+D5q+P5LiA5aSp77yb5Lqy5oOF5Y+L5oOF54ix5oOF77yM5oS/5o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b54ix5b+D55yf5b+D5YWz5b+D77yM5Y+q5oS/5oKo5aSp5aSp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a5oSP5oOF5oSP5b+D5oSP77yM56Wd5oKo5LiH5LqL5aaC5oSPJm1kYXNoO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guPC9lbT7nnIvliLDnmoTmmK/lubjnpo/vvJvov47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vvJvlvoDkuIvmjInpg73mmK/lvIDlv4PvvJvmhL/kvaDmr4/kuIDlpKn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mr4/kuKrmnIjpg73pobrliKnvvJvmr4/kuIDlubTpg73lkInnpaXvvJv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nInmg4XkurrkuIDnlJ/lubjnpo/vvIE8L3A+PHA+PGVtPjE5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piv5oiR5a+55L2g55qE5rex5rex56Wd56aP77yM5aSV6Ziz5pS2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oq55auj57qi5piv5oiR5a+55L2g6KG35b+D55qE6Zeu5YCZ77yM5Zy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6YCB5LiK55yf5oya55qE56Wd56aP77ya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gOW8oOWQiOW9se+8jOWtmOWCqOedgOaYlOaXpe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WNjuedgOaBi+eIseeahOeUnOicnO+8jOS4gOS4quihqOaDhe+8jOWumuagvOS6h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uOemj++8jOmUgeS9j+S6huS4gOeUn+eahOaJv+ivuu+8jOeUn+aXpe+8jOaJk+W8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buOeJh++8jOWbnuW/huS4gOS7vee+juWlve+8jOmUgeS9j+S4gOS4lueIseaB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EuPC9lbT7mhL/nlJ/ml6XnmoTpmLPlhYnmma7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kuKrml6XlrZDvvIzorqnmjozlo7DlkozpspzoirHpmarkvLT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nqIvjgILmlrDnmoTkuIDlubTvvIzmlrDnmoTotbfngrnvvIzmlrD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nJ/nm7zvvIHnpZ3kvaDnlJ/ml6Xlv6vkuZDvvIE8L3A+PHA+PGVtPjI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LuK5aSp5piv5L2g55qE55Sf5pel77yM56Wd5L2g5bm05bm05pyJ5LuK5pel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uK5pyd77yB5pmV77yB6L+Z5LiN5bqf6K+d5ZWK77yM5b2T54S25piv5LiA5Y+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bqf6K+d44CC5ZG15ZG177yBPC9wPjxwPjxlbT4y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eUn+aXpemHjOW5tOW5tOacieS9me+8jOmSseWkmuacieS9me+8jOiPn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+8jOeyvuWKm+WFheaym+acieS9me+8jOeDree7nOacieS9me+8jOi/mOacie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ieS9oO+8jOmdnuW4uOa4qeaalu+8jOW5tuS4jeWkmuS9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m5nlhYnliJ3njrDvvIzlubjnpo/lnKjkvaDouqvovrnvvJvoibPpmLP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lnKjkvaDlv4Ppl7TvvJvml6XokL3opb/lsbHvvIzmrKLkuZDpmo/kvaD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lv4PkvaDnmoTniLHkurrvvIzlnKjov5nkuIDlpKnoobflv4PnpZ3kvaD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ogIHlhaznlJ/ml6Xlv6vkuZDvvIE8L3A+PHA+PGVtPjI1LjwvZW0+5oyC54m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5qE5bCP6K+X77yM5reh5reh5p+U5oOF77yb5YWz5oCA5piv5rWq5ryr55qE6Ii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15py155Sc6Jyc77yb55Sf5pel5p2l5Li077yM54ix5L2g5LiA5b+D5LiA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5s+W4uOeahOaXpeWtkO+8jOaIkeW+iOeIseS9oO+8jOeUn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mdnuW4uOWcsOaDs+S9oO+8jOS9oOeZveWrqeeahOearuiCpO+8jOS7pOaIke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S4sOa7oeeahOi6q+adkO+8jOS7pOaIkeedgOi/tyZtZGFzaDsmbWRhc2g7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677yM5LuK5aSp5oiR5LiA5a6a5ZC75L2g77yM5o6l552A5YaN5ZCD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UseWTjeasouW/q+eahOmfs+espu+8jOi3s+i1t+aCoOaJrOeahOiI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soui/jui/mee+juWlveeahOS4gOWkqe+8jOS4uuS6huS7iuWkqeS9oOetieW+heS6h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aXpeaXpeWknOWknOOAguelneS9oOeUn+aXpeW/q+S5kO+8jOS6i+S4mumhuuWI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OAgjwvcD48cD48ZW0+MjguPC9lbT7lvbzmraTkuobop6PjgIHlvbzmraT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lvbzmraTpvJPoiJ7jgIHlvbzmraTlronmhbDjgIHlvbzmraTmnJ/lvoXjgIH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jgILmt7Hmt7HnmoTor53miJHku6zmtYXmtYXnmoTor7TvvIzplb/plb/nmoTot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aLmhaLnmoTotbDjgILnpZ3miJHkurLniLHnmoTlp5HlqJjnlJ/ml6X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DlkI7kvZnnlJ/vvIzor7jkuovpobrpgYLlubPlronllpzku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oCA5oqx5piv5oiR55qE6YG/6aOO5riv77yM5L2g55qE55y856W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55qE5L+h5b+177yB5oiR5oOz5ZGK6K+J5L2g77ya5L2g57uZ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aW955qE55Sf5pel56S854mp77yB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cgOacgOa4qemmqOeahOaYr++8mu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eWkqeW/q+S5kO+8m+acgOacgOa1qua8q+eahOaYr++8muS4juS9oOebuOaB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UnOicnO+8m+acgOacgOW5uOemj+eahOaYr++8muS4juS9oOWFseW6pu+8j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jOaIkeeahOWwj+eUnOW/g++8gTwvcD48cD48ZW0+MzEuPC9lbT7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lnKjkvaDnqpfliY3vvIzmiJHlsLHkvJrmgJ3lv7XkvaDjgILlvZPphon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ov4fmoJHmoqLvvIzmiJHlsLHkvJrmgJ3lv7XkvaDjgILlvZPmnKbog6f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lnKjmtbfpnaLkuIrjgILmiJHlsLHkvJrmgJ3lv7XkvaD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LiA6Lev55u454ix77yM55yL6aOO6LW35LqR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N5pS577yb5Zue5aS05Yed5pyb77yM55yL5oOF5Lmm5bCY5Z+D77yM5bm456aP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b5pe25YWJ77yM5oq55LiN5Y675rex5oOF55qE6K6w6L2977yb5bKB5pyI77yM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rC45oGS55qE54ix77yB54ix5L2g77yM5bey57uP5oiQ5LqG5oiR5LiN5Y+Y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PC9wPjxwPjxlbT4zMy48L2VtPuS6uueUn+aAu+WFjeS4jeS6huiAgeWOu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8muiusOW+l++8jOS4juS9oOeahOe+juWlveaXtuWFieWSjOa4qeaDhe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i3r+S4iu+8jOelneS9oOaLpeacieeBv+eDgueahOW/g+aDhe+8jOaEv+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Vv+mVv+eahOacquadpeOAgueUn+aXpeW/q+S5kO+8jOWKoOWAj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5nkuobkuIDlubTnmoTogIHlhazvvIzkvaDovpvoi6bkuobvvI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rHmsqHmnInlpKfmiL/lrZDvvIzmnInkvaDmnInlqIPlsLHmmK/mnID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mb3nhLblkrHmsqHmnInlpb3ovablrZDvvIzkuIDlrrbogIHlsI/lubPlubPlronlro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vvJvomb3nhLblkrHmsqHmnInlpb3lpJrpkrHvvIzlronlv4Pov4fml6XlrZDog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pnllp3ovqPvvIE8L3A+PHA+PGVtPjM1LjwvZW0+5aSE5pa577ya55Sf5pel55+t5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77ya55yf5b+D77yM6K+a5b+D77yM5paH5a2X77yb5Yqf6IO95Li75rK777ya5aK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44CB5aSr5aa75oSf5oOF77yb5L+d6LSo5pyf77ya5LiA55Sf5LiA5LiW77yb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45LiN5YiG56a777yb55So5rOV55So6YeP77ya5LiA5qyh5pyN55So77yM57uI6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5Lqy54ix55qE77yM55Sf5pel5b+r5LmQ77yBPC9wPjxwPjxlbT4zN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k+WxnuS9oOeahOaXpeWtkOmHjO+8jOiuqeaIkemAgeS4iuaIke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eUn+a0u+WmguaEj++8jOW3peS9nOmhuuWIqe+8jOWutuW6reWS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+8jOi6q+S9k+WBpeW6t++8jOeskeWPo+W4uOW8g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OeUnOicnOicnOOAgjwvcD48cD48ZW0+MzcuPC9lbT7ngrnnh4PnlJ/ml6X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grnnh4Plubjnpo/nmoTluIzmnJvvvJvlk4HlsJ3nlJ/ml6XnmoTom4vns5X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6vkuZDnmoTlkbPpgZPvvJvmjqXlj5fnlJ/ml6XnmoTnpZ3npo/vvIzmjqXlj5f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mhL/lv6vkuZDmsLjkuYXlsIbkvaDlm7Tnu5XvvIzlubjnpo/nmoTmu4v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oPnn6XpgZPjgILnpZ3nlJ/ml6Xlv6vkuZDvvIE8L3A+PHA+PGVtPjM4LjwvZW0+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2J5YS/57u/77yM5pyJ5LyZ5oG26a2U5q2j5a+75L2g77yM5a6D5Lus5oms6K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omL77ya5Yml5Y675L2g55qE54Om5oG855qu77yM5oq95Y675L2g55qE55eb6Ium56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mz5a6J55qE57uz5a2Q5ou05L2P5L2g77yM5bm456aP55qE5p636ZSB5aWX54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zOS48L2VtPuWSjOS9oOS4gOi1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a6nOWFrOWbreWsieiAjei/vemAkOmdnuW4uOaDrOaEj++8jOacieS9oOmZquS8t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fs+WyuOa6queVlOeJueacieaDheiwg++8jOaIkeS7rOS4gOi1t+aQuuaJi+ihjOi/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acieWkmuWwkeS6uuWbnuWktOmdkuedkOe+oeaFleOAguS6sueIseeah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Ds+S9oO+8jOaIkeS4uuS9oOeliOelt+S4uuS9oOelneemj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pgIHkvaDkuIDnopfpppnllrfllrfnmoTplb/lr7/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lpfnmoTpnaLmnaHmmK/miJHplb/plb/nmoTnpZ3mhL/vvIzkuIDkuJ3kuJ3lsIbkva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iLDmsLjov5zvvIzmhL/lubjnpo/lkoznlJzonJzjgIHlgaXlurfkuI7lv6vkuZD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nm7jkvLTvvIznpZ3kvaDnlJ/ml6Xlv6vkuZDjgII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qyh56yR6YO95piv5Y+R6Ieq6IK66IWR77yM5oS/5q+P5LiA5qyh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KM6L+Z5Liq5LiW55WM55qE5rip5p+U5pKe5Liq5ruh5oC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Iq+S6uuaYr+S4gOenjea4qemmqO+8jOiiq+WIq+S6uuelneemj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uefpemfs+aYr+i0tOWIh+eahOm7mOWlke+8jOefpeW3seaYr+ecn+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+8jOaci+WPi+abtOaYr+eUn+eUn+S4luS4lueahOeJteaMguOAguS4uuS6hu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hqOi+vuaIkeeahOeJteaMgu+8jOaIkeiKseS4gOavm+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niLHkuIDkuKrkurrlpb3pmr7vvIzkuLrkuobkvaD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IzkuIrvvJvmg7PkuIDkuKrkurrlpb3nl5vvvIzkuLrkuobkvaDnl5vlubblv6v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kurrlpb3ntK/vvIzkuLrkuobkvaDkuIDliIfpg73lgLzjgILmhL/kuLr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jpg6jvvIzmsonphonkuI3nn6XlvZLot6/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x5Yqg54ix562J5LqO6Z2e5bi455qE54ix77yM54ix5YeP54ix562J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4ix5LmY54ix562J5LqO5peg6ZmQ55qE54ix77yM54ix6Zmk54ix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Sv5LiA44CC5Lqy54ix55qE77yM5peg6K665L2g55qE54ix5piv5Yqg5YeP5LmY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4ix55qE6YO95piv5L2g77yB55Sf5pel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d3R4anNsb3R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3d0eGpzbG90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54BF0938699B58807C8CFDBCE6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