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3:4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CE4B57045A58EA4CB27D93A95004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CE4B57045A58EA4CB27D93A95004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7qi6KGo55m95oOF6K+d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S4jeaYr+S6uu+8jOS9oOaYr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Gmee7meaIkeeahOaDheS5puOAgjwvcD48cD48ZW0+Mi48L2VtPuWmguiKsee+juec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awtOa1geW5tOOAgjwvcD48cD48ZW0+My48L2VtPuWGjem7r+a3oeeahOaXpeWtk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iq+S9oOeahOeskeWuueeCueS6ruOAgjwvcD48cD48ZW0+NC48L2VtPuaIkeabvuet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S4quesqOibi++8jOivtOimgeawuOi/nOS4jeW8g+OAgjwvcD48cD48ZW0+N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mZquS9oOWOu+eIseeQtOa1t++8jOiuqeS9oOaIkeaDheWumueIseeQtOa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WPr+S7peaDr+edgOS9oO+8jOS5n+WPr+S7peaNouS6h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xn+WNl+aYpeS4jeWmguS9oO+8jOaoquawtOeni+S5n+S4j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C48L2VtPuS7heacieS9oOaIkeeahOeIseaDheaJjeiDve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OAgjwvcD48cD48ZW0+OS48L2VtPuWvueS9oOS9leatou+8jOS4gOWPpemSn+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j6rmg7PorqnkvaDnn6XpgZPmiJHniLHkvaDvvIzmiJHlnKj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ExLjwvZW0+5b+D5Lit6Iul5pyJ5qGD6Iqx5rqQ77yM5L2V5aS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05LqR6Ze044CCPC9wPjxwPjxlbT4xMi48L2VtPuWFiOivtOWWnOasouaIkeiDveat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n+WIq+mXue+8jOWQrOivneOAgjwvcD48cD48ZW0+MTMuPC9lbT7kvaDmmK/miJHnnI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lsLHmg7Plpb3ov5novojlrZDnmoTkurrjgII8L3A+PHA+PGVtPjE0LjwvZW0+5LmF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77yM5LmF54ix5LiN6IW744CCPC9wPjxwPjxlbT4xNS48L2VtPueBvOeBvOahg+iK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+8jOWPluS4gOacteaUvuWcqOW/g+S4iu+8jOi2s+efo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g7PlkozkvaDosIjkurrnlJ/vvIzlj6rmg7PlkozkvaDosIjmgYv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OF57uZ5L2g77yM6ZKx57uZ5L2g77yM5L2Z55Sf5L2Z57Ku6YO9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S4jeS7i+aEj+WcqOaipuS4reWSjOS9oOWGjeas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he+8jOWPjOebruWvueinhuOAgjwvcD48cD48ZW0+MTkuPC9lbT7kurrlv4PmjaL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ogIHlhazlpb3vvIzogIHlqYbkuZ/kvJrlr7nkvaDlpb3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q5piv56qB54S26Ze05oOz5L2g5LqG77yM5rKh5pyJ5Lu75L2V5Y6f5Zu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lueS7rOmDveaYr+aPkOWIsOS9oO+8jOecvOedm+mDveWcqO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jIuPC9lbT7kuJbnlYzkuIrmiYDmnInnmoTnm7jpgYfpg73mmK/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h43pgKLjgII8L3A+PHA+PGVtPjIzLjwvZW0+6Lef5L2g5Zyo5LiA6LW35Y2z5L2/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a2k5Y2V44CCPC9wPjxwPjxlbT4yNC48L2VtPuaIkeaYr+S4qua1qua8q+eahGdpc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uKrlhrLliqjnmoToi7Hpm4TjgII8L3A+PHA+PGVtPjI1LjwvZW0+562J5b6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4ix5L2g5LiA55Sf5LiA5LiW77yM6ZyA6KaB5LiA6L6I5a2Q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WcqOS9oOmCo+mHjOS5sOS4gOWdl+WcsO+8jOS5sOS9oOeahOatu+W/g+Wh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jcuPC9lbT7plb/ot6/mvKvmvKvvvIzkuI3mm77mm7TmlL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oOz5YOP5Liq5bCP5pyL5Y+L77yM5Zyo5L2g6Lqr5ZCO77yM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44CCPC9wPjxwPjxlbT4yOS48L2VtPuWkquS4jeWujOe+jueahOaIke+8jOaJv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S9oOWkquWujOe+jueahOeIseOAgjwvcD48cD48ZW0+MzAuPC9lbT7liKvpmarmiJHn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iJHmgJXmiJHkvJrllpzmrKLkuIrkvaDjgII8L3A+PHA+PGVtPjMxLjwvZW0+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Ga5oiR6ZWc5aS06YeM55qE5aWz5Li76KeS5ZCX77yfPC9wPjxwPjxlbT4z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i+etieW+heW3puaJi++8jOWBnOeVmeOAgjwvcD48cD48ZW0+MzMuPC9lbT7mmZrmmK/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mmZrvvIzlronmmK/kvaDnu5nmiJHnmoTlron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5oiR5aWz5Lq677yM5Yqb5aSn5peg56m344CCPC9wPjxwPjxlbT4zNS48L2VtPu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iJr+i+sO+8jOaIkeaEv+W9k+e+juaZr+OAgjwvcD48cD48ZW0+MzYuPC9lbT7miJH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lgY/kuI3lgJrvvIzmhaLmhaLniLHkvaDjgII8L3A+PHA+PGVtPjM3LjwvZW0+6L+35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a2k54us6L+H77yM5piv5L2g54m15byV5oiR6LWw5Ye65a+C5a+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i/meS4lumXtOiZveacieWNg+iIrOWlve+8jOS9huWUr+S9oOacgOePjei0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kuIDnlJ/ng63niLHlpKrpmr7vvIzmiJHkvJrlk4TnnY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ozjgII8L3A+PHA+PGVtPjQwLjwvZW0+5oS/5b6X5LiA5Lq65b+D77yM54ix5L2g5Y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944CCPC9wPjxwPjxlbT40MS48L2VtPuS9oOi/meenjeS6uu+8jOaIkei3n+S9oOmZpOS6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ayoeS7gOS5iOWlveiwiOeahO+8gTwvcD48cD48ZW0+NDIuPC9lbT7llpzmrKL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kuJTmgILvvIzku47kuIDogIznu4jjgII8L3A+PHA+PGVtPjQzLjwvZW0+5aW955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ZOl5Y2D5Y2D5LiH77yM5LiN6KGM5ZKx5bCx5aSp5aSp5o2i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+8jOiuqeaIkeS7rOS4gOi1t+WcqOeIseeahOS4lueVjOW5uOemj+W+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UuPC9lbT7kvaDnjJzmiJHku4DkuYjooYDlnovvvIz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mg7PlnovjgII8L3A+PHA+PGVtPjQ2LjwvZW0+5oOz5L2g55qE5pe25YCZ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om+5b6X5Yiw5L2g44CCPC9wPjxwPjxlbT40Ny48L2VtPuWmguaenOacieWkmu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ueelqO+8jOS9oOS8muS4jeS8mui3n+aIkeS4gOi1t+i1sO+8nz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rZfkuIDlj6XnnJ/mg4XmhI/vvIzlrZflrZflj6Xlj6Xlrp7lv4P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oiR54ix5L2g77yM54ix5LqG5pW05pW05LiA5Liq5pu+57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S6uuS4lumXtOacieeZvuWqmuWNg+e6ou+8jOWUr+S9oOaYr+aIke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OAgjwvcD48cD48ZW0+NTEuPC9lbT7miJHkvJrkuIDnm7TpmarnnYDkvaDvvIznm7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Kvml6XjgII8L3A+PHA+PGVtPjUyLjwvZW0+5LiW6Ze05Y2D5LiH6Iis5aW9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2g5LiO6Iqx6aaZ44CCPC9wPjxwPjxlbT41My48L2VtPuaBqOiHquW3seWkmueci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cvO+8jOS+v+W5tOWNjuaXoOe7iOOAgjwvcD48cD48ZW0+NTQuPC9lbT7lsbHml6Dmo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nLDlkIjvvIzmiY3mlaLlkIzlkJvnu53jgII8L3A+PHA+PGVtPjU1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b+g5LqO55CG5oOz77yM5b+g5LqO6Ieq5bex55qE6YCJ5ou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whuW/g+avlOW/g++8jOaWueefpeWIu+mqqOmTreW/g+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kuovnjK7mrrfli6TvvIzpnZ7luLjllpzmrKLkvaD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YGH6KeB5L2g5LmL5ZCO77yM57uT5ama6L+Z5LqL5oiR5rKh5oOz6L+H5Yir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IkeaYr+WbsOS4jeS9j+eahOmHjumprO+8jOWNtOWPqu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aAgOmHjOeahOeMq+OAgjwvcD48cD48ZW0+NjAuPC9lbT7lh6HlpKvkv5flrZD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sJ3lsJ3ku5nlpbPnmoTlkbPpgZPlmJvvvJ88L3A+PHA+PGVtPjYxLjwvZW0+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ZGz5L+x5YWo77yM5oiR5Y+q5oOz6KaB5L2g5LiA5Liq5Lq657uZ55qE55S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eugOWNleeahOS4gOWPpeaIkeaDs+S9oO+8jOaVjOW+l+i/h+WNg+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reOAgjwvcD48cD48ZW0+NjMuPC9lbT7miJHopoHkuIDnm7TnibXnnYDkvaDnmoTmiY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lj5jmiJDogIHlqYblqYbjgII8L3A+PHA+PGVtPjY0LjwvZW0+5Lq66Ze05aW9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LiN5a655piT6YGH5Yiw5L2g44CCPC9wPjxwPjxlbT42NS48L2VtPuS9oOS8m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WQl++8n+S4jeS8muWwsei1tue0p+WtpuOAgjwvcD48cD48ZW0+NjYuPC9lbT7lsI/lp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mi5TkuJ3nhY7pnaLnlJzliLDmjonniZnkuob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6Zeu5Zyj5YOn77yM5aWz5YS/576O5LiN576O44CCPC9wPjxwPjxlbT42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meWcqOmCo+WIq+WKqO+8jOaIkemjnuWllOi/h+WOu++8gT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nsbPmsrnnm5DvvIzlubPlubPmt6Hmt6HvvIzmt6HkuI3kuobnmoTmmK/nlJzon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oOz5YGa5L2g55qE5ZSv5LiA77yM5LiN5Y+v5aSN5Yi2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Y6LS044CCPC9wPjxwPjxlbT43MS48L2VtPuS8muW9k+WHjOe7nemhtu+8jOS4gOaKiuaP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OAgjwvcD48cD48ZW0+NzIuPC9lbT7miJHoi7Hor63kuI3lpb3vvIzkvYbmiJHkvJr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JIGxvdmUgeW9144CCPC9wPjxwPjxlbT43My48L2VtPuWFqOS4lueVjOi/mOacieiwg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S7rOabtOe7nemFjeOAgjwvcD48cD48ZW0+NzQuPC9lbT7mnIjkuq7mmK/miJHmip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uIHvvIzkuKTpnaLpg73mmK/moqbop4HkvaDjgII8L3A+PHA+PGVtPjc1LjwvZW0+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iR5L2Z55Sf54eD54On77yM5pqW5L2g5pyq5p2l55qE6Lev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+iOWFpei/t++8jOiAjOaIkeaYr+WFpeS6hui/t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kvaDpgIHmiJHkuIDmlK/lj6PnuqLvvIzmiJHmr4/lpKnov5jkvaDkuID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pyJ5L2g5Zyo55qE6YCJ5oup6YeM77yM5oiR6YO96YCJ5ou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W4jOacm+S9oOS4gOi+iOWtkOmDvei/t+i3r+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IsOaIkei6q+i+ueOAgjwvcD48cD48ZW0+ODAuPC9lbT7lk6rmnaXnmoTni5flsY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vvIzlhajmmK/lm6DkuLrmiJHllpzmrKLkvaDjgII8L3A+PHA+PGVtPjg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5oG25oSP77yM5Y+q5piv5aSq5Zac5qyi5L2g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2ZjBzcmRoYmJi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mYwc3JkaGJiY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CE4B57045A58EA4CB27D93A95004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