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2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E72ECAECF0364F5D66BAEA223A91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72ECAECF0364F5D66BAEA223A91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LCK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5s+aXtuiZveeEtuS4jeWkquiBlOezu++8jOS9huaYr+e0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WktOS4jeemu+S4jeW8g+OAgjwvcD48cD48ZW0+Mi48L2VtPuaci+WPi+mXtOmcgOim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buOi+ieaYoOOAgjwvcD48cD48ZW0+My48L2VtPuaHguS9oOeahOS6uu+8jOaJ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pOW+gO+8jOebuOWkhOiIkuacjeeahOS6uu+8jOaJjemAguWQiOWBmuS4gOeUn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C48L2VtPumqguaIkeWPr+S7pe+8jOWKqOaJi++8jOivt+aJk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NS48L2VtPuWPi+S4jeWcqOWkmu+8jOi0teWcqOmjjumbq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i48L2VtPuaZuuaFp+S4jeWHreW5tOm+hOWHreW/g+eBte+8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cqOS4gOOAgjwvcD48cD48ZW0+Ny48L2VtPuivneS4jeaKleacuu+8jOS4jeWmg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C48L2VtPuS6uueUn+efreaagu+8jOePjeaDnOWP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wouiwouS9oO+8jOaKiuaIkeWRteaKpO+8jOiuqeaIkea4qeaal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RqOWFqO+8jOe7meaIkeW/g+WuieOAgjwvcD48cD48ZW0+MTAuPC9lbT7mib7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vo7kvaDnmoTmnIvlj4vvvIzkuI3lpoLmib7kuIDkuKrmjJHkvaDliLrnmoT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W55WM5LiK55So55qE5pyA5pmu6YCa55qE5ZCN6K+N5pi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2G5piv5pyA6Zq+5b6X55qE5Lmf5piv5pyL5Y+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freaagu+8jOePjeaDnOOAgeePjemHjeOAgeeIseaKpOi6q+i+ue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ci+WPi+OAgjwvcD48cD48ZW0+MTMuPC9lbT7kuIDkuKrmma7pgJr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rkvaDllp3lrozkuIDnk7bng4jphZLjgII8L3A+PHA+PGVtPjE0LjwvZW0+5Y2z5L2/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b+Y5LqG77yM5LuW5Zyo5oiR5b+D5Lit55qE5YiG6YeP77yM5LiA5YiG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44CCPC9wPjxwPjxlbT4xNS48L2VtPuacquiogOW/g+ebuOmGie+8jOS4jeWGjeaO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OAgjwvcD48cD48ZW0+MTYuPC9lbT7miJHku6zov5jmnInlvojplb/nmoT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lgZrkuIDovojlrZDnmoTlpb3pl7ronJzjgII8L3A+PHA+PGVtPjE3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aaC6Z+z56ym77yM5oiR5Lus5YWx5ZCM6LCx5YaZ77yM5aWP5oiQ5LiA5puy5puy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5puy44CCPC9wPjxwPjxlbT4xOC48L2VtPuacieenjeWPi+aDhe+8jOaXtui/h+Wi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+neeEtua3s+actOOAgjwvcD48cD48ZW0+MTkuPC9lbT7kuLrkvaDmiJDlip/ogIzl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nmoTvvIzmmK/ku4fkurrjgII8L3A+PHA+PGVtPjIwLjwvZW0+5rex5rex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oiR576O5aW955qE5b+D5oS/44CCPC9wPjxwPjxlbT4yMS48L2VtPuecn+W/g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Co+S6m+S4gOi3r+mZquaIkei1sOadpeeahOaci+WPi++8jOecn+aDheiwi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mbqOWQjOihjO+8gTwvcD48cD48ZW0+MjIuPC9lbT7lvbzmraTlhYnnhafvvIzlvb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onjgII8L3A+PHA+PGVtPjIzLjwvZW0+5LiA55Sf55+l5bex6Zq+5rGC77yM5aaC5pyJ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CM5oCA6KeG5LmL44CCPC9wPjxwPjxlbT4yNC48L2VtPuWPi+iwiuWmguS4gOW6p+a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9vOatpOS5i+mXtOeahOahpeaige+8jOacieS6hui/meW6p+ahpeaigeaIkeS7r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+WlveOAgjwvcD48cD48ZW0+MjUuPC9lbT7lhYjmt6HlkI7mtZPvvIzlhYjnlo/lkI7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ov5zlkI7ov5HvvIzkuqTmnIvlj4vkuYvpgZPkuZ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oSf5oOF5piv5b+D5Zyo5LiL6Zuo55qE5pe25YCZ77yM55SY5oS/5Li65L2g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5qE5Lq644CCPC9wPjxwPjxlbT4yNy48L2VtPuW/g+S4reeahOaAneW/te+8jOa4qemm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n+a8quOAgjwvcD48cD48ZW0+MjguPC9lbT7ml7bpl7TvvIzmiY3mmK/mnIDlpb3nmoT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majjgII8L3A+PHA+PGVtPjI5LjwvZW0+55yf5q2j55qE5pyL5Y+L6IGU5LiN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LuO5pyq5b+Y6K6w44CCPC9wPjxwPjxlbT4zMC48L2VtPuaci+WPi+S4jeWcq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Wwsei2s+Wkn++8gTwvcD48cD48ZW0+MzEuPC9lbT7noLTlnY/msLTloKT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nL3nmoTmoJHmoLnvvIznoLTlnY/lj4vosIrnmoTmmK/oqIDogIzml6Dkv6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A5Liq55yf5q2j5pyL5Y+L77yM5Zyo5Zad6YWS5pe2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r5Zad5aSq5aSa5LqG44CCPC9wPjxwPjxlbT4zMy48L2VtPuaci+WPi+aYr+aCsuS8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eahOS4gOWPpeWuieaFsO+8jOS4jeaWreiuqeS9oOmHjea4qeeUn+a0u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QuPC9lbT7lj4vmg4XmmK/np6/ntK/nmoTvvIzniLHmg4XmmK/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jgII8L3A+PHA+PGVtPjM1LjwvZW0+5YW25a6e77yM5Y+L5oOF5LiW55WM6YeM5Lm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2A5ZCD6YaL77yM6YKj5ruL5ZGz5LiN5Lqa5LqO54ix5oOF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ebuOS/oeWIq+S6uuivtOS9oOaci+WPi+eahOWdj+ivne+8jOWmguaen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mCo+S5iOi/mOWBmuS7gOS5iOaci+WPi++8gTwvcD48cD48ZW0+Mz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Xnm7jnn6XvvIzkvZXnlKjph5HkuI7pkrHjgII8L3A+PHA+PGVtPjM4LjwvZW0+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Lic6KW/77yM6I6r6L+H5LqO5pyJ5Yeg5Liq5aS06ISR5ZKM5b+D5Zy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q2j55u055qE5pyL5Y+L44CCPC9wPjxwPjxlbT4zOS48L2VtPuWPquimgeS9oOmcg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awuOi/nOWcqOS9oOiDveeci+WIsOeahOWcsOaWu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og73kv53kurrlv4PnpZ7kuYvlgaXlurfnmoTpooTpmLLoja/lsLHmmK/mnIvlj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qIDop4TosI/jgII8L3A+PHA+PGVtPjQxLjwvZW0+5L+X6K+d6K+05b6X5aW977y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6Lev6LWw44CC6K+354+N5oOc5pyL5Y+L77yM54+N5oOc5Y+L6LC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VheS6uuWFpeaIkeaipu+8jOaYjuaIkemVv+ebuO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iIbliKvnmoTml7bliLvvvIzmmK/ms6rmsLTmiZPmub/nmoTmrKLkuZDjgI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YvlkI7vvIzmmK/msLjkuYXnmoTmgJ3lv7XjgII8L3A+PHA+PGVtPjQ0LjwvZW0+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6LSo5Zyo5LqO5Y6f6LCF5LuW5Lq655qE5bCP6ZSZ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utueahOaci+WPi+mDveaYr+eUt+elnuWls+elnu+8jOiAjOaIkeeahOaci+WP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OaDheWMhe+8gTwvcD48cD48ZW0+NDYuPC9lbT7pnZLlsbHlnKjvvIzkurrmnKr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rabmg4XmraPmtZPvvJvlsoHmnIjlop7vvIzmsLTplb/mtYHvvIzmg4XmgIDkvp3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3LjwvZW0+5Y+q6KaB5oiR5Lus6Laz5aSf5byA5b+D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Y+v5Lul57yg5LiK5oiR55qE5aeQ5aa544CCPC9wPjxwPjxlbT40OC48L2VtP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Un++8jOS5g+efpeS6pOaDheOAgjwvcD48cD48ZW0+NDkuPC9lbT7mg6borr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IDovojlrZDmjILnibXjgII8L3A+PHA+PGVtPjUwLjwvZW0+5oiR5Lus5LuO5bC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Y5oiQ5aSn5pyL5Y+L77yM5L2G5oiR5Lus5LiA55u05piv5aW9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ieS4gOenjeWPr+S7pei3n+eIseaDheavlOi+g+eahOaDheaEn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jee7huiFu+S9huaYr+mVv+S5he+8jOWug+WPq+WPi+aDh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mg4XosIrvvIzmt6HpppnlpoLojLbvvIzmnInkuIDnp43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lpoLmsLTjgII8L3A+PHA+PGVtPjUzLjwvZW0+5pyJ5b6I5aSa6Imv5Y+L77yM6IO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6LSi5a+M44CCPC9wPjxwPjxlbT41NC48L2VtPuWQhOWllOS4nOilv+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rOi/n+aXqeS8muebuOmBh++8jOWIq+W/mOS6hu+8jOWcsOeQg+aYr+Wch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v5nlv5nnooznoozpl7TvvIzmnInlpJrlsJHml7blgJn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kvaDpmarkvLTvvIE8L3A+PHA+PGVtPjU2LjwvZW0+5p+U5ZKM55qE5oCB5bqm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KKr5Lq66L276JSR55qE5b+D55qE56Gu5piv5b6I5aSn55qE5a6J5o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cieS6m+S6uuWvueS9oOaBree7tOS4jeemu+WPo++8jOWPr+WFq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o+mavuaci+WPi+OAgjwvcD48cD48ZW0+NTguPC9lbT7lnKjntKfmgKXml7boiI3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Ivlj4vkuI3lj6/kv6HotZbjgII8L3A+PHA+PGVtPjU5LjwvZW0+5Yir5Lq66Y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e25YCZ77yM5pyL5Y+L5LuN5LiO5L2g5Zyo5LiA6LW3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JgOi0teWcqOefpeW3su+8jOWbm+a1t+ebuOmAoumqqOiCieS6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kJvlrZDkuYvkuqTmt6Hoi6XmsLTvvIzlsI/kurrkuYvkuqTnlJj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jgILlkJvlrZDmt6Hku6XkurLvvIzlsI/kurrnlJjku6Xnu53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a+55Yir5Lq655qE6Ium6Zq+5peg5Yqo5LqO6KG377yM6YKj5LmI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WN56ew5Li65Lq644CCPC9wPjxwPjxlbT42My48L2VtPuWFtuWunue8mOWIhu+8jO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acgOWlveOAgjwvcD48cD48ZW0+NjQuPC9lbT7kuIDkuKror6Tlj4vvvIzmraT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6PjgII8L3A+PHA+PGVtPjY1LjwvZW0+5L2g5b+n5b+D5b+h5b+h77yM6LCB5oC7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44CCPC9wPjxwPjxlbT42Ni48L2VtPuacgOaAneW/teeahOaYr+S6suS6uu+8jOac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ahOaYr+aci+WPi+OAgjwvcD48cD48ZW0+NjcuPC9lbT7pmaTkuobkuIDkuKr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kuYvlpJbvvIzmsqHmnInkuIDmoLfoja/liYLmmK/lj6/ku6XpgJrlv4P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Lus55qE5YWz57O75bCx5piv77yM5paw6YOO5pyq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iY5bey5a6a44CCPC9wPjxwPjxlbT42OS48L2VtPuecn+ato+eahOaci+WPi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efpeW3se+8jOS4jeS8muWboOi3neemu+iAjOeWj+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nJ/mraPnmoTlj4vosIrvvIzpo47pm6jlkIzooY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Fyb2ZnanF4aG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hcm9mZ2pxeGho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72ECAECF0364F5D66BAEA223A91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