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D0809625D3A7F43BC23A1168DE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D0809625D3A7F43BC23A1168DE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gemdme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8r+W8r++8jOaflOaflOaciOWFieW4puWOu+aIkea3sea3seeahOaAneW/te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aZmu+8jOaYn+WFiei3s+WKqO+8jOmXqumXquaYn+WFieS8oOmAk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S4gOWPpeaZmuWuieW4puS9oOi/m+WFpee+j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WkqeaMo+mSse+8jOmhuuWFtuiHqueEtu+8jOWknOaZmuWFpeedo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+8jOaUvuadvuW/g+aDhe+8jOWchua7oee+juaipu+8jOiHqueUseWdpu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jOelneS9oOaZmuWuie+8jOi9u+advuWFpeecoO+8jOelne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y48L2VtPuaIkeefpemBk+aIkeS4jeWujOe+j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cgOe6r+eyue+8jOaIkeS4jeaAleiLpuS4jeaAlee0r++8jOS4gOeUn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Bv+eDgueahOmZtumGie+8jOWKquWKm+iQpemAoOeUn+a0u+eahOaYjuWq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ecn+eahOaXoOaClOOAguaZmuWuie+8jOS6sueIse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soueskeaXoOS6uuiDveavlO+8jOW/g+aDhee8see7u+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Ks+eijOavq+S4jei/n+eWke+8jOmjjuWQuembqOaJk+S4jeabvuS9ju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i6geW/g+aDhei/pOmApu+8jOW8gOW/g+W/q+S5kOmhtuWkqeeri+WcsO+8jO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PkemAgee7meS9oO+8jOaEv+S9oOS/nemHjei6q+S9k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+8jOWwseaYr+S4gOenjemavuS7peaPj+i/sOeahOeBteeKg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fpeatpOW9vO+8jOaXoOivreS5n+m7mOWlke+8m+aHguS9oO+8jOWwseaYr+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i3neemu++8jOi/keWkhOS4pOebuOS+ne+8jOmBpei/nOe7k+W/g+iSgu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4gOacrOmavuW/mOeahOaXpeiusO+8jOiusOi/sOedgOejqOeguu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mjjumbqO+8m+aHguS9oO+8jOWwseaYr+S4gOadoea4qemmqOeahOS/oeaBr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7meS9oO+8jOaKiuecn+aDheS8oOmAku+8gTwvcD48cD48ZW0+Ni48L2VtPuS4g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/mOiusOaJgOacieW/p+aEge+8m+S4gOWknOmmmeeUnO+8jOaKm+WNt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4gOWknOa3seedoe+8jOeUqeaOieaJgOacieiLpueXm++8m+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eahOe+juWlveOAguWlveWlveedoeWQp++8jOS6sueIseeah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i+acuuW/q+ayoeeUteS6hu+8jOetieS4jeWIsOWmueWmue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6hu+8jOWmueaYr+S4jeaYr+WSjOaIkeagt+mBl+aGvuWRoi3kvYbluIzmnJvlprn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hJ/op4nliLDmiJHvvIzlmL/lmL/vvIHlkJHkvaDpgZPmmZrlronkuobvvIzkuZb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b3moqbvvIHmmI7lpKnop4HvvIE8L3A+PHA+PGVtPjguPC9lbT7nrJHkuIDnrJ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Om5oG8JnJkcXVvO+WBt+WBt+aJlOaOie+8m+S5kOS4gOS5kO+8jCZsZHF1bzvljov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KE5oKE6YCA57yp77yb576O5LiA576O77yMJmxkcXVvO+WuieecoCZyZHF1bz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5/pmo/vvJvlk4TkuIDlk4TvvIwmbGRxdW875aW95qKmJnJkcXVvO+e0p+e0p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mZjeS4tO+8jOaUvuadvui6q+W/g++8jOaEv+S9oOi9u+advuWFpeeco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OAgjwvcD48cD48ZW0+OS48L2VtPuS4gOaXpeW3peS9nOeahOeWsuWKs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W/g+eahOaTjeWKs++8jDI05bCP5pe25a+55L2g5b+15b+15LiN5b+Y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OWIhumSn+WvueS9oOaXoOW+ruS4jeiHs+eahOWFs+aAgO+8jDg2NDAw56eS5a+55L2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+F5LqJ55qE56Wd56aP77yM5q2k5pe25q2k5Yi75Yed6IGa5oiQ57K+54K85bm25Y+I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k5Liq5a2X77ya5pma5a6J77yBPC9wPjxwPjxlbT4xMC48L2VtPu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S9oOeahOiEuO+8jOaAu+acieS4gOenjeiuqeaIkeaLpeaKseS9oO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r+iDveaYr+aIkeWkquWWnOasouS9oOS6huWQp++8jOS4jeefpeS4jeinieWw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+S9oO+8jOS6sueIseeahO+8jOaXqeeCueS8keaBr++8jOaZmuWuieS5i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rp3otJ3lhL/kvaDnnIvliLDlpKnkuIrpgqPpopflj5H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blkJfvvJ/mmK/miJHot5/lroPlgbflgbforrjkuobkuKrmhL/vvIzorqnlroP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lsLHlpb3lg4/miJHpmarlnKjkvaDouqvovrnkuIDmoLfvvIzmmpbmmpbnmoTlhYn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naHvvIzmmZrlronjgII8L3A+PHA+PGVtPjEyLjwvZW0+5aSc55qE6buR5pqX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a+55L2g55qE5oCd5b+177yM6L6X6L2s5Y+N5L6n5oiR5a2k5p6V6Zq+55yg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6eA5Y+R55qE5riF6aaZ77yM5oCd5b+15L2g6ICz55WU55qE5Lqy5pi1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5qE5oul5ZC744CC5rKh5pyJ5oiR55qE5aSc5pma77yM5oiR5omY5pyI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a+55L2g55qE5oCd5b+144CC5pma5a6J77yB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mDveacieS4gOS4quaipuaDs++8jOiuqeS9oOaUtuWIsOaIkeeahO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muW8gOW/g+W/q+S5kO+8jOS4gOWkqeeahOeDpuaBvOWPr+S7pea2iOmZp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n+W+l+WDj+eMqu+8jOeUnOicnOWmguS5s++8jOS4gOaXqemGkuadpe+8jOW+l+in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HuuOAguaZmuWuie+8jOiuqeaipuW8gOWni+i/m+WFp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mb3nhLbkuI3lnKjkvaDouqvovrnvvIzkvYbljbTmr4/ml6X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mhL/kvaDouqvourroiJLlv4PluorvvIzlpLTmnpXlronnqLPmnpXvvIzkvZPnm5b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vvIzlpb3moqbpmarkvLTmr4/kuKrmt7HlpJzvvIznvo7moqbkvLTkvaDmr4/lnL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nIDlkI7lho3pgZPkuIDlj6XmmZrlronjgII8L3A+PHA+PGVtPjE1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MeS4quaXqeWuieWQu++8jOWvueS9oOivtO+8muaXqeWuie+8m+S4i+WNiOmAk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qeWltuiMtu+8jOWvueS9oOivtO+8muWNiOWuie+8m+WNiOWknOaLpeS9oOWFp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eS9oOivtO+8muaZmuWuieOAguS6sueIseeahO+8jOaXtuWIu+mDv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liqjml6Dlo7DjgIHlj7bokL3ml6Dlo7DvvIzlpJz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pKnjgILkuLrku4DkuYjkuI3lm57lpLTvvJ/kuIvotbfkuobpm6jvvIzpm6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pgqPkurrvvIzml6nlt7LlnKjlsbHlpLTvvIzlkKvnrJHnmoTpo47mm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YAmbGRxdW875aW95qKm5oiQ55yfJnJkcXVvO+OAgjwvcD48cD48ZW0+MT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pg73lnKjnnKjnnYDnnLznnZvvvIzmnIjkuq7lnKjot7Pot4PnnYDmgJ3n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iN55yg55qE5aSc6YeM77yM5pyJ5Liq5LiN55yg55qE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hlbGxpcDsmaGVsbGlwO+aZmuWuie+8jOS6sueIseeahO+8jOaipumHjOimg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lveaIluaYr+Wdj++8jOiHs+WwkeiDveivgeaYjuS9oOeahO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gTwvcD48cD48ZW0+MTguPC9lbT7mmZrmnaXpo47ovbvpuJ/lhL/mrYfvvIzomav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mL7muIXlh4DjgILngrnkuIromorpppnpqbHomoronYfvvIzpl63kuIrnga/lhY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jgILnm7zlkJvlpJzmmZrkuZ/lkInnpaXvvIzmg7PlkJvlsL3lnKjlpJzmuIXlh4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mZrlronpgIHnpZ3npo/vvIzlpb3moqbov5jpmo/nn63kv6HooYzjgILmiYvmnLrl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nKjmnpXovrnvvIznm7zlkJvlhaXmoqblgZrlpb3moq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R5L2g6YGT5LiA5aOw5pma5a6J77yM6YCB6LWw6L+Z5YyG5YyG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CA5b+155qE6K+35L2g54+N6JeP77yM5bqU6K+l5b+Y6K6w55qE6I6r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LWw6L+b55Sc55Sc55qE5qKm5Lmh77yM56Wd5L2g5pyJ5Liq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yMC48L2VtPuaAjuS5iOiDveeUmOW/g+iIjeW+l+S9oO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AjuS5iOiDveeXm+W/g+iuqeS9oOaypumZt+iHquW3se+8jOaAjuS5iOiDve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yieedoei/h+WOu++8jOeZveaYvO+8jOaIkeaYr+Wwj+m7ke+8jOaIk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iusOW+l+aIkeWRgO+8jOaZmuWuie+8gTwvcD48cD48ZW0+M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g73mg7PliLDmnIDmtarmvKvnmoTkuovvvIzlsLHmmK/lkIPppa3ml7b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j5zvvIzlpKnlhrfml7bkuLrkvaDmiqvkuIrlpJblpZfvvJvkvaDlvIDlv4Pml7b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IDlv4PvvIzkuI3lvIDlv4Pml7blk4TkvaDlvIDlv4PvvJvkvaDlr4Llr5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u5nkvaDlj5Hnn63kv6HvvIHmmZrlronvvIzkurLniLHnmoT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6Zi16Zi155qE5riF6aOO77yM5ZC55Yiw5L2g55qE56qX5Ym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5qE5YyF5Zu077yM5LiN566h6Led56a75pyJ5aSa6L+c77yM5YW25a6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qK5L2g6Zmq5Ly044CC5oiR5Zyo5b+D6YeM5rex5rex55qE54ix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L276L2755qE5oul552A5L2g44CC5Lqy54ix55qE77yM5YGa5Liq576O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S6sueIseeahO+8jOaYqOWkqeaZmuS4iuaIk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4i+aji+eahOaXtuWAme+8jOeci+WIsOWRqOWFrOS7luiAgeWphuWcqOmUiOmei+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ci+WRou+8geS9oOS7iuaZmuimgeaXqeeCueS8keaBr++8jOWOu+i3n+S6u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OAguaZmuWuieWunei0ne+8jOWBmuS4quWlveaipu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rJHkuIDnrJHvvIznnaHkuKrnvo7mu6Hop4nvvIzml6nmmajnrJHkuIDnrJ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tLvmnInmg4XosIPvvIzlt6XkvZzkuYvkvZnnrJHkuIDnrJHvvIzmu6HloI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63pl7nvvIzng6bmgbzkuYvml7bnrJHkuIDnrJHvvIzkuIDliIfng6bmgbzlhaj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66h5a6D6JqK5a2Q6Lqr6L656Ze577yM566h5a6D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Y+r77yM6ICz5py15YWo5b2T5rKh5ZCs5Yiw77yM5oSJ5b+r5b+D5oOF5b+D5Li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Ot54Om5oG85oqb5LqR6ZyE77yM5byA5byA5b+D5b+D552h5aSn6Ke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p2l5oul5oqx77yM552h5ZCn77yB5pma5a6J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absuaKmOicv+icku+8jOS+neWBjuebuOaJtui/veWvu+eIs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mluatjO+8jOW/g+aDheeBv+eDgu+8jOe8oOe8oOe7tee7teW/mOiusOaJgOacie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gOadoeefreS/oe+8jOaDheeIseaXoOi+ue+8jOeUnOeUnOicnOicnOaEn+WP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eIseS9oOS4gOeUn++8jOawuOS4jeWPm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lKgmbGRxdW875ZC45bCY5ZmoJnJkcXVvO++8jOWQuOi1sOS9oO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wmO+8jOaIkeeUqCZsZHF1bzvmjInmkanmpIUmcmRxdW8777yM5bim6LWw5L2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LmP77yM5oiR55SoJmxkcXVvO+i2s+a1tOebhiZyZHF1bzvmtJfvvIzljr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lirPvvIzmiJHnlKgmbGRxdW875LiD5LuZ5aWzJnJkcXVvO++8jOe7m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veaipu+8jOedoeWJjeeci+eci++8jOe+juaipui/nui/nu+8jOmGkuWQjuivu+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ZvuWAje+8geelneS9oOW5uOemj++8gTwvcD48cD48ZW0+Mjg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pmLXlkozpo47vvIznqb/ov4fltIflsbHls7vlsq3mnaXliLD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muKnmn5TljIXlm7TjgILkuI3nrqHot53nprvlpJrov5zvvIz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marnnYDkvaDjgILkurLniLHnmoTvvIzmmZrlronvvIHku4rmmZr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2T5LiA5YiH6YO95Zue5LiN5Y675LqG77yM5b2T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Ww77yM5L2g5omN5piO55m95Ya36JC95LqG5oiR77yM5oiR6KaB55qE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YO95rKh57uZ5aSf77yM5ZOq5oCVMeS4qua4qeaflOeahOebuOaLpe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mDveaYr+W5uOemj+eahOOAgjwvcD48cD48ZW0+MzAuPC9lbT7lkozkvaD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ZPkuIDlo7DmmZrlronjgILkuZ/orrjku5bliJrlm6DkuLrmgYvniLHogIzlj5fm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6XkvZzogIzmtojmnoHvvIzlm6DkuLrmnKrmnaXnmoTkuI3noa7lrprog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vaDnmoTkuIDlj6XmmZrlronlj6/ku6XmiprmhbDpgqPpopfmuJDmuJDnlo/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xLjwvZW0+5L2g55qE54Gw5aSq54u85aSc5bmV5Li077yM6J2J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L+Y5pyJ6JuZ5ZSx5p2l5ZCI5aOw77yb5pyI5YWJ5piO77yM5riF6aOO5ZC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6Zyy5p2l5re75YeJ77yb5Y+R55+t5L+h77yM6YCB56Wd56aP77yM5pma5a6J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Km5Lmh77yb5aW95qKm6Zmq77yM55Sc5qKm6ZqP77yM5Zi06KeS5LiA5byv5b+D6L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5aW95qKm44CCPC9wPjxwPjxlbT4zMi48L2VtPuavj+S4quaYn+WFieWdo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ijuee0p+ajieiiq+ayieayieWcsOmXreS4iuecvOedm+OAgu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ayieayieeahOaipuW5u++8jOmGkuadpe+8jOS9oOW3suWcqOW9vOWyu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MuPC9lbT7nu4/ov4fkuIDlpKnnmoTlt6XkvZzntK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ml6nngrnnnaHop4nvvIznnaHliY3ms6Hms6HohJrog73mtojpma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na/niZvlpbbnnaHnnKDlpb3vvIzooqvlv5jkuobmiorpl6jnqpflhbPniaL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vZfll6bkuobvvIznpZ3kvaDlpb3moqbvvIHmmZr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5ay5oOr55qE54G16a2C6YO95biM5pyb5b6X5Yiw54mH5Yi75ZaY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aSx6JC955qE5b+D5oOF6YO95biM5pyb5b6X5Yiw55+t5pqC55qE5a6J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5aSx6JC95ZKM55ay5oOr5raI5aSx5Zyo6buR5aSc5Lit77yM56Wd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zNS48L2VtPuaflOaDheiejeWSjOeUnOicn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iejeWQiOeIseW/g+WmguiDtuS8vOa8hu+8jOS6suWQu+iejeWQiOS9k+i0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+8jOeJteaJi+iejeWQiOe6puS8mua1qua8q+aEieaCpuOAguaIkeS4j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+jua7oeWWnOS5kO+8geaZmuWuieWlveaipu+8gTwvcD48cD48ZW0+MzYuPC9lbT7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pb3nnaHnnKDvvIznnaHliY3kuI3llp3mtZPojLblkozlkpbllaHvvIzlhY3lvpfllK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lhbTlpYvngrnvvIzmlL7mnb7npZ7nu4/lsJHmg7PkuovvvIzlv4Pmg4XoiJLnlY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aHnnKDvvIzmnpXlpLTpq5jkvY7pgILlrpzov5jopoHmnb7ova/vvIzmiYvkuI3mjYL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6XlhY3moqbov57ov57vvIznsr7npZ7mipbmk57mjaLlrrnpop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56e75Yqo55So5oi377ya5oKo5bey57uP5oiQ5Yqf5Zyw5a6a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ZGo5YWs5bm75oOz5qKm5aKD77yM5q+P5pma5pe25LiN5pe25Zyw6K6p5oKo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B5Yiw5oiR77yM55u05Yiw55yL5Yiw5riF5pmo55qE56ys5LiA57yV5puZ5YW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a5Yqh6K+35Y+R6YCB77yaNTIw77yM5L+h5oGv5YaF5a655Zue5aSN5YmN5Yqg77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6KGM5pe244CC5pma5a6J77yBPC9wPjxwPjxlbT4zOC48L2VtPuW/me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WknOaZr+W+iOe+ju+8jOS9huaYr+S9oOS4jeWunOS5heeVme+8jOi1tue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doeS4quWlveinie+8jOW/mOaOieS4gOWkqeeahOeDpuaBvOWSjOW/p+aEg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WFpeedoe+8jOaEv+WlveaipuS8tOmaj+edgO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lpKnml7bpl7Tlj4jov4fljrvvvIzkuI3nn6XkvaDmmK/lv6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vvIzoi6XmmK/lv6fmhIHpg73mlLbotbfvvIzopoHmmK/llpzmgqbliJnlu7b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pg73lvIDlv4PvvIzlv6vlv6vkuZDkuZDmiY3kvJrmnInlpb3ouqvkvZ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mmZrlronvvIE8L3A+PHA+PGVtPjQwLjwvZW0+5oiR55So5omL6K6w5b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6LKM77yM55So6ICz6K6w5b+G5LqG5L2g55qE5aOw6Z+z77yM55So5ZSH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Gz6YGT77yM55So55y8552b6K6w5L2P5LqG5L2g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6w5b+G5LqG5L2g55qE5LiA5YiH77yM5a6d6LSd77yB5oiR54ix5L2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/meWujOS6huS4gOWkqeeahOS6i++8j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PkeadoeefreS/oeS6hu+8jOmAgeS4iuaIkea4qemmqO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jOWuieeEtuWFpeedoe+8jOedoeaipueUnOeUnOe+jue+ju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mmemmmeWTkuWTku+8jOWTkuWTkua7tOa7tO+8jOS4jeimgea1geWTiOWWh+Wtk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+8jOWRteWRte+8gTwvcD48cD48ZW0+NDIuPC9lbT7lnKjov5nkuKr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ZjmmJ/mmJ/mjY7ljrvmiJHlr7nkvaDnmoTmt7Hmt7HmgJ3lv7XjgIHmtZPmt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hL/miJHnmoTnpZ3npo/og73mtojmlaPkvaDkuIDlpKnlt6XkvZznmoTnlrLlir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HkvLTkvaDov5vlhaXnvo7lpb3moqbkuaHvvIHnpZ3kvaD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CG5bel5L2c5LmL5LqL5pS+5LiA6L6577yM5bCG54Om5oG85o6p5Z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um6Ze35oqb5byD77yM5bCG5byA5b+D5YWF5ruh5b+D5oi/77yM5bCG5bm456aP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77yM5bCG5pS+5p2+6YCB57uZ6Lqr5L2T5q+P5LiA5aSE77yM5oS/5aW95qK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a6J44CCPC9wPjxwPjxlbT40NC48L2VtPuefreefreS/oeaBr+mAg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JteaMguWcqOW/g+S4re+8jOeOsOS7o+eUn+a0u+WOi+WKm+Wkp++8jOW/p+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UvuS4i++8jOmrmOaeleaXoOW/p+edoeWlveinie+8jOaUvuadvuW/g+aDh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elneS9oOW6pui/h+W5s+Wuie+8jOW/q+S5kOeahOWkn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ZrlronvvIHnnIvop4HlpJznqbrkuK3nmoTkupHkuoblkJfvvJ/miJH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vvIzmraPlm6DlpoLmraTvvIzmiJHmiY3kvJrlnKjkupHmnLX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nnIvnnYDkvaDlk6bvvIHnnIvkvaDlpJzph4zmnInmsqHmnInmg7PliL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pJzph4zlj6/niLHnmoTnnaHlp7/vvIzov5nmoLfmiJHkuZ/kvJrmnIn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c5rex5LqG77yM5pma6aOO6L276L275ZC56L+H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im5Y675oiR5a+55L2g55qE6Zeu5YCZ44CC55yL5Yiw55+t5L+h5rip6aao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pyN5pyN552h5Liq5aW96KeJ77yM5piO5aSp6YaS5p2l5LiA56yR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WF5rKb77yM5pS25Yiw55+t5L+h5LiA56yR77yM5LiA5YiH54Om5oG86YO95b+Y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im552A5aW95qKm6L275p2+5YWl552h44CC5pma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dWhhOGRvbWZ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VoYThkb21m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D0809625D3A7F43BC23A1168DE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