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91527108C793780EF5BF6AA8BC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1527108C793780EF5BF6AA8BC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uWFtuebuOinge+8jOS4jeWmguaAgOW/te+8jOS4juWFtuaU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mgumaj+e8mOOAguS6uueUn+S4jei/h+aYr+S4gOWcuuaXheihjO+8j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i3r+i/h+S9oO+8jOeEtuWQju+8jOWQhOiHquS/ruihjO+8jOWQhOiHq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S7gOS5iOaXtuWAmemaj+e8mO+8jOS7gOS5iOaXtuWAmeWwsemhuuWIq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JgOaxguaXtu+8jOaJjeS8muaXoOaJgOS4jeacieOAguS6i+aDheacrOi6q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dj++8jOWlveWdj+aYr+aIkeS7rOiHquW3seeahOWIhuWIq+aJp+edgOOAgumaj+e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uuWIqe+8jOaUvuS4i+aJjeiDveW+l+WIsO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S8mumBh+WIsOWdjuWdt+aCsuS8pOaEp+eWmui/t+iMq+aXoOWliOetieet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ojeS4jeeVmeelnu+8jOaIkeS7rOWwseS8muiiq+iHquW3seS6suaJ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LseWbmuemgeOAguS4jeimgeaMh+acm+WIq+S6uueahOaVkei1ju+8jO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aYr+S9oOiHquW3seaJo+S4iueahO+8jOS5n+WPquacieS9oOiHquW3seaJje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Jk+W8gOOAguWTquaAleS4gOaXoOaJgOacie+8jOWTquaAleWtpOi6q+S4g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khOWig+iJsOmavu+8jOS5n+imgeS7juWuueeUn+a0u+eskeWvueS6uueUn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kn+WdmuW8uu+8jOWRvei/kOWPiOiDveaKiuS9oOaAjuS5iOagt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gOaPo+acquadpeeahOaipuaDs++8jOWcqOavj+S4gOS4quW5s+WH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eahOaXpeWtkOmHjO+8jOaJjeS8mueskeW+l+abtOWKoOeBv+eDguOAg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WwseayoeacieS7gOS5iOiDveiuqeiHquW3semAgOe8qe+8m+WPquimg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oeacieS7gOS5iOiDveaKiuiHquW3seaJk+Weru+8geeXm+iLpuaYr+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eahOejqOWIgOefs++8jOWug+iDveaKiuS9oOeahOaEj+W/l+S5i+WJkeejq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Ui+WIqe+8m+eXm+iLpuaYr+S6uueUn+aZuuaFp+eahOWCrOeGn+WJgu+8jOWug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ZuuaFp+S5i+aenOabtOaXqeWcsOaIkOeGn+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qgeeEtuWPkeeBq+eahOS6uu+8jOS9oOS4jeefpemBk+S7luWcqOW/g+mHjOW/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soe+8m+eci+i1t+adpeWGs+e7neaenOaWreeahOS6uu+8jOS9o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mHjOS4i+WumuS6huWkmuWwkeasoeWGs+W/g++8jOaJjeiDveecn+ato+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m+mXqumXquWPkeWFieWmguWQjOS/oeS7sOWtmOWcqOeahOS6uu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iDjOWQjuS7mOWHuueahOS7o+S7t+WSjOWKquWKm++8jOiuqeS7lueci+i1t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ueWKm+OAguWIq+aAquS7luS7rOWkquWGt+a8oO+8jOWIq+e+oeaFleS7luS7r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+8jOWIq+ivtOS7luS7rOS4jeS7mOWHuu+8jOWPquaYr+S9oOS4jeefpemBk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wneivleedgOWBmuS6m+iDveWKm+S5i+Wk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wuOi/nOaXoOazleaIkOmVv+OAguW/g+iLpeaUueWPmO+8jOS9oOeahOaAgeW6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UueWPmO+8m+W/g+aAgeaUueWPmO+8jOS9oOeahOS5oOaDr+i3n+edgOaUueWPm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UueWPmO+8jOS9oOeahOaAp+agvOi3n+edgOaUueWPmO+8m+aAp+agvO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i3n+edgOaUueWPmOOAguWcqOmhuuWig+S4reaEn+aBqe+8jO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aXp+W/g+WtmOWWnOaCpu+8jOiupOecn+a0u+WcqOW9k+S4i++8jOecn+WunuWcs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OAgjwvcD48cD48ZW0+Ni48L2VtPui6q+i+ueaAu+acieS6m+S6uu+8jO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VtOWkqemDveW8gOW/g++8jOeOh+ecn+W+l+WDj+S4quWwj+Wtqe+8jOS6uuS6uu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+8m+WFtuWunu+8jOS9oOWTqumHjOefpemBk++8muWJjeS4gOenkuS6uuWQj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csOa1geedgOazqueahOS7lu+8jOWQjuS4gOenkuS6uuWJjeWNs+WIu+a0i+a6o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uueOAguS7luS7rOWFtuWunuayoeacieiDveWKm+eLrOWkhO+8jO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WdkOWcqOeql+WJjeWvueedgOWknOepuuWGpeaDs+WkseaEj+eahOiLpual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WDj+WQkeaXpeiRte+8jOWQkeedgOWkqumYs+eahOato+mdouawuOi/nO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+8jOWcqOeFp+S4jeWIsOeahOiDjOmdouWNtOWwhuaCsuS8pOa3s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OeLrOeahOecvOazqu+8jOWkseiQveS6uueUn+eahOaDheaAg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WUr+S4gOeahOaDhe+8jOWIhuaJi+S6uueUn+eahOaYjueZve+8j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o++8jOaYr+adpeS4lueahOebuOacm++8jOS4ieeUn+S4ieS4lueahOWtpOeL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hg+iKse+8jOaXoOWliOeahOW/g+mFuO+8jOaYr+S6uueUn+eahOWdjuWd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lueahOelneemj++8jOWPquaYr+aYjueZveeahOS6uueUn++8jOi+nOi0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aAneW/teeahOePjeaDnO+8jOS4gOS4quS6uueahOeUu+esl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+8jOaJp+edgOS6uueUn+eahOW4jOacm++8jOW+mOW+iuS4gOS4quS6uu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neacm+eahOaAneW/te+8jOWPquaYr+S6uueUn+eahOezu+WIq+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iQve+8jOS5n+aYr+S6uueUn+eahOS4gOenjeWvhOiv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cieiHquW3seeahOaDs+azleOAgeWBmuazleOAgea0u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W/teS4jeWQjO+8jOWBmuazleS4jeWQjO+8jOa0u+azleWwseS4jeWQj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W5sua2ieWIq+S6uu+8jOW9seWTjeWIq+S6uu+8jOeUmuiHs+aUu+WH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Wlve+8jOS4jeS8muWrieWmku+8jOS4jeS8muaKpeWkje+8m+S7lu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k+WHu++8jOS4jeWOu+mEmeinhuOAguS6uuS6uumDveacieiHquWwiu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Lpuiht++8jOeUn+a0u+S4reayoeacieiwge+8jOS4jeW4jOacm+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1sOW+l+abtOmhuuOAguWtpuS8mueQhuino+OAgeWwiumHjeS4juW4ruWK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btOWlveOAgeabtOe+juOAgjwvcD48cD48ZW0+OS48L2VtPuaIkeS8muS/neeV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IkeaJgOacieeahOWFqOmDqO+8jOWMheaLrOS9oOWcqOWGhe+8jOS9huaIkeS4je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mCo+S6m+W4puacieeBsOWwmOeahOWbnuW/hu+8jOaIkeaDs+aIkeimge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nOasou+8jOaIkeeahOWuieWlveS4juS9oOaXoOWFs++8jOivt+S4je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BlOezu+aIke+8jOS9oOeahOeUn+a0u+ayoeaIkeaMuuWlve+8jOS9huaEv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+8jOWboOS4uuaIkeimgeWBmuacn+W+heS4juWkseiQveeahOW4ruWHt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nOasou+8jOmCo+WwseWIq+aJk+aJsOOAgjwvcD48cD48ZW0+MTA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KTpmr7vvJrkuIDmmK/mlLnlj5jliKvkurrvvIzkuozmmK/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voDmiJDlip/mmK/kvJjngrnnmoTlj5HmjKXvvIzlpLHotKXmmK/nvLrngrnnmo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LotbDlr7not6/nmoTljp/lm6Dlj6rmnInkuIDnp43vvIzotbDplJnot6/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jgILkuI3mmK/ooZfkuIrkuJzopb/otLXvvIzogIzmmK/lj6PooovmsqH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j6Pooovph4zmsqHmnInpkrHvvIzogIzmmK/msqHmnInmib7liLDmjKPpkr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3mmK/msqHmnInmjKPpkrHmnLrkvJrvvIzogIzmmK/ohJHooovph4zmsqHmnI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lhbblrp7vvIzotKLlr4zkuI3mmK/lnKjpk7booYzph4zvvIzogIzmmK/lnK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ph4zjgII8L3A+PHA+PGVtPjExLjwvZW0+5rS7552A77yM5piv5LiA56eN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44CC5a+C5a+e77yM5piv5LiA56eN55Sf5rS755qE5oCB5bqm44CC5oiR5Lus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A5LmI5qC355qE5b6A5LqL77yM5b6A5LqL5bCx5bCG5bim5oiR5Lus5Zue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iO5aSp77yf5a+55LqO55aR5oOR55qE5oiR5Lus77yM55Sf5rS75piv5LiA56e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YOP5q275rC05LiA5qC35Luk5Lq65rKu5Lin44CC5Y+v5piv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pe26Ze05Li65Ly077yM5pe26Ze05Lya5Li65oiR5Lus5rKJ5reA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77yM5Zub5a2j5Lya5Li65oiR5Lus6L+H5ruk5oKy5LiO5Zac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xMi48L2VtPuaIkeS7rOi+m+i+m+iLpuiLpu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WPr+S4jeaYr+S4uuS6huavj+Wkqeeci+WIsOeahOmCo+S6m+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S8pOW/g+eahO+8jOaIkeS7rOeUn+S4i+adpeeahOaXtuWAmeWwseW3sue7j+WTr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S4lOaIkeS7rOWViu+8jOiwgeS5n+S4jeiDvea0u+edgOWbnuWOu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XtumXtOmDveeUqOadpeS9juiQveS6hu+8jOWOu+ebuOS/oe+8jOWOu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Ou+eIseWOu+aBqOWOu+a1qui0ue+8jOWOu+mXr+WOu+aipuWOu+WQjuaCl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jOS4jeS8muacieWIsOS4jeS6hu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Z/orrjnjrDlnKjnmoTkvaDlvojntK/vvIzkvYbmnKrmnaXnmoT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opoHlv5jkuoblvZPliJ3kuLrkvZXogIzlh7rlj5HvvIzmmK/ku4DkuYj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njrDlnKjvvIzli7/lv5jliJ3lv4PjgILkuKLlpLHnmoToh6rlt7H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mjaHlm57mnaXjgILnjrDlnKjnmoTmiJHkuI3phY3llorntK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l6DmiYDmnInjgILmiorlp5TlsYjlkozms6rmsLTpg73lkr3kuIvljrvvvIz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opoHovpPvvIzmrbvkuI3kuoblsLHnq5notbfmnaXvvIzlkYror4nmiYD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vvJrmiJHlvojlpb3jgII8L3A+PHA+PGVtPjE0LjwvZW0+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YmN6KGM55qE5Lq677yM5LuW55qE5LiW55WM5piv5peg5LiO5Lym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K+5b2p57ud5Lym55qE77yM5pe25Yi76K6w552A5qKm5oOz77yM5pe2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mN6KGM77yB5LiA5q2l5LiA5Liq6ISa5Y2w77yM5Yiw5LqG5LuK5aSp77yM5bCP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G5LiA5Liq5bGe5LqO6Ieq5bex55qE5LiW55WM77yM5b6u5ZWG77yM5bCP6Jm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qE5oiQ57up55Sf5Yqo55qE5bGV56S65LqG5b6u5ZWG5aSN5Yi26KOC5Y+Y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mL5aSE77yM5LqM5bm055qE5pe26Ze077yM5LuO5LiA5Liq5bGM5Lid5Yiw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77yM6IO95b2i5a655b6X5LqG55qE6K+N5ZSv5pyJ77ya566A5Y2V77yM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Ga77yM5Yqq5Yqb5aWU6LeR77yBPC9wPjxwPjxlbT4xNS48L2VtPueUn+a0u+asuu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mgeaCsuS8pO+8jOS4jeimgeawlOmmge+8jOWboOS4u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rOWktO+8jOmYs+WFieWwseWcqOS9oOecvOS4reOAguaXoOiuuueUn+a0u+e7m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kmuWkp+eahOeOqeeske+8jOawuOi/nOS5n+S4jeimgeiHqueUmOWgleiQ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8pOWus+iHquW3seeahOS6i+aDheOAguS9oOimgeefpemBk++8jOWWnemFkuOAg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mOejqOeahOaYr+S9oOeahOi6q+S9k++8jOS8pOeahOaYr+S9oOeahOW/g+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qeS9oOeXm+iLpueahOS6i+aDheWSjOS6uuagueacrOWwseaYr+avq+WPkeaXo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upOecn+eul+S4gOeul++8jOWFtuWunu+8jOS6j+W+heiHquW3seecn+eahOW+i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gTwvcD48cD48ZW0+MTYuPC9lbT7liY3kuJbvvIzpgqPmrLLnvaLkuI3og73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vKDnnYDliY3nlJ/vvIzkubHkuobku4rkuJbjgILpmYzot6/lsL3lpLTvvIzlpYf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vvIzmmJ/ovrDpmajokL3vvIzpmajokL3nnYDmiJHku6znmoTmg4XnvJjvvIzmg4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ot6/pnaLvvIznlJ/moLnlvIDoirHvvIzlvIDlnKjnnYDnmb7oirHlh4vpm7bnmoT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ojZLoipznmoTlpKnlnLDnlLvkuobkuIDngrnnuqLjgILmiJHlvpzlvonkuo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bzng63ogIznlJznvo7ov4fnmoTlubTljY7vvIzlm57lv4bnmoTnhJrpppnvvIz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t7LkuI3lnKjmiJHouqvml4HjgII8L3A+PHA+PGVtPjE3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Oz5Ye66L2o77yM56ys5LiJ6ICF5LiN5LiA5a6a6KaB5pyJ5aSa5Ye66Imy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A5qC35Lya6L275piT5Y+Y5b+D77yM5LiN5piv5L2g5aSq5beu77yM6ICM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5pyJ5L2g5rKh5pyJ55qE5paw6bKc5oSf77yM5LiA5Liq5Lq65Y+q6KaB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peg6K666YGH5Yiw5YaN5LyY56eA5YaN5aW955qE5Lq66YO95LiN5Lya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aSq5aW977yM6ICM5piv5LuW5pep5bey57uP6K6k5a6a5L2g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bqV77yM54ix6LSq5paw5Y6M5pen5bCx5LiN6KaB5ouW5omL77yM54m15Lq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O5LiA6ICM57uI77yM5Zug5Li654ix5oOF5pyA5Z+65pys55qE5LiN5q2i5piv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+g6K+a44CCPC9wPjxwPjxlbT4xOC48L2VtPuS7lu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aEj+a8guS6ruWcsOWHuueOsOWcqOS7lui6q+i+ueaYr+ayoeeUqOeahO+8jOS9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luaYr+S4jeeUnOeahO+8jOmalOS4ieW3ruS6lOWPkeeahOS9oOWcqOW5s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WEv+WRou+8jOWcqOS7luecvOmHjOi3n+WUrualvOefreS/oeeahOaAp+i0q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oOWcqOeKtuaAgemHjOabtOaWsOeahOWwj+W/g+aAneS7luaYr+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TreeahOatu+WOu+a0u+adpeS7luS5n+S8muS4jeeXm+S4jeeXkueahO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0u+iDjOaZr++8jOiAjOS9oOaYr+S7lueahOeUsuS5meS4meS4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ZnljLvmm77nu4/or7Tov4fmlL7miYvlpoLlkIzmi5TniZnmi5T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kvaDkvJrop4nlvpfop6PohLHvvIzkvYbmmK/oiIzlpLTmgLv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voDpgqPkuKrnqbrnqbrnmoTniZnmtJ7ph4zoiJTkuIDlpKnmlbDmrK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kuI3ku6PooajkvaDlt7Llrozlhajml6Dop4bnlZnkuIvnmoTpgqPkuKrnqbr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nKjpl7TmiJbnlJroh7PlvILluLjmjILlv7XvvIzpgILlupTmmK/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niZnmgLvmmK/opoHmi5Tlm6DkuLrlpKrnl5vmiYDku6Xnu4jlvZL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IwLjwvZW0+6Iul5L2g5qyy5ZOt5peg5rOq77yM6YKj5bCx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6K+05Ye65p2l44CC5aaC6Iul5LiN5piv5Li65LqG5LiA5Liq5Lq677yM6LCB6IK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bqn5Z+O44CC5Z+O5biC5ZKM54ix5oOF77yM5oC75piv5pyJ552A6L+Z5qC3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5oiR5Lus5Lya5Zug5Li65LiA5Liq5Lq677yM5Y675Yiw6YKj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iA5bqn54ix55qE5Z+O77yb5oiR5Lus5Lmf5Lya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iA5bqn5Z+O77yM6YKj5piv5LiA5bqn57ud5pyb55qE5Lyk5Z+O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YGH6KeB77yM5Zyo5Lq65p2l5Lq65b6A5LmL6Ze077yM5pyA56iA572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a6YGH6KeB5Y+m5LiA5Liq6Ieq5bex44CCPC9wPjxwPjxlbT4yMS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eahOS6uu+8jOWtpuS8muaEn+aBqeOAgumBh+WIsOS9oOeIseeahO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+8m+mBh+WIsOS9oOaBqOeahOS6uu+8jOWtpuS8muWOn+iwheOAgumBh+WIs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tpuS8mumBk+atie+8m+mBh+WIsOaso+i1j+S9oOeahOS6uu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+OAgumBh+WIsOS9oOaso+i1j+eahOS6uu+8jOWtpuS8mui1nue+ju+8m+mBh+WIs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6uu+8jOWtpuS8muS9juiwg+OAgumBh+WIsOS9oOWrieWmkueahOS6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+8m+mBh+WIsOS4jeaHguS9oOeahOS6uu+8jOWtpuS8muayn+mAmuOAg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eahOS6uu+8jOWtpuS8muWlveWlh+OAgjwvcD48cD48ZW0+MjI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4flvpflpKrntK/vvIzkuLvopoHmupDkuo7kvaDlpKrov4fkuo7mlY/mhJ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lv4Pova/jgILkuovkuovkuLrliKvkurrnnYDmg7PvvIzljbPkvb/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uI3kvY/kuobvvIzntK/kuobvvIzkuZ/msqHmnInkurrkvJrlv4Pnlrzkva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jgILlm6DkuLrlnKjku5bku6znnLzph4zvvIzov5npg73mmK/kvaDmhL/mhI/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ov4fov4HlsLHliKvkurrvvIzliKvkurrlsLHkvJrlj5jmnKzliqDljonnmoT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Krov4flv43orqnliKvkurrvvIzliKvkurrlsLHkvJrlvpflr7jov5vlsLr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jgII8L3A+PHA+PGVtPjIzLjwvZW0+54Of6Zuo57qi5bCY77yM5YmN5LiW5LuK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7qm5a6a5rKh5pyJ6KqT6KiA44CC5LuK55Sf55qE55u46YGH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S9oOaYr+aIkeS7iueUn+eahOWUr+S4gCZyZHF1bzvvvIzmiJH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nl7Tnl7TnmoTmnJvjgILlj6rkuLrkuIDlj6Xmg4Xor53lgL7lsL3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iYDmnInnmoTnibXmjILjgILkuI3nn6XmmK/nvJjvvJ/mmK/mg4X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/ov5jmmK/lgrvvvJ/ml6DorrrmmK/ku4DkuYjvvIzlj6ropoHlv4PkuK3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mmpbmhI/vvIzlsLHkvJrmnInmnJ/nm7zvvIzlsLHkvJrmnInnsr7npZ7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niLHlnKjlk6rph4zvvIzlv4PlsLHlnKjlk6rph4zvvIzmoqblsLHlnKj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Lus5pyJ5pe25YCZ5bCx5aaC5Lik5Y+q55ay5oOr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4ys77yM5Zug5Li65a+S5Ya36ICM5oul5Zyo5LiA6LW377yM5Y+v5Zug5Li6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YO96ZW/552A5Yi677yM5Yi65b6X5a+55pa55oCO5LmI5Lmf5LiN6IiS5py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Lus6YCJ5oup56a75byA5LiA5q616Led56a777yM5L2G5Y+I5Ya35b6X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5Y+I5YeR5Yiw5LiA6LW344CC5Yeg57uP5oqY56Oo77yM5a6D5Lus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q5pyA5ZCI6YCC55qE6Led56a777yM5pei6IO955u45LqS5LmL6Ze0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2T5rip5Y+I5LiN6Iez5LqO6KKr5Yi65Lyk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pOadoei3r+S4gOadoeeUqOW/g+i1sO+8jOWPq+WBmuaipuaDs++8m+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1sO+8jOWPq+WBmueOsOWunuOAguW/g+i1sOW+l+WkquW/q++8jOS8mui/t+i3r+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+l+WkquW/q++8jOS8muaRlOWAku+8m+W/g+i1sOW+l+WkquaFou+8jOS8muiLj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+8m+iEmui1sOW+l+WkquaFou+8jOaipuS4jeS8mumrmOmjnu+8geW/g+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4gOWIh+iHquW3seaDs+WBmueahOS6i+aDhe+8jOS6uueUn+WwseaYr+S4je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WcqOacneawlOiTrOWLg+eahOWygeaciOmHjO+8jOaMkeaImOiHquW3se+8g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uqeS9oOeahOiEuOmdouWQkemYs+WFie+8jOiuqeW/g+WcqOWOhue7g+S4reaFouaF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KquWKm+iuqeiHquW3semrmOWCsueahOmjnue/l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lh4nkuobvvIzlsLHliKvlho3nu63kuobvvIzlho3nu63kuZ/kuI3mmK/ljp/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kuobjgILkurrotbDkuobvvIzlsLHliKvlho3nlZnkuobvvIzlho3nlZnkuI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nmoTmhJ/op4nkuobjgILmg4XmsqHkuobvvIzlsLHliKvlm57lkbP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Z/kuI3mmK/ljp/mnaXnmoTlv4Pmg4XkuobjgILmhaLmhaLnmoTpg73kv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pg73kvJrmt6HjgILmi6XmnInml7blpb3lpb3nj43mg5zvvIznprvlvIDkuo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jgILkurrnlJ/nmoTml4XpgJTvvIzmsqHmnInkurrmmK/lupTor6Xopo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nmoTjgII8L3A+PHA+PGVtPjI3LjwvZW0+5L2g6KaB5Yqq5Yq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+q6IO95L2g6Ieq5bex57uZ44CC5bm06L2755qE5pe25YCZ77yM5LiN6K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77yM5Lmf5LiN6IO95oOz5aSq5aSa44CC5oOz5b6X5aSq5aSa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u45L+h6L+Z6K+d44CC5oiQ5Yqf6Lev5LiK5pyA5b+D6YW455qE5piv6Ka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44CB54as5b6X5L2P5a2k54us77yM5oC75pyJ6YKj5LmI5LiA5q61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yo6LWw77yM5LiA5Liq5Lq65Z2a5by65ZKM5YuH5pWi44CC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6KaB5oyB57ut5b6I5LmF77yM5L2G5aaC5p6c5L2g5oy66L+H5Y67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Q5Yqf5bCx5bGe5LqO5L2g44CCPC9wPjxwPjxlbT4yOC48L2VtPuihjOi1s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iuqemjjuWwhuS8pOWPo+aSleW8gO+8jOiuqembqOiuqeWwhuS8pOeXlea3i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mHjO+8jOWGpeWGpeS5i+S4reazqOWumuWlveeahOWuv+WR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muS5iOeahOWdmumfp+S4jeaLlO+8jOi/mOaYr+aXoOazleWwhuS9oOi9u+i9u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dgOS4jeWKqO+8jOiusOW/hueahOeUu+mdou+8jOmCo+S6m+S4quS8pOaCsu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muWwkeeahOS7juWJje+8jOaCsuS8pOeahOeUu+mdouWUr+e+jueahOWmguazq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mXqueDgeedgOaZtuiOueeahOazquiKseaXtu+8jOWPjOaJi+WwhuW/g+eWv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aXoOazleWcqOa7keiQveeahOWbnuW/humHjOe7reWGme+8jOWwseeul+aIk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YtuWQvO+8jOWOu+WYsueskeatpOWIu+eahOiHquW3se+8jOaXoOa1juS6ju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S6uueahOeXm+W9u+W/g+aJieOAgjwvcD48cD48ZW0+M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oHmnIjph4zvvIzku5bku6znu5nov4fmuKnmmpbvvIznu5nov4fniLHmhI/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rkvLTvvIzlpLHokL3ml7bvvIzpvJPlirHvvIzlk63ms6Pml7bvvIz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l7bvvIzov73pmo/jgILmnInml7blgJnvvIznqoHnhLblj5HnjrDouqvovr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uobop6Poh6rlt7HvvIzpnaLlr7nnnYDouqvovrnnmoTkurrvvIz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kupvku4DkuYjjgILniLHkvaDnmoTkurrkvJrkuI3pob7kuIDliIflnLD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jrvlrojmiqTkvaDniLHnmoTkurrvvIzlj6rmmK/mnInml7bkv53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mK/kvaDmg7Pkv53miqTnmoTkurrjgII8L3A+PHA+PGVtPjMwLjwvZW0+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Om6IKp6ICM6L+H77yM5oiR5Lus5Y+I5L2V5b+F5Y+N5aSN6L+95b+G77yM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44CC5piv5pe25YCZ5ZKM5pio5aSp5ZGK5Yir5LqG77yM5b+Y6K6w5LiA5Yi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iA5YiH44CC5piv55yf55qE5b+Y6K6w77yM5YGa5Yiw5b+D5bmz5rCU5Z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546w5LiW6YeM77yM5b6q6KeE6LmI55+p55qE6L+H5pel5a2Q44CC5LiN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Jma5rWu55qE5aWi5Y2O77yM5LiN5YaN5Zac5aW95L+P5Li955qE6aKc6Imy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4Ot54OI55qE54ix5oOF44CC5Y+q5oS/5Zyo566A57qm55qE5Zub5a2j6YeM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biD57Sg6KGj77yM5ZKM5p+Q5Liq5bmz5reh55qE5Lq677yM5LiA5ZCM6ICB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m95aS044CCPC9wPjxwPjxlbT4zMS48L2VtPuW/mOiusOmCo+S4quS6uu+8jOS4je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+8jOWRiuivieiHquW3se+8jOS4jeaYr+aAleS7luW/mOiusO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acieS4gOWkqemHjeaWsOaKiuS9oOaDs+i1t+OAguWygeaciOW4pui1sOeahOaYr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bnuW/huS8mui2iuadpei2iua4heaZsOOAguecn+eahOacieS4gOWkqe+8jO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peWRiuivieS9oO+8jOS7luS4gOebtOWcqOaDpuiusOS9oO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boOS4uu+8jOS7luW3sue7j+S4jeaYr+WOn+adpeeahOS7lu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GjeaYr+i/h+WOu+eahOS9oOOAguWUr+e+juivreW9le+8muayoeaci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Fp+agt+imgei/h+aYjuWkqeOAgjwvcD48cD48ZW0+MzI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iLvvvIzkvaDnu4jkvJrljp/osIXmiYDmnInkvKTlrrPov4fkva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nl5vvvIzlpJrkuYjkuI3loKrvvIznrYnkvaDmtLvlvpfmm7T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lj5HnjrDvvIzmmK/ku5bku6zorqnkvaDmraTliLvnmoTlubjnpo/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vvIzmm7TlvKXotrPnj43otLXjgILmsqHmnInku4fmgajvvIzlj6rmnInkuIDkup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ovbvnmoTorrDlv4bvvIzku6Xlj4rmrovlrZjnmoTnvo7lpb3vvIzku5b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miJDkvaDkurrnlJ/nmoTkuIDkuKrmhI/kuYnvvIzlnKjor6Xlh7rnjr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7rnjrDov4fvvIzpgKDlsLHkuobkvaDmnKrmnaXnmoT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J6buY77yM5piv5LiA56eN5oiQ54af44CC56i754af5L2O56mX77yM5Lq6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Ow44CC5Y6G57uP5LiA5Lqb6Imw6Zq+5bKB5pyI55qE5Lq677yM5ae/5Yq/5LiN5Ya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K+t5rCU5riQ6LaL5bmz5ZKM77yM5oCB5bqm5piO5pi+5ZKM5ZaE44CC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SQ5rCU77yM6ICM5piv5bCR5LqG5byg54uC5ZKM6L275rWu44CC5pyJ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N5Zac5qyi6K6y5pWF5LqL44CC5LiN5oOz5Zyo5Zi05LiK5Y2W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b+D5Lit5byA5Y+R6IO96YeP44CC5rKJ6buY77yM5piv5LiA56eN6LSf6YeN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iv5LiA56eN6Z+s5YWJ5YW75pmm55qE5L2O6LCD44CC5bCR6K+05aSa5YG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Yqb5Zyw6Le16KGM44CCPC9wPjxwPjxlbT4zNC48L2VtPuW9k+WIq+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Xtu+8jOS4jeimgeS8pOW/g++8jOavj+S4quS6uumDveaci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WPr+iDveS4gOebtOmZquS9oOOAguW9k+S9oOeci+WIsOWIq+S6u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4lueVjOS4iuWPquacieS9oOS4gOS4quS6uuS8pOW/g++8jOWFtuWun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avlOS9oOS8muaOqemlsOOAguW9k+S9oOaXoOWKqeaXtu+8jOS9oOWPr+S7p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Trei/h+S9oOW/hemhu+imgeaMr+S9nOi1t+adpe+8jOe7neWcsOmAoueUn+W5tu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+8jOS9leWGteS4jeaYr+e7neWig++8geW9k+S9oOinieW+l+WkhOWkhOS4jeWm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WNke+8jOiusOW+l+S9oOWPquaYr+W5s+WHoe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azoqIDopoHpmarkvaDotbDlrozkuIDnlJ/nmoTkurrkuZ/otbDliL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tbDkuKLkuobvvIzpgqPkupvlpLjkuIvmtbflj6Por7TniLHkvaDlrqD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moTkurrkuZ/niLHnnYDniLHnnYDlsLHkuI3op4HvvIzmnInnmoTkurrmr6vml6D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r7TniLHkvaDvvIznhLblkI7lj4jmgoTml6Dlo7Dmga/nprvlvIDvvIzmiYDku6X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hajkuJbnlYzvvIzliKvovbvmmJPlsLHku5jlh7rmiYDmnInvvIz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nYDor7Tlm57lv4blpJrmsbnmtozvvIzpnZnkuIvmnaXlsLHlj5HnjrDlvo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ns7vmmK/msqHmnInlhbPns7vjgII8L3A+PHA+PGVtPjM2LjwvZW0+5Lq6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LiN5aaC5oSP77yM6KaB5Lya6K6p6Ieq5bex5b+r5LmQ77yM5a2m5Lya5b+Y6K6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aW955qE5pa55rOV44CC5q+P6ZqU5LiA5q615pe26Ze05riF55C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6w5b+G77yM6K6w5L2P5b+r5LmQ55qE77yM5b+Y6K6w54Om5oG8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m55Yir5a655piT55Sf5rCU77yM55Sf5rCU5bCx5piv5ou/5Yir5Lq6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p572a6Ieq5bex77yM6ICB5piv5b+15b+15LiN5b+Y5Yir5Lq655qE5LiN5aW9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Zq+5Y+X55qE5piv6Ieq5bex77yM5a+55Yir5Lq65a695a6555qE5Lq677yM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b+r5LmQ6L275p2+44CC5rSS6ISx5Lq655Sf77yM5b+D5peg5oyC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AgeaYr+iupOmUme+8jOWwseaAu+aYr+mBh+WIsOWPm+WPmOOAgu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+8jOWwseaAu+aYr+eisOWIsOibruS4jeiusueQhuOAguiAgeaYr+i/geWw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mBh+WIsOS4gOWOouaDheaEv+OAguS4uuS6uuWkhOS6i+acieaXtuWAmeimg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/g++8jOS9huS5n+acieaXtuWAmeWwseW/hemhu+avq+S4jemAgOiuqeOAguacieS6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aYr+S4gOatpemDveS4jeWPr+S7peiuqeeahO+8jOS9oOS4gOmAgOWGjemA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6uuinieW+l+WlveasuuWOi+OAguaJgOS7pe+8jOS4uueIseiAjOW/j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dmuWuiOW6lee6v++8jOi/meWwseaYr+S6uueUn+eah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6XlkI7liKvlpKrlloToia/kuobvvIzkuZ/liKvlpKr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kvaDouqvovrnnmoTkurrlsLHkvJrop4nlvpfvvIzkvaD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vaDlupTor6XnmoTjgILljbPkvb/mnInkuIDlpKnkvaDmkpHkuI3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kuZ/msqHmnInkurrkvJrlv4PnlrzkvaDvvIzlkIzmg4Xkva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nnLzph4zvvIzov5npg73mmK/kvaDmhL/mhI/lgZrnmoTjgIL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kuZ/liKvlpKrlpb3kuobvvIzkuI3opoHku4DkuYjkuovpg73kuLrliKvkurr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nInnmoTkurrkuI3kvJrmg7PkvaDnmoTmhJ/lj5fvvIzkvaDnmoT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p43np43kuI3mmJPvvIznlJroh7Pov57kuIDlj6XmuKnmmpbnmoTor53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5bku6zkvJrop4nlvpfkuIDliIfpg73mmK/nkIbmiYDlvZ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2k6Zu26Zu26Liv6LqF5Zyo5riF5Ya355qE56eL6aOO6YeM77yM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854CR5biD6Iis6aOe5rqF77yM5oiR5LiN6IO96Ieq5bex77yM5Lmf5LiN6IO9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65aSx6a2C6JC96a2E77yM5b2i5a655aSn5Y+Y77yM5oiR5ZCR6ICB5aSp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ZCR5rWB5rC06K+i6Zeu77yM5oiR5ZCR6Iqx5YS/5ZGi5ZaD77yM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aC6Iqx5YS/6Iis55qE54ix5oOF77yM5bCx5q2k5YeL6Zu25LqG5ZCX77yf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aSn5rW355qE54ix5oOF77yM5bCx5q2k5rWB5aSx5LqG5ZCX77yf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ix5Lq677yM5bCx5q2k5YiG5omL5LqG5ZCX77yf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4puedgOaIkeeahOmdkuaYpe+8jOi1sOi/h+W5tOWwke+8jOabvue7j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Pr+S7peWdmuW8uuWIsOm6u+acqO+8jOWPquaYr+WIs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boOS4uuiEhuW8seeahOS4jeefpemBk+WmguS9leWdmuW8uu+8jOaJjeS8m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efpeaJgOaOqu+8jOW+rueskeedgOivtOS4jeWQjuaClO+8jOeEtuWQjui6sui/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i9u+i9u+eahOaVsOedgOmCo+S6m+aXtuWFiemHjO+8jOaIkeS7rOW9vOatp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IluiuuOWbnuW/huWPquaYr+aAneW/teeahOWAn+WPo++8jOiAjO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Dvei/mOW5tOWwkeOAgjwvcD48cD48ZW0+NDEuPC9lbT7lv4Pmm77ms6rorrj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ma/vvIzkvaDor7TmsLjov5zvvIzmiJHor7TkuI3ov5zvvIzpmr7mgKrpgqPkuY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v4PkuI3ogZrvvIzotbDnmoTlv4Pnoo7kuobvvIzmnaXnmoTlv7Xmla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uI3orrjmiJHnmoTmib/or7rvvIzmiJHnmoTor53or63ml6Dms5Xmsr7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m7jmgJ3nmoTnnJ/osJvml6Dms5Xmm7/mjaLnm7jnuqb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ho3op4HvvIzkuI3mmK/lv4PkuI3lv7XvvIzogIzmmK/moqbnnLfmgYv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4vvvIznrYnmsqHmnInlhqzvvIzpmIXor7vov5jmmK/mrKPotY/vvI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m77nu4/nm7jnuqbnmoTpo47mma/nur/jgII8L3A+PHA+PGVtPjQ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a+C5a+e55qE5aSc6YeM5Lyk5oSf77yM55So5paH5a2X5YC+5ZCs5b285q2k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44CC5oiR5Lus6YO95piv5LiA576k5b+n5Lyk55qE5a2p5a2Q77yM6buY6buY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uA5LmI5oCA5b+1552A5LuA5LmI44CC6YKj5Lqb5YyG5YyG55qE6Z2S5p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ex5Yi755qE5Lq65LiO5LqL77yM6YKj5Lqb6YCd5Y6755qE5rWB5bm077yM5aW95YO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yf5a6e55qE5a2Y5Zyo6L+H44CC5oiR5LiN5Y675oOz77yM6Lqr5ZCO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5a+S6aOO5Ya36Zuo77yM5pei54S255uu5qCH5piv5Zyw5bmz57q/77yM55WZ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+q6IO95piv6IOM5b2x44CCPC9wPjxwPjxlbT40My48L2VtPueUn+a0u+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S6uu+8jOS6uuW/g+eugOWNleWwseW5uOemj++8m+avj+S4gOS4queUn+WRv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uteS4jeWHoeeahOaXheeoi++8jOavj+S4quS6uumDveW4jOacm+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8gOW8gOW/g+W/g+OAgemhuumhuuWIqeWIqe+8jOWPr+aYr+aXoueE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Au+S8muaciemCo+S5iOS4gOS6m+azoua+nOOAgeWwj+a1quiKs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4i++8jOaWpOaWpOiuoei+g+iuqeiHquW3seeahOaXpeWtkOmYtOaal+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s+i+vuiDuOiln+WNtOiDveiuqeavj+WkqeeahOeUn+a0u+WFhea7o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moTkuIDnlJ/vvIzms6jlrpropoHnu4/ljoblvoj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kuIrvvIzmnJfmnJfnmoTnrJHlo7DvvJvkuIDmrrXot6/kuIrvvIzlp5Tls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JvkuIDmrrXot6/kuIrvvIzmh7Xmh4LnmoTlnZrmjIHvvJvkuIDmrrX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nmoTlj5boiI3vvJvkuIDmrrXot6/kuIrvvIzmiJDlip/nmoToh6rkv6HvvJv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LHotKXnmoTorabphpImaGVsbGlwO+avj+S4gOautee7j+WOhuazqOWum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W/heWwhuS7pOS9oOW/hui1t+aZuuaFp++8jOeUn+WRveeahOS4sOebiO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iOaCsu+8jOeUn+a0u+eahOe+juWlvee8mOS6juS4gOmil+W5s+W4uOW/g+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eeQou+8jOi4j+i4j+WunuWunuWBmuS6i++8jOeugOeugOWNleWNle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ogarmmI7mnInkurrkvJror7TkvaDlv4PmnLrph43vvIzkva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qrlipvmnInkurrkvJror7TkvaDov5DmsJTlpb3vvIzkvaDor7Toh6rlt7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nInkurrkvJror7TkvaDomZrlgYfvvIzmnInml7blgJnvvIzkvaDmmI7mmI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msLTvvIzljbTooqvkurrnoaznlJ/nlJ/pgLzmiJDkuobmu6HogprlrZDmhov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Pphbjppa7mlpnjgILkurrkuIDnlJ/pgYfop4HlpKrlpJrkurrvvIzljbPkvb/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ZflrZfor5vlv4PvvIzkuZ/msqHlv4XopoHmtLvlnKjku5bku6znmoTnnLznpZ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hoXlv4PmvoTmmI7vvIzlsLHmsLjov5zkuI3nlKjorqjlpb3kuIDkuKr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2LjwvZW0+5rKh5pyJ6ZKx44CB5rKh5pyJ57uP6aqM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F5Y6G44CB5rKh5pyJ56S+5Lya5YWz57O777yM6L+Z5Lqb6YO95LiN5Y+v5oCV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Y+v5Lul6YCa6L+H6L6b5Yuk5Yqz5Yqo5Y676LWa77yb5rKh5pyJ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a6e6Le15pON5L2c5Y675oC757uT77yb5rKh5pyJ6ZiF5Y6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Y6756ev57Sv77yb5rKh5pyJ56S+5Lya5YWz57O777yM5Y+v5Lu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6757yW57uH44CC5L2G5piv77yM5rKh5pyJ5qKm5oOz44CB5rKh5pyJ5oCd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oCV55qE77yM5omN6K6p5Lq65oSf5Yiw5oGQ5oOn77yM5b6I5oOz6YCD6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S7rOeahOaCsuWTgO+8jOS4jeWcqOS6ju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AjOaYr+ayiemZt+S6juabvue7j+eahOiusOW/hu+8jOWvueS4gOS6m+S6uu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WvueS4gOS6m+S6i+aWpOaWpOiuoei+g+OAguacieS6m+S6uu+8jOS9oO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luS5n+S4jeS8muadpe+8jOS4jeWmguaVnuW8gOW/g+aJie+8jOe7meS7l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puumXtOOAguacieS6m+S6i++8jOS9oOWIq+aClOaBqO+8jOS4gOWI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8lO+8jOS4jeWmgua3oea8oOW+gOS6i++8jOacieS6m+mUmeimgeWuveWu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imgemdmeWFu++8jOavleern+i/meWwmOS4luS4re+8jOayoeacieawuOS4j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awtOa1geW5tOOAgjwvcD48cD48ZW0+NDguPC9lbT7mnInkupvkurr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jaDmnInkvaDjgILku5bmoLnmnKzkuI3lnKjkuY7kvaDmnInku4D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bPlv4PkvaDnmoTnlJ/mtLvvvIzlj6rmmK/opoHljaDmnInkvaDnmoTkuIDliI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ogIznnJ/mraPniLHkvaDnmoTkurrvvIzkuI3kvJrmg7PopoHmnZ/nvJr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kvaDnmoTnlJ/mtLvvvIzlhbPlv4PnnYDkvaDnmoTlv4Pmg4XvvIzniLH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ov6vkvaDjgILmiYDku6XvvIzkuI3opoHooqvoh6rlt7HlhoXlv4PnmoTlpbTmgK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objgILopoHkvaDmnI3ku47nmoTniLHvvIzlj6rmmK/kuIDnp43oh6rnp4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ul5YmN5bi45bi45LiN5a6J77yM5oC75piv5a6z5oCV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CB6LCB77yM5Z2a5L+h5oC75pyJ5Lq65piv55Sf5ZG96YeM55qE5peg5Y+v5Y+W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qr6L6555qE5Lq654aZ54aZ5pSY5pSY77yM5p2l5p2l5Y675Y6777yM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Sf5riQ5riQ6KKr56Oo54Gt5raI6YCd77yM6ZqP5LmL6ICM5p2l55qE5piv5Z2m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77yM5Z2m54S255qE6Z2i5a+55omA5pyJ5oKy5qyi56a75ZCI77yM5Yaz54S2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ZGK5Yir5p6c5pat44CC5oiR6KaB6K6p5oiR55qE5LiW55WM5pif56m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YaN5LiN5Lya5Zug5Li66LCB55qE56a75byA6ICM6buv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S4quS6uuS4jeeuoeacieWkmuWlve+8jOmmluWFiOS7l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Ej+S5ieOAgueIseaDheWIsOacgOWQju+8jOS4jeaYr+avlOiwgeabtO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iwgeacgOWQjuiDveeVmeWcqOS9oOi6q+i+ueOAguaJgOS7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+8jOS4jeaYr+adpeiHquaYn+aYn+eahOS9oO+8jOiAjOaYr+adpeiHq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uaJgOiwk+S4gOi+iOWtkO+8jOWwseaYr+atu+W/g+WhjOWcsOeah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cgOWlveeahOeIseaDhe+8jOayoeacieWkqeiNku+8jOS5n+ayoeacieWcsOi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cqOS4gOi1t++8jOS7heatpOiAjOW3suOAgjwvcD48cD48ZW0+NTE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oLpgIXmmK/liY3kuJbnmoTmnKrkuobnvJjvvIzllp3ov4fkuoblrZ/lqYb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pYjmsrPmoaXvvIzlv5jljbTkuobliY3kuJbnmoTmgrLmrKLnprvlkIj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r7nkvaDnmoTmgJ3lv7XvvIzot6jov4fljYPlubTnmoTml7blhYn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6DlsL3nmoTmgJ3lv7XvvIzmnJ/lvoXlj4jkuIDmrKHph43pgKLvvIzlpJrlsJH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ojnqpflj7DvvIzlj6rkuLrku47po47kuK3mhJ/lj5fkvaDnmoTlrZjlnKjvvIzmip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hY7nhqzjgILmiJborrjkvaDlt7Llv5jorrDvvIzkvYbmiJHlhrP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lnLDkuLrov5nmrrXniLHmg4XmiafnnYDjgII8L3A+PHA+PGVtPjU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qJ5Y+W77yM5b6X5Yiw5bCx54+N5oOc77yM6ZSZ6L+H5bCx5b+Y6K6w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6L+Z5LmI566A5Y2V77yM5Lq655Sf5pys5p2l5LiN5aSN5p2C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a6D5pCe5aSN5p2C5LqG44CC5aSN5p2C55qE5LiN5YWJ5piv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pyJ55CG5oOz5Lit55qE6Ieq5bex5ZKM546w5a6e5Lit55qE6Ieq5bex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SN5p2C55qE77yM5piv5oiR5Lus5peg5LyR5q2i55qE5qyy5pyb44CC5Zu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YiH5b6X5Yiw55qE5LiN5YaN54+N6LS177yM5LiA5YiH5b6X5LiN5Yiw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44CC5Lq65b+D5L2V5pe25oeC5b6X55+l6Laz77yM5L2V5pe25omN6IO9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y48L2VtPuS9oOaDs+aJvuS4quWkqeWkqeWAkua0l+iE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t+S6uuWkp+amguW+iOmavuOAguS9huimgeaJvuS4quWAkueJm+WltueahOeUt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uueaYk+OAguS9oOaDs+aJvuS4quW4heWvjOWPiOS4k+S4gOeahOeUt+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avuOAguS9huimgeaJvuS4quiDveWFu+WutuWPiOiAgeWunueahOeUt+S6u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uaJvuWlveeUt+S6uueahOmHjeeCue+8jOaYr+imgeaHguefpei2s+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4qu+8jOS4jeaYr+adoeS7tuWlve+8jOiAjOaYr+WvueS9oOWlveOAg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cieS4quiDveS4k+S4gOWvueS9oOWlveeahOS6uu+8jOWwseefpei2s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gJ3lv7XnmoTlpJzmmZrvvIzpmpTnnYDljY7nga/liJ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vvIzmmK/pgqPmoLfmuKnmn5TnmoTlnKjnu73mlL7jgILmuLjotbD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lnKjpu5HmmpfnmoTovrnnvJjvvIzmiJHlraTljZXnmoTouqvlvbHvvIz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nmoTnsr7ngbXvvIzmgLvlnKjml6DkurrnmoTop5LokL3ph4zvvIzot7PnnY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J7ouYjjgILosIHog73lkKzop4HmiJHnmoTlj7nmga/vvIznqb/ov4fov5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kuJbnlYzvvIzlgZzpob/lnKjkvaDnprvljrvml7bnmoTmlrnlk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jYPkuIfmrKHnmoTlkbzllKTvvIzmqKHns4rogIzlj4jmuIXmmbDnmoTpo5j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va7mub/nmoTmoqbph4zjgII8L3A+PHA+PGVtPjU1LjwvZW0+5L2g54ix5LiK5LqG5aS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77yM5L2g5b6X5o6l5Y+X55qE6Ze56IW+44CC5L2g54ix5LiK5LqG5ri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b6X5o6l5Y+X5aW555qE5bm856ia44CC5L2g54ix5LiK5LqG55CG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b6X5o6l5Y+X5aW555qE566X6K6h44CC5L2g54ix5LiK5LqG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b6X5o6l5Y+X5aW555qE6I695pKe44CC5L2g54ix5LiK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b6X5o6l5Y+X5aW555qE6L+H5Y6744CC5rKh5pyJ5a6M576O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+56Ieq5bex6Lqr6L6555qE5aWz5Lq6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9ruWbnui3r+S4iu+8jOaAu+acieS4gOS6m+S4jeacn+iAjOmBh+eahOebuOmA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6m+WkseS5i+S6pOiHgueahOmZjOeUn+OAgue8mOWIhuacieiBmua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maj+ihjO+8jOWwseaYr+S4gOenjea4qeaalu+8m+S6uuW/g+acieWGt+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HguW+l++8jOWwseaYr+S4gOenjeW5uOemj+OAguaPoee0p+WHo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g+S6pOW/g++8m+aLv+WHuuWHoOiuuOecn+ivmu+8jOS7peivmuaNouaDhe+8m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ecn++8jOaJjeiDveebuOefpeS6juW/g++8m+ebuOWkhOS6jue6r+WHgO+8jOaJ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S6jumAj+aYju+8m+ebuOWuiOS6juePjeaDnO+8jOaJjeiDveebuOS8tOS6j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ZDlnKjkuIDmrrXml7blhYnmt7HlpITvvIzkuIDljY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po47ph4zvvIzkuIDljYrpm7bokL3lnKjmoqbkuK3vvIzlnKjkuIDkuKrokL3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sIblvoDkuovmgJ3ph4/jgILmgLvmg7PvvIzmtYXmtYXpgYfvvIzmt6Hmt6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I3nu4/mhI/pl7Tnv7vlvIDkuobkuIDnrLrml6floqjvvIzlm57lv4bot4z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nmoTku47liY3vvIzpgqPkupvmnInmg4Xov4flvoDvvIzlnKjkuIDlraPnvLHnu7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lv4PkuK3nmoToloTlh4njgILmraTml7blubbkuI3mmK/lv6fkvKTvvIzlj6r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obliJ3op4HnmoTlm57nnLjvvIzpgaXmg7PvvIzosIHmiorosIHpgZflpLH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ph4zjgII8L3A+PHA+PGVtPjU4LjwvZW0+5oiR5ZKM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6L+Z5bm26Z2e5piv5oiR5a6J6Z2Z55qE5Y6f5Zug44CC5oiR5L6d5pen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Zeu5Y2X5pa56Zeu5pWF6YeM77yM6Zeu5biM5pyb77yM6Zeu6Led56a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iW55WM5LiN54af44CC6L+Z5bm26Z2e5piv5oiR57ud5pyb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pyJ5b6I5aSa54Ot5oOF77yM57uZ5YiG5byA77yM57uZ5q275Lqh77yM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a6J5a+C44CC5oiR5ZKM6L+Z5Liq5LiW55WM5LiN54af44CC6L+Z5bm2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a5YGH55qE5Y6f5Zug44CC5oiR5L6d5pen5pyJ5b6I5aSa55yf6K+a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77yM5rS75LiL5Y6777yM54ix5b6X6LW3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Dj+aZuuiAheS4gOagt+WOu+WKneaFsOWIq+S6uu+8jOWNtOaDs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KmOejqOiHquW3se+8jOW+iOWkmuaXtuWAme+8jOi3n+iHquW3s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jOS6uumDveaYr+iiq+iHquW3seaJk+i0peeahO+8jOWIq+S6u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S4gOWPpeivne+8jOS9oOWwseWPr+S7peWkseecoOS4gOaVtOaZmuS6h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3puWPs+S9oOeahOaDhee7qu+8jOWPquacieS9oOiHquW3seS4je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aIkOS4jeS6huW/g+aAgeeahOS4u+S6uu+8jOW/heeEtuS8muaypuS4uu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OAguW5uOemj+S4jeaYr+aLpeacieWkmuWwke+8jOiAjOaYr+W/g+aAge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kuJbpl7TmnInkuIDnp43niLHvvIzmsqHmnInlpaL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lr7nosIHplJnvvIzkuqbkuI3mgKrnvJjmtYXmg4Xmt7HjgILmg4X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l6Dlj6/ljprpnZ7vvIznm7jkupLnmoTmrKPotY/msqHmnInnvarvvIzml6DlpYj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lnKjmg4XnkIbkuYvkuK3jgILnuqLlsJjkuK3mg4XkuLrkvZXnianvvIznvJj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jqvpl67lm6DnlLHvvIwmbGRxdW875oOFJnJkcXVvO+Wtl+acrOaXoOino+OAgu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yZtZGFzaDsmbWRhc2g755u46K+J77yM5piv5LiA6IWU5pm65oWn55qE5LqS6KGl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piv5LiA6ZiZ5LyY576O55qE5pat56ug77yb55u45oOc77yM5piv5LiA56eN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77yb5oOz5b+177yM5piv5LiA5Lu95Yir5qC355qE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GjeeGn+aCieeahOWPt+egge+8jOS5n+acieepuuWPt+eahOS4gO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eahOiusOW/hu+8jOS5n+aciea3oeW/mOeahOS4gOWkqe+8m+WGjee+jueahOai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+mGkueahOS4gOWkqe+8m+WGjeeIseeahOS6uu+8jOS5n+aciei/nOi1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9l+eUn+mXqOeahOWJp+aDhe+8jOS5n+acieiQveW5leeahOS4gOWkqe+8m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uqeWug+i/h+WOu+WQp++8jOaXtumXtOS8muWGsua3oeS4gOWIh+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Vv+i/nOeahOi3r+WcqOetieedgOaIkeS7rOOAguayoeacie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/h+S4jeWOu+eahOW/g+aDheOAgjwvcD48cD48ZW0+Nj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h4zvvIzpg73kvJrpgYfop4HkuIDkuKrmsqHmnInlip7ms5X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jlpJrml7blgJnvvIzmiJHku6zku6XkuLrpgqPmmK/ml6Dms5XmirXlv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iLHmg4XvvIzmnIDlkI7nu4/ljobmgrLnl5vliIbliKvvvIzku6XkuLr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3ov4flpoLmraTkuobvvIzml7bov4flooPov4HvvIzlho3lm57lpLTnnIv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jZLllJDlsoHmnIjvvIznq5/opoHmhJ/osKLlvZPliJ3nmoTpgInmi6nvvIzlm6D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4LlvpfvvIzljp/mnaXmsqHmnInlip7ms5XlnKjkuIDotbfnmoTkurr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kurrjgII8L3A+PHA+PGVtPjYzLjwvZW0+5YaN6KeB55qE6Iqx5byA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Y+q5piv5Lq655Sf55qE5Yir56a777yM5aSa5bCR55qE6Ium6KG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Cd5b+177yM5LiA5Liq5Lq655qE5oKs5q6K77yM5LiA5Liq5Lq6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aN6KeB54ix5oOF55qE5qKm77yM5YiG5omL5Lq655Sf55qE55y85rO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75oeC77yM5LiA5Liq5Lq655qE6KeJ5oKf77yM5a2k54us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A5Liq5Lq655qE6YGX5oa+77yM5Zue6aaW5Lq655Sf55qE5paR5pa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7yY77yM5b285q2k55qE5Lyk5a6z77yM5Y+q5piv5oCd5b+1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mn552A5Lq655Sf55qE5qKm77yM5rGC5p2l5LiA5LiW55qE5YiG5omL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Kf77yM6Ium5rC06L+Y5piv6YKj5Liq6Ium5rC077yM5Y+q5piv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2NC48L2VtPuS4luS4iuayoeacieS4jeS8p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IluWkmuaIluWwke+8jOaIluWkp+aIluWwj++8jOWug+mDveS8m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4iueVmeS4i+S8pOeXleeahO+8jOS7peS8pOeXleS4uuS7o+S7t+aNouW+l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nOaCpu+8jOS7peaEn+aDheeahOWWnOaCpuS9nOS4uuWbnuaKpeeahOS8pOeX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aXoOazleWbnuaUvueahOe7neeJiOeUteW9seOAguWGje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cieWkseWOu+eahOS4gOWkqe+8jOWGjea3seeahOiusOW/huS5n+aciea3oeW/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GjeeIseeahOS6uuS5n+aciei/nOi1sOeahOS4gOWkqe+8jOWGjee+j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j+mGkueahOS4gOWkqeOAgjwvcD48cD48ZW0+NjUuPC9lbT7kurrnlJ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pg73mmK/lhbPns7vnmoTpl67popjjgILlnKjmiYDmnInnmoTlhbPns7v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kvaDoh6rlt7HnmoTlhbPns7vmnIDkuLrph43opoHjgILlroPmmK/lhbPns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hJDluKbjgILlpoLmnpzkvaDlpITnkIbkuI3lpb3lkozoh6rmiJHnmoTlhbPns7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kuI3lvpflronlroHlkozlubjnpo/jgILkvaDlj6/ku6XmiJDlip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vkuZDjgILkvaDlj6/ku6XmnInlrrbluq3vvIzkvYbnvLrkuY/muKnmmp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7nntKvlq6PnuqLlrr7mnIvmu6HluqfvvIzkvYbljbTkuI3mm77mnIn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qPpmr7kuYvkuqTjgII8L3A+PHA+PGVtPjY2LjwvZW0+6K645aSa5Lq66L+H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LiN566h6Lqr6L655Lq65YGa5LuA5LmI77yM6YO96K6p5aW55Yqz5b+D5Yq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yk56We44CC5YW25a6e6L+Z5LiW5LiK77yM5ZOq5pyJ6L+Z5LmI5aSa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L2g55qE5b+D5oCd5aSq6YeN77yM5oOz55qE5aSq5aSa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CP5LqL77yM5oOz5aSa5LqG5bCx5Y+Y5oiQ5aSn5LqL44CC5pyJ5Lqb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LqG5bCx5Y+Y5oiQ5oOo5Ymn44CC6K+05p2l6K+05Y6777yM5YWo5piv5bm7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omA5Lul6K+077yM5Lq66YeN57Sv5Lq677yM5b+D6YeN57Sv5b+D44CC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44CCPC9wPjxwPjxlbT42Ny48L2VtPuS4uuS6huabtOWlv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eahOaipuaDs++8jOaIluiAheS4uuS6hui/veaxguS4gOS4quW+i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eaYr+W/q+S5kOeahOS6uuWwseayoeacieaCsuS8pOeahO+8jOWwseWDj+e/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imgeW8gOiKse+8jOWHi+aKmO+8jOiAjOWbm+Wto+S5n+aAu+acieiQjOiYluWS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iKguOAguS4gOS4quS6uuiLpeaYr+WIsOS6huayoeacieS7u+S9leS4nOilv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i1lueahOaXtuWAme+8jOW+gOW+gOS8muWPmOW+l+WdmuW8uui1t+adpeOAguW/g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eVjOWwseaYr+i/t+Wuq+OAguS6i+aDheeci+W+l+WkquaYjueZve+8jOW+gO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S6huWBmuS6i+eahOWLh+awlOOAgjwvcD48cD48ZW0+NjguPC9lbT7kvaD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prvlvIDmiJHkuYvlkI7vvIzmiJHmnInlpJrkuYjmg7PopoHmjL3nlZnvvJv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iqrlipvnmoTkuI3orqnoh6rlt7Hmg7PotbfkvaDjgILkvaDkuI3nn6XpgZ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ku6XkuLrmiJHkuI3niLHkvaDkuobvvJvlrp7kvaDkuIDnm7T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LkvaDkuI3nn6XpgZPvvIzmiJHkuIDnm7Tpg73lr7nkvaDlpKrov4f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mgJXlhbbmiJHlpKrniLHkvaDvvIzogIzov7flpL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nn6XpgZPvvIzmiJHnnJ/nmoTnnJ/nmoTkuI3mg7PnprvlvIDkvaDvvJv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nmoTnprvlvIDkuobmiJHjgII8L3A+PHA+PGVtPjY5LjwvZW0+5pyJ55qE5Lq6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u05aSn55qE5LiW55WM55qE77yM5pyJ55qE5Lq65piv5Y+q6YCC5ZCI56K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e55peg6IGK5raI6YGj55qE77yM5pyJ55qE5Lq65piv6K6p5L2g55+l6YGT6LC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Zmq5L2g5YWx5pKR5LiA5oqK5Lye55qE77yM5pyJ55qE5Lq65bCx5piv55So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44CC5omA5Lul77yM5b2T5LiA5Liq5Lq66L6c6LSf5LqG5L2g77yM5LuW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bCx6L6+5oiQ5LqG77yM6K6p5LuW6LWw77yM5Yir5Li65LiN6YCC5ZCI55qE5Lq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ug5Li65LiN5piv5omA5pyJ5Lq66YO96IO95LiA6L6I5a2Q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C85b6X5LuY6K+455yf5b+D44CCPC9wPjxwPjxlbT43MC48L2VtPuWygeac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mHjOWIu+a7oeW/g+S6i++8jOW9k+S9oOWbnummluS4jeWgquW+gOS6i+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Xm++8jOazquawtOi/nui/nuOAguW+gOaXpeeahOeXm+S9leabvuW/mO+8n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suS8pOaAjuiDveS4jea2jOWHuuecvOinku+8n+iQveaXpe+8jOeFp+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mO+8m+ilv+mjju+8jOWQueS4jeWwveeahOWPpOmBk+aal+agiOOAguS4gOaaruaar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ui/h+ecvOWJje+8jOWPquWPr+aDnOayoeacieiwgeiDveS4uumCo+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W+gOaKueS4iuS4gOWxgua4qeaalueahOiJsuW9qeOAguWklemYs+e6ou+8jO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i+ueWkqe+8jOa8q+i/h+agkeeahOW9seWtkO+8jOWIhuWkluaEn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KTkuKrkurrlkLXmnrbvvIzlvoDlvoDkuI3mmK/msqHmhJ/mg4X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4XlpKrmt7HjgILkuKTkuKrkurrnm7jniLHvvIzkuIDngrnngrnnn5vnm77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fkvKTlvojph43jgILlm6DkuLrlpKrph43op4blr7nmlrnvvIzmiYDku6X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poLmnpzkuI3niLHvvIzliIbmiYvml6DmiYDosJPvvIHkvYbmnInmhJ/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osIXop6Plkozlrrnlv43lkKfjgILniLHkuIDovojlrZDmsqHmnInkuI3lkL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upXnur/mmK/kuI3liIbmiYvjgILlm6DkuLrniLHlsLHmmK/lnZrmj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cyLjwvZW0+5YWJ6Zi05rWB6L2s77yM5pWw5Y2B5bm05YyG5Yy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rex5rex5rWF5rWF55qE5bKB5pyI55eV6L+56YeM77yM6LWw6L+H5LqG6Z2S6J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ZiF5Y6G5LqG5Lq65LiW5rKn5rW377yM5LiN57uP5oSP6Ze05p+T5LiK5LqG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LiK5LqG5LiW5pWF77yM5L6/5p+T5LiK5LqG5bKB5pyI55qE6Zyc5Y2O44CC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mI77yM5LiW5oOF6JaE5YeJ77yM5b+954S26Ze05L6/6K6p5Lq65oeC5b6X5LqG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YaF5pWb44CC6L+Z5bCx5piv5bKB5pyI77yM5LuO56ia5aup5Yiw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Wu54el5Yiw5bmz5ZKM77yM5oiW6K645Lya5rKn5qGR5LqG6Z2S6JGx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rKJ5reA5LqG5Lq655Sf5bqV6JW044CCPC9wPjxwPjxlbT43My48L2VtPuiuu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QnuS4jea4heeIseS4juassueahOWMuuWIq++8jOeugOWNleeahOiupOS4uueUt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4qeWtmOWwseaYr+eIseOAguWFtuWunui0n+i0o+S7u+eahOeIse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i0n+i0o+S7u+eahOeIseWwseaYr+assuOAguWcqOWGsuWKqOmpseWKqOS4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Yr+e7j+S4jei1t+aXtumXtOiAg+mqjOeahOOAguaJgOS7peWPpOS6uuensOS4u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OAguaYqOWkqei/mOaBqeaBqeeIseeIseS7iuWkqeWwseWPr+iDveW9ouWmg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enjeeIsemZpOS6hueUqOadpea2iOejqOaXtumXtOWSjOWIuua/gOelnue7j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WcqOayoeacieWFtuS7luaEj+S5ieOAgjwvcD48cD48ZW0+NzQ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opoHlnZrmjIHmjY3ljavlroPjgILlvojlpJrkurrlkozkvaDor7T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ku5bku6zoh6rlt7Hlip7kuI3liLDjgILlpb3nmoTlnY/nmo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kuIvlkKfvvIznhLblkI7kuIDlo7DkuI3lk43vvIznu6fnu63nlJ/mtLvjgIL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mK/kuLrlrabkvJrpgZflv5jvvJvkurrlkI7mg4bmgIXvvIzmmK/lm6D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vKroo4XjgILlhbblrp7vvIzmiJHku6zpg73lj6rmmK/lraTljZX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nInkurrnlrzvvIzmuLTmnJvmnInkurrniLHvvIzmuLTmnJvouqvovrn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r7noh6rlt7Hor7Tmi5zmi5zjgII8L3A+PHA+PGVtPjc1LjwvZW0+5Lq655Sf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77yM5b+r5LmQ5bCx5aW977yb5Y+L6LCK5peg6aG7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5aW977yb6YeR6ZKx5peg6aG76L2m6L295paX6YeP77yM5aSf55So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g6aG76YGN5Y+K5aSp5LiL77yM5pyJ5L2g5bCx5aW944CC5pyJ54Om5oG8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b+r5LmQ77yM5pyJ55eb6Ium5omN5oeC5b6X5LuA5Lm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omN6IO95pyJ5omA5b6X77yM6K+l54+N5oOc55qE5aW95aW95Y6754+N5oO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q+F54S25pS+5byD5o6J77yM5pei54S255eb6Ium5peg5rOV6YG/5YW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6yR5a+55Lq655Sf5ZCn77yBPC9wPjxwPjxlbT43Ni48L2VtPuW9k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gOS7tuS6i++8jOWwseaDs+WwveS4gOWIh+WKnuazleWBmuWIsO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Uuei/m+eahOWPr+iDveWwseS4jeimgeWBnOS4i++8jOS7u+S9le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S6i+aDhe+8jOmDveS4jeS8muS4gOW4humjjumhuuayoeacieaMkeaImOW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+l++8jOS4jeimgemAgOe8qei3n+WbsOmavuatu+ejle+8jOS4jeWOu+iuoei+g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muWwke+8jOWboOS4uuWPquaciei/meS7tuS6i+aIkOS6hu+8jOS5i+WJj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WAvOW+l+OAguaIkOWKn+ayoeacieaNt+W+hO+8jOi+g+WKsuaYr+mAmu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gOefreeahOi3neemu+OAgjwvcD48cD48ZW0+NzcuPC9lbT7lkb3ov5DlpoLlk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joznurnvvIzml6DorrrlpJrmm7LmipjvvIznu4jmjozmj6HlnKjoh6rlt7H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gZrnrKzkuIDkuKrmiJHvvIzkuI3lgZrnrKzkuozkuKrosIHjgILlr7nnmoT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JvplJnnmoTvvIzmlL7lvIPvvIHov5nkuIDnp5LkuI3mlL7lvIPvvIzkuIvkuIDnp5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lnZrmjIHkuIvljrvvvIHopoHmh4LlvpfkuIDkuKrnnJ/mraPnmoTlsIb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h7rmnaXnmoTjgILlj6rmnInnu4/ljobov4flnLDni7HoiKznmoTmipjno6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HmnI3lpKnloILnmoTlipvph4/jgILlj6rmnInmtYHov4fooYDnmoTmiYvmjIf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7rkuJbpl7TnmoTnu53llLHjgII8L3A+PHA+PGVtPjc4LjwvZW0+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q65LiN6IO95aSq5ZaE6Imv77yM5aaC5p6c5LqL5LqL5aSq5aSn5bqm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ir5Lq65LiN5Lya5oSf5r+A5L2g77yM5Y+N6ICM5Lya5Y+Y5pys5Yqg5Y6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5pyJ54K56IS+5rCU77yM6L+H5YiG5ZaE6Imv5Lya6K6p5L2g5Lii5aS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bCK5Lil77yM6L+H5YiG5ZaE6Imv5Lmf5piv5LiA56eN5YK744CC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Lq65ZaE6KKr5Lq65qy677yM6ams5ZaE6KKr5Lq66aqR44CC5Yeh5LqL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ZaE6Imv6L+H5LqG5aS077yM5bCx57y65bCR5b+D55y877yb6LCm6K6p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oiQ5LqG6L2v5byx44CCPC9wPjxwPjxlbT43OS48L2VtPuavj+S4q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xnuS6juiHquW3seeahOaipuaDs++8jOWNg+S4h+WIpeaLpeacieWIpe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oOS4uuWIpeS6uueahOaipuaDs+S4gOaXpuWKoOivuOS6juS9oOi6q+S4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acn+W+heOAguS9oOWPr+S7peS4gOi+iOWtkOS4jeeZu+Wxse+8jOS9hu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+8jOWug+S9v+S9oOaAu+W+gOmrmOWkhOeIr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li+aWl+eahOaWueWQke+8jOWug+S9v+S9oOS7u+S9leS4gOWIu+aKrOi1t+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W4jOacm+OAguW9k+aIkeS7rOS4jeWGjemcgOimgemAmui/h+WIq+S6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adpeivgeaYjuiHquW3seeahOaXtuWAme+8jOaIkeS7rOWwseecn+eah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jgILmiJHmio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mlL7lnKjpgqPph4zjgILkvaDkuI3mh4LmiJHvvIzmiJHkuI3mgKrkvaD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pgZPkvKTlj6PvvIzmiJbmt7HmiJbmtYXvvIzmiJHmiormnIDmrr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oYDmtoLlnKjpgqPph4zjgILkvaDkuI3mh4LmiJHvvIzmiJHkuI3mgKrkvaD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ooYznnLzms6rvvIzllp3kuIvnmoTlhrDlhrfnmoTmsLTvvIzphZ3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g63ms6rjgILmiJHmiormnIDlv4PphbjnmoTlp5TlsYjmsYflnKjpgqPph4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vvIzmiJHkuI3mgKrkvaDjgII8L3A+PHA+PGVtPjgxLjwvZW0+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b6X5LiO5aSx77yM5oC75piv5a6I6KGh55qE77yM5oiR5Lus5Zyo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x5Y675LqG77yM5bCx5LiA5a6a5Lya5Zyo5Y+m5LiA5Liq5Zyw5pa55om+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K5bid6YCB57uZ5q+P5Liq5Lq655qE6YO95piv5Lik5omH56qX5a2Q77y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LqG5YW25Lit5LiA5omH5pe277yM5bCx5b+F54S25Lya5Li65L2g5omT5b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44CC546w5Zyo6KaB5YGa55qE5piv77ya5LiN6KaB5YaN55y35oGL5ZOA5oCo6YK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W355qE56qX77yM5YuH5pWi5Zyw5Y675a+75om+5ZKM5byA5ZCv6YKj5omH6YCa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qX44CCPC9wPjxwPjxlbT44Mi48L2VtPui/nOaWueivtOeIseaIk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suS8pOeahOmavui/h++8jOaYr+aDheeahOe0oOiEse+8jOi/mOaYr+aCsuS8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tjOS4jeWHuuaIkeW/g+S4reabsuWtkOeahOaBi+aDhe+8jOa1t+iqk+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+8jOWxseebn+S5n+aXoOaIj+ivje+8jOaipuWNl+afr++8jOmGkuemgeWcsO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mrmOatjO+8jOaipuS4jeWGjeS9juivie+8jOiKseacteS4gOW5tOS4uuiwge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W3sumYheS4uuiwgeaHgu+8jOW/g+i3s+edgO+8jOazqueVmeedgO+8jOi/m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uetieedgO+8jOaYr+e6puaYr+e8uui/mOaYr+e8mOaXoOe8mO+8jOivtOS7gOS5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suS7gOS5iOadpeS4lu+8jOS4jeWGjeW/g+ebuOinge+8jOauh+adpeS4luS4iu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v7fojKvnmoTml7blgJnvvIznlrLlgKb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moTml7blgJnvvIzooqvkurror6/kvJrnmoTml7blgJnvvIzooqvmibnor4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mmK/kuI3mmK/kuZ/kuIDmoLfpnIDopoHkuIDkuKrogqnohoD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DmirHvvJ/mkZTkvKTnmoTml7blgJnppb/ogprlrZDnmoTml7blgJnmiZPpkojovpP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bDooaPmnI3msqHkurrnu5nlu7rorq7nmoTml7blgJnvvIzkvaDku6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kuIDmoLfpnIDopoHkuIDkuKrnnLznpZ7pnIDopoHkuIDku73lronmhbDvvJ/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nZrlrojnnYDjgILlhbPkuo7lvILlnLDmgYvnmoTml6Xlv5flm6DkuL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r5Tlhbbku5bku7vkvZXkurrnmoTpg73nuq/nsrnvvIzkuI3mjrrmnY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IXlkKvku4DkuYjkuI3pob7omZHku4DkuYjvvIznroDnroDljZXljZX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g0LjwvZW0+6LaK5piv5rWq5ryr77yM5bCx6LaK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Zug5Li65rWq5ryr5piv56eN5oqA5ben77yM5piv55S35Lq66KKr5p+Q5Lqb5Lq6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p2l55qE5rOh5aae5pa55byP44CC5b2T5LiA5Liq5Lq65b6I5Lya5rOh5aa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rOh5L2g77yM5Lmf5Lya5rOh5Yir5Lq677yM6L+Z5LiN5piv5LiA5Liq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5yf5q2j55qE55Sf5rS777yM5YW25a6e5LiN5piv5pyJ5aSa5rWq5ry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6Z2g6LCx44CC55S35Lq65oS/5oSP6LSf6LSj5Lu777yM5oS/5oSP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6aG+5L2g77yM6L+Z5bCx5piv6Z2g6LCx44CC6Z2g6LCx77yM5rC46L+c5q+U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4NS48L2VtPueci+WIsO+8jOS4jeetieS6jueci+inge+8m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tieS6jueci+a4he+8m+eci+a4he+8jOS4jeetieS6jueci+aHgu+8m+eci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tieS6jueci+mAj++8m+eci+mAj++8jOS4jeetieS6jueci+W8gOOAguecn+ato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quaYr+iDveWQrOWIsOW/g+WjsO+8jOecn+ato+eahOebruaYjuaYr+iDvemAj+inh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Un+a0u+S4re+8jOaXoOiuuuS6suaDheOAgeWPi+aDhei/mOaYr+eIseaDh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VmeWcqOi6q+i+ueeahO+8jOaJjeaYr+acgOecn++8jOacgOmVv+S5h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S4gOeCueOAguS9oOWwseecn+ato+mVv+Wkp+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hxNnQ4dml2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4cTZ0OHZpdn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1527108C793780EF5BF6AA8BC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