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88D2A4E6371D76573D9CE48BAE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8D2A4E6371D76573D9CE48BAE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u05paw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aYvui1q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WtpOeLrOeahOiDjOW9seOAgjwvcD48cD48ZW0+M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WPkeeOsOiHquW3seeIseS4iuS6huS4gOS6uu+8jOmDveaYr+WcqO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WIq+eahOaXtuWAme+8jOeqgeeEtuS4gOS4i+WtkOingeS4jeWIsO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3sue7j+S4jeefpeS4jeinieWcsOWvuemCo+S4quS6uuS6p+eUn+S6huW+i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OAgjwvcD48cD48ZW0+My48L2VtPuWcqOael+iNq+i3r+S4iuaVo+atp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i1nu+8jOaUgOeZu+mZqeWzsOaJjeacieecn+ato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iLpeWJpeWOu+eQhuaDs+aipuaDs+W5u+aDs++8jOmCo+eUn+WRv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ghuepuuaetuWtkOOAgjwvcD48cD48ZW0+NS48L2VtPui6q+WQjui/m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n+iuuOeahOebruWFie+8jOaAjuS5iOWPr+S7pei9u+aYk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uueci+i1t+adpeWOn+iwheS9oOS6hu+8jOWPr+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S6huOAgjwvcD48cD48ZW0+Ny48L2VtPuS4jeS4u+WKqOWwseS8m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u+WKqOWkmuS6huecn+eahOWlvee0r++8m+WmguaenOacieS6uuWRiuivieS9oO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4gOmmluatjO+8jOmCo+mmluatjOeahOatjOivjeaYr+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WwseWDj+mprOaLieadvu+8jOiOt+iDnOeahOWFs+mUr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erOmXtOeahOeIhuWPke+8jOiAjOWcqOS6jumAlOS4re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kuW5tOaYr+WuneiXj++8jOmdkuW5tOaYr+m7hOmHke+8m+WuneiXj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+8jOm7hOmHkeimgeeGlOeCvOOAgjwvcD48cD48ZW0+MTAuPC9lbT7lj6ropoH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miJHku6zlsLHmnInnkIbnlLHnm7jkv6HmsqHku4DkuYjkuI3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H5Y6755qE5LqL5LiN6KaB5Y675oOz77yM5Zug5Li6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+H5Y6744CC5bCG5p2l55qE5LqL5Lmf5LiN6KaB5Y675oOz77yM5Zug5Li6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z5a6a5bCG5p2l44CC5oiR5Lus5omA6IO95YGa55qE5bCx5piv5Lqr5Y+X5b2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qgeeEtuaDs+aJvuS9oOiBiuWkqe+8jOaJk+W8gO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PkeeOsOS4iuasoeeahOe7k+WwvuaYr+aIke+8jOS9oOayoeacieWbnu+8j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touS6hu+8m+S6uuWBtuWwlOS5n+S8muiOq+WQjeWcsOWkseiQve+8jOmCo+Ww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mdmemdmeWdkOWcqOeql+i+ueaso+i1j+WfjuW4gueahOeBr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47lkLnotbflpoLoirHoiKznoLTnoo7nmoTmtYHlubTvvIzog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kYfmmYPmkYfmmYPvvIzmiJDkuLrmiJHlkb3pgJTkuK3mnIDnvo7nmoTngrnn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nnIvpm6rvvIznnIvlraPoioLmt7Hmt7HnmoTmmpflvb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b6YeP5bm25LiN5piv5p2l6Ieq5LqO5L2T5Yqb77yM6ICM5piv5p2l6Ieq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5qE5oSP5b+X44CCPC9wPjxwPjxlbT4xNS48L2VtPuWbsOmavuaYr+S4gOW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+8jOWvueS6juW8seiAheWug+aYr+e7iuiEmuefs++8jOWvueS6juW8uuiAheWug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OAguiusOS9j++8jOS4gOS4quaHkuaDsOeahOWwkeW5tOWwhuadpeWwse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o+ihq+iktOikm+eahOiAgeS6uu+8gTwvcD48cD48ZW0+MTYuPC9lbT7lpJbpnaL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Yjlpb3vvIzpo47pm6jpg73opoHoh6rlt7HmjKHvvJvmg5/mnIn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DlooPvvIzmiY3og73kvb/kuIDkuKrkurrlj5jlvpflnZrlvLrvvIzlj5jlvpf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L6auY5rCU54i95b+D5oOF5aW977yM56eL6Z+1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W977yM56eL5aSp5pWj5q2l6Lqr5L2T5aW977yM56eL6aOO5ouC6Z2i6IS46I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6c57Sv57Sv55Sf5rS75aW977yM56eL5aSp56Wd56aP5YaZ5b6X5aW9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5aSa5ae/5aSa5b2p5bm46L+Q5bm456aP77yB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mDveS4jeS8mui+nOi0n+iwge+8jOinieW+l+S4p+eahOaXtuWAmeWw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i1t+adpe+8jOS4lueVjOayoeacieWPmOWwj++8jOaIkeS7r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2iuadpei2iuWPr+eIseeahOa0u+S4i+WOu++8jOS4jeimgea2iOiAl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q+WPl+eUn+a0u+OAgjwvcD48cD48ZW0+MTkuPC9lbT7ljZHlvq7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lsLHlpJ/kuobvvIzkv6Hmga/opoHlj5Hnu5nnp5Llm57nmoTkurrvvIz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nu5nlr7nkvaDlpb3nmoTkurrjgILmiJHniLHkvaDvvIzopoHor7Tnu5n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wLjwvZW0+5Lq655Sf77yM55Sx5oiR5LiN55Sx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x5b+D5LiN55Sx5aKD44CC5LiN566h6YGH5Yiw5LuA5LmI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YO95piv5LiA5Liq5Yi76aqo6ZOt5b+D77yM5Y2z5L2/5piv5pyA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5peg6K6654G/54OC5LiO5ZCm77yM6YO95piv5LiA5Liq5a6M5pW0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7y65oa+77yM5Y+q6IO96K+05piv5LiN5oeC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ayoeaciea2iOeBreS9oOeahOS4nOilv++8jOS8muS9v+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jruOAgjwvcD48cD48ZW0+MjIuPC9lbT7kuI3opoHlmLLnrJHpk4HmoJH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rKHoirHvvIzlroPku5jlh7rkuobmr5TliKvnmoTmoJHnp43mm7Tplb/kuY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zLjwvZW0+5pyJ55uu5qCH55qE5Lq655Sf5omN5pyJ5pa5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qE5Lq655Sf5omN5pu057K+5b2p44CCPC9wPjxwPjxlbT4yNC48L2VtPuS9o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acrOS6i++8jOWwseWwkeivtOS4gOWPpeaxguS6uueahOivne+8jO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r+S4uuS6huS7peWQjueahOS4jeaxguWIq+S6uu+8jOWunuWKm+aYr+acg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wlOOAguiusOS9j++8jO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OAgjwvcD48cD48ZW0+MjU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KzlsbHvvIznnIvotbfmnaXvvIzotbDkuoblvojlpJrlhqTmnonot6/vvIzkvYblv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u4jngrnjgII8L3A+PHA+PGVtPjI2LjwvZW0+5Zyo5Lq655S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A5YiH6YO95aSx5Y675LqG77yM5Y+q6KaB5LiA5oGv5bCa5a2Y77yM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q+r55CG55Sx57ud5pyb44CC5Zug5Li65aSx5Y6755qE5LiA5YiH77yM5Y+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bGC5qyh5LiK5aSN5b6X44CCPC9wPjxwPjxlbT4yNy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OsOWcqOi1sOeahOi+m+iLpu+8jOmCo+WwseivgeaYjuS9oOWcqOi1sOS4iuW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67ooYznmoTkurropoHmnInogJDmgKfvvIznlJjkuo7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vo7nmoTmnIDpq5jlooPnlYzlsLHmmK/lronor6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az5a6a6KGM5Yqo77yM6KGM5Yqo5Yaz5a6a57uT5p6c77yB5b+D5oCB5Yaz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95rGC5Li75a6w5Lq655Sf77yBPC9wPjxwPjxlbT4zMC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S7peS4uuWkseWOu+eahO+8jOWPr+iDveWcqOadpeeahOi3r+S4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LpeacieeahO+8jOWPr+iDveWcqOi1sOeahOmAlOS4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vms6rmkq3np43nmoTkurrkuIDlrprog73lkKvnrJH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m656m655qE5Y+j6KKL5LiN6IO96Zi756KN5L2g55qE5pyq5p2l77yM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5L2g5bCG5rC46L+c6LSr56m344CCPC9wPjxwPjxlbT4zMy48L2VtPuWtpuS5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enjeWtkO+8jOWPquacieWKquWKm+aSreenjeaJje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h6rlt7HkuI7ku5bkurrnmoTlt67ot53kuI3lnKjkuo7ouqv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jgIHlh7rouqvmiJbmmK/lhbbku5bvvIzogIzmmK/liKvkurrkuIDnm7Tliqr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kuqfnlJ/nmoTmn5Dnp43nvp7mhKfmhJ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aSa5LmI576O77yM5aSa5LmI5bm/77yM5aSa5LmI5a6977yM5pe26Ze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Lqn77yM5oiR55qE55Sw5Zyw5piv5pe26Ze0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eUseS6juWvueS6i+S4mueahOeDreeIseaEn+iAjOWPkeWxlei1t+adp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r+S7peivtOWkqeaJjeOAgjwvcD48cD48ZW0+Mzc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llpzmgJLlk4DkuZDmiJHoh6rlt7HmiZvjgILmiJH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l6Dpobvlh63lgJ/osIHnmoTlhYnjgII8L3A+PHA+PGVtPjM4LjwvZW0+5pyJ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6uf5oiQ77yb56C06Yec5rKJ6Iif77yM55m+5LqM56em5YWz57uI5b2S5qWa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aSp5LiN6LSf77yb5Y2n6Jaq5bCd6IOG77yM5LiJ5Y2D6LaK55Sy5Y+v5ZC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S4jei/h+WmguatpO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HquW3seawuOi/nOaYr+iHquW3seeahOS4u+inku+8jOS4jeimgeaA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WJp+mHjOWFheW9k+edgOmFjeinkuOAgjwvcD48cD48ZW0+NDAuPC9lbT7opoHkuY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vvIzopoHkuYjmnInmmbrmhafvvIzlpoLmnpzkuKTogIXkvaDpg73kuI3lja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purvng6bkvaDkurrlpb3ngrnjgII8L3A+PHA+PGVtPjQxLjwvZW0+5Ye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5yL5byA5Lqb77yM55yL5reh5Lqb77yM5aSx5oSP5pe25reh54S2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Z2m54S277yM5LiA5YiH5bCx5Lya566A5Y2V5b6X5aS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S4qui/h+eoi++8jOW5tuS4jeaYr+S4gOS4qu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rKzkuIDljYPmrKHmkZTlgJLkuobvvIzlsLHnrKzkuIDljYPpm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KzotbfmnaXjgII8L3A+PHA+PGVtPjQ0LjwvZW0+5Zug5Li65oeC5b6X77yM5omA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b5Zug5Li65oeC5b6X77yM6L+Z5LiW5LiK5omN5Lya5pyJ6YKj5LmI5aSa55qE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B5b+D55SY5oOF5oS/44CCPC9wPjxwPjxlbT40NS48L2VtPuS7iuaX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S4jeWGjemHjeWkjeeXm+iLpueahOi/h+WO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gZPot6/kuIrnmoTmr4/kuIDkuKrph4znqIvnopHvvIzpg73liLvnnY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mbGRxdW876LW354K5JnJkcXVvO+OAguWBmuS6uuWDj+awtO+8jOWBmuS6i+WDj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DmmpfnmoTlpJzvvIzmiY3kvJrnnIvop4H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kurrnlJ/kuqbmmK/lpoLmraTjgII8L3A+PHA+PGVtPjQ4LjwvZW0+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Lq65Lmf6IiS5Z2m77yM5b+D5Lmf6IiS5Z2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W+iOacieS4quaAp++8jOS9huafkOS6m+aXtuWAmeivt+aUtu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abkvJrlv5jorrDnl5voi6bvvIzkuLrpmLPlhYnorrD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7rnqbrpl7TjgII8L3A+PHA+PGVtPjUxLjwvZW0+5aaC5p6c5L2g5LiN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2g6L+Y5piv5Y6f5p2l55qE5L2g77yM5Y+q5piv6ICB5LqG5LiA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aXoOiuuuWIsOS7gOS5iOaXtuWAmemDveimgeW/g+Wu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PkeeUn+eahOS6i++8jOmDveaYr+aIkeS7rOW/hemhu+i1sOeahOi3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mCo+S5iOWcqOaEj++8jOWBpeW6t+acgOmHjeimge+8jOavj+WkqeW/g+aD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+jueahOOAgjwvcD48cD48ZW0+NTMuPC9lbT7mr4/kuIDmrKHlpLHotK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I/nrJTvvIzkvaDliqrlipvnmoTmoLflrZDvvIzlvojnvo7vvIz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jgII8L3A+PHA+PGVtPjU0LjwvZW0+6Ium6Zq+5LiO5bm456aP5LiA5qC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ub5byA55qE6Iqx5py144CCPC9wPjxwPjxlbT41NS48L2VtPuS4jeimgeWDj+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Ahe+8jOWRiuivieaJgOacieS6uuS9oOeahOS4jeW5uOOAgu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9oOeahOWnlOWxiOimgeiHquW3sea2iOWMlu+8jOS9oOeahOaVhe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uS6uuWwseiusui1t++8jOecn+ato+eQhuino+eahOS9oOayoeacieWHoOS4q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S8muermeWcqOS7luS7rOiHquW3seeahOeri+Wcuu+8jOWBt+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oOiDveWBmueahOWwseaYr++8jOaKiuenmOWvhuiXj+i1t+adpe+8jOeEtuWQj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PmOW+l+i2iuadpei2iuW8uuWkp+OAgjwvcD48cD48ZW0+NT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vkvZXkurrmiZPkubHoh6rnmoTohJrmraXvvIzlm6DkuLrmsqHmnInosIHkvJr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IXmpZrlkozlnKjkuY7oh6rlt7Hmoqbmg7P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iA5LiL6Ieq5bex77yM5rC46L+c5LiN55+l6YGT6Ieq5bex5pyJ5aSa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XreS4iuecvOedm++8jOa4heeQhuS9oOeahOW/g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eWug+i/h+WOu++8jOeUqOW/g+eUmOaDheaEv+eahOaAgeW6pu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jwvcD48cD48ZW0+NTkuPC9lbT7or7fkuIDlrpropoH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IDpgZPpo47mma/vvIzmsqHlv4XopoHlnKjliKvkurrpo47mma/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jgII8L3A+PHA+PGVtPjYwLjwvZW0+6Ieq5bex6YCJ5oup55qE6Lev77yM5LiN566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6YO96KaB5Z2a5oyB6LWw5LiL5Y67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r+WuveWuueeahO+8jOWug+WuueW/jeS6humbt+eUtemjjuaatOS4gOaXt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kO+8jOaJjeacieeahOa3semCg+eahOe+ju+8m+Wkp+a1t+aYr+WuveWuueeahO+8jO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6huaDiua2m+mqh+a1quS4gOaXtueahOeMlueNl++8jOaJjeacieS6hui+vemYlO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IuPC9lbT7oh6rlt7HniLHoh6rlt7HmnIDnvo7lpb3jgIH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nu5nliKvkurrnnIvnmoTvvIE8L3A+PHA+PGVtPjYz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6ul5bm077yM5L2G5piv5Y2D5LiH5LiN5Y+v5Lul5aSx5Y6756u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Hs+S6juacquadpeS8muaAjuagt++8jOimgei1sOS4i+WOu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jeato+i3r+i/mOW+iOmVv++8jOWkqeaAu+S8muS6r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rrnlLHkuo7nvLrkuY/mlZnogrLvvIzkvb/lvpfkurrnqbfnmoTlkIzml7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v5fnqbfov5jmnInnnYDmm7TlpJrnmoTmmbrnqbfjgII8L3A+PHA+PGVtPjY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iN5Z+L5oCo6LCB77yM5LiN5Ziy56yR6LCB77yM5Lmf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LiL54G/54OC77yM6aOO6Zuo5Lit5aWU6LeR77yM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44CC5LiA5YiH6YO95aW977yM55yf55qE77yM6YO9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mgeaKseaAqOS4iuWkqeeahOS4jeWFrO+8jOS5n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Rvei/kOeahOWdjuWdt++8jOecn+ato+WLh+aVoueahOS6uu+8jOaVouS6juebt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eahOS6uueUn+OAguWPquacieaVouS6juaOpeWPl+ecn+ebuO+8jOS4jeWS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i+aDhei+g+WKsu+8jOaJjeacieeyvuWKm+WOu+aUueWPmOiHquW3seS4j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eahOWRvei/kOOAgjwvcD48cD48ZW0+NjguPC9lbT7kuJbnlYzmmK/n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mmK/lgLzlvpfnmoTjgII8L3A+PHA+PGVtPjY5LjwvZW0+5LiN566h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6Ium77yM5Y+q6KaB6LWw55qE5pa55ZCR5q2j56Gu77yM5LiN566h5aSa5LmI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LiN5bmz77yM6YO95q+U56uZ5Zyo5Y6f5Zyw5pu05o6l6L+R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wtOa0nu+8jOWwj+W4gue+iuaxpO+8jOWFs+mXqOWxse+8jOmHjumk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huWkp+iHqueEtue+juWlveeahOS9nOWTgeOAgue+juWlv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liqrlipvmoLflrZDlg4/mmJ/ovonvvIzlg4/ph47po47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jphbfjgII8L3A+PHA+PGVtPjcyLjwvZW0+5Lq65LmL5omA6L+377yM5Zug5Zyo5bG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L5omA5oKf77yM5Zug5Zyo5bGA5aSW44CC5Lq655Sf5YWF5ruh5Y+Y5pWw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aC5L2V77yM55u05o6l5b2x5ZON5Yiw5Lq655Sf55qE6LWw5ZCR44CC5reh5a6a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6B6Z2Z55yL6Ieq5bex44CCPC9wPjxwPjxlbT43My48L2VtP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e0r++8jOaYr+WboOS4uuWcqOS6uueUn+eahOmBk+i3r+S4iu+8jOW/mOiu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OAgjwvcD48cD48ZW0+NzQuPC9lbT7lnKjkvaDnlJ/lkb3nmoTmnIDliJ0zM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u+aIkOS5oOaDr++8jOWcqOS9oOeUn+WRveeahOacgOWQjjMw5bm05Li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az5a6a5LqG5L2g44CCPC9wPjxwPjxlbT43NS48L2VtPuWIq+iNkuW6n+S6h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eahOW5tOe6qu+8jOiuqeiHquW3seaVtOWkqeaXoOaJgOS6i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poHmnInmnIDpgaXov5znmoTmoqbmg7PlkozmnIDmnLTntK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I7lpKnlpKnlr5LlnLDlhrvvvIzot6/ov5zpqazkuq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L5oOF5piv5bCP5Yiw5LiN5YC85b6X5LqG6Kej55qE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Lya5aSn5Yiw5peg5rOV5Y675bCd6K+V77yb5L2g55qE5LiA55Sf5oiR5Y+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6L+Z5LiA56iL5L6/5piv5L2Z55Sf44CCPC9wPjxwPjxlbT43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6huWKquWKm++8jOS7gOS5iOmDveS4jeWQjuaClOS6hu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ov4fml6XlrZDvvIzosIPmlbTlv4PmgIH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mmK/lvojph43opoHnmoTjgILkuI3nrqHku4DkuYjmoLfnmoTlm7Dpm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oLfnmoTmjKvmipjvvIzmgLvkvJrmnInpm6jov4flpKnmmb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kozln4vmgKjop6PlhrPkuI3kuobku7vkvZXpl67popjvvIzllK/mnInnp6/mn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gwLjwvZW0+5pyJ5qKm6Z2S5bm05Y675aWL5paX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+q5Li66YKj57ua5Li955qE5b2p6Jm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HU2bHhnbjJ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R1Nmx4Z24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8D2A4E6371D76573D9CE48BAE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