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C5B9DF25358450CF3221A4841A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C5B9DF25358450CF3221A4841A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Yq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aYr+S4gOenjeihqOeZve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Ikuacje+8jOWkmuWwkeeahOm8k+iInu+8jOiuqeS4gOS4quS6uueahOS8pO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S6uueahOW/g+eXm++8jOaYr+aAneW/te+8jOaYr+aAneW/te+8j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acgOWQjueahOS8pOaEn+OAgjwvcD48cD48ZW0+Mi48L2VtPuS6u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elneemj++8jOWPquaYr+S4gOenjeaEn+WKqO+8jOaJjeWtkOS9s+S6uu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+i9rO+8jOWPquaYr+S4gOS4quebuOS/oe+8jOS4gOS4quWGt+a8oO+8jOaXtumX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1sO+8jOS6uua1t+aXoOWliO+8jOWPquaYr+S4gOenjeaHgu+8jOS4pOS4q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i9u+iogOS9oOaYr+WcqOS4uuiwgeS7mOWHu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WFtuWunuaJgOacieeahOS7mOWHuuWSjOeJuueJsuacgOe7iOeahOWPl+ebi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OAguS6uueUn+aYr+S4gOWcuuS4juS7u+S9leS6uuaXoOWFs+eahOeLr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hjO+8jOi/meaYr+S4gOadoeaCsuaso+S6pOmbhueahOmBk+i3r++8jO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acieekvOeJqe+8jOWwseeci+S9oOmFjeS4jemFj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VouivtOe0r++8jOayoeacieS6uuaJv+WPl+iHquW3s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aUvuS4i++8jOWboOS4uua0u+S4i+WOu+mcgOimgeWkquWkmueQhueU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kOWKn++8jOS4jeaIkOWKn++8jOa0u+edgOS4jeefpemBk+W/m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r+S7gOS5iOiuqeiHquW3sei/meS5iOi/t+iMq++8j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iHquW3seassuWTreaXoOazqu+8jOW3sue7j+S4jemcgOimgeWAvuWQrOeah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yoeS6huWAvuivieeahOWGsuWKqO+8jOWPquWJqeS4i+WHhOWHieeahOW/g+ei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memdmeeahOmdmemdmeeahOmaj+edgOaXtumXtOiAl+WwveaIkeaJgOacie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aipumGkuS6hu+8jOS6uuaVo+S6hu+8jOivu+aHg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Ur+S4gOeahOmUmeinie+8jOetieS4gOS4quS6uueahOW/g++8jOS8pOaE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pu+8jOaYr+adpeS4lueahOmjjuaZr++8jOaYr+S7iueUn+eahOe8m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uaWreS6uue7iO+8jOWPquaYr+S6uueUn+eahOmjjuaZ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iHquS/oe+8jOWkseWOu+S6huWOn+adpeeahOWPr+S7pe+8jOWkmuWwk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W9k+WIneaHguW+l++8jOWQjuadpe+8jOS6uuaDheS4gOWIq++8jOS6i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WPquaYr+S4gOWIq+S6uueUn++8jOW+gOS6i+WPquaYr+S4gOauteWu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vOmHjOeahOS4lueVjO+8jOiXj+edgOS4gOS4quS6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elnuivne+8jOiXj+edgOS4gOS4quS6uueahOaVheS6i++8jOadpeS4l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S7iueUn+eahOa4qeaflO+8jOS4gOi+iOWtkOeahOivu+aHgu+8jOWPq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aDhe+8jOS4gOS7veaXoOe8mOeahOecn+OAgjwvcD48cD48ZW0+OS48L2VtPu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5n+imgeWtpuS8muaUvuW8g++8jOavj+S4gOS4quaYjueZve+8j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iuqeS9oOWtpuS8muaEn+aCn++8jOS5n+iuqeS9oOWtpuS8muivu+aHgu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tpuS8muiHquW3se+8jOaYjueZveiHquW3seeahOW/g++8jOino+mH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+8jOiuqeS9oOivu+aHguS4gOS4quS6uueahOS4lueVjO+8jOiuqe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uS4gOS4quaYjueZve+8jOavj+S4gOenjeaHguW+l++8jOavj+S4gOenjeaOpeWP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WkqeaBqei1kOOAgjwvcD48cD48ZW0+MTAuPC9lbT7lhrfmvKDnmoTovpzot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pKrnmoTplJnvvIzol4/nnYDlpKrlpJrnmoTlpLHljrvvvIzmmI7lpKnlpJ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liIbmiYvvvIzlj6rmmK/kuIDkuKrkurrnmoTor7v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liIbmiYvvvIzlronliIbnmoTkvKTmhJ/vvIzlrojmnJvkuIDkuJb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nmoTlkb3ov5DjgII8L3A+PHA+PGVtPjExLjwvZW0+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A5Liq6ZSZ6KeJ77yM6K+75oeC55qE5b+D77yM5piO55m955qE5LqL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2k54us77yM5oC75piv6YKj5LmI5YeE5YeJ77yM5LiA5Liq5Lq65om/5ou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75Zyw5Li654mi77yM5LiW5LqL5aSa5Y+Y77yM5Lq655Sf5peg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W+iOWkmuaXtuWAme+8jOaIkemDveaEn+inieWIsOW+iOe0r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aXtuWAme+8jOaIkeecn+eahOaDs+Wwsei/meagt+mXreS4iuecvOed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jeimgeedgeW8gOOAguS5n+iuuO+8jOmCo+agt+aIkeWwseS4je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0r+S6hu+8jOS5n+WwseayoeacieS6hueUn+a0u+eahOWOi+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ojmnJvkurrmtbfnmoTnpZ3npo/vvIzlpJrlsJHmhJ/mgp/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lj6rmmK/mgJ3lv7XnmoTmgqzlv7XvvIzpu4TmmI/ot6/kuIrnmoTmoq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3npo/nmoTlv4PvvIzor7TkuI3muIXmpZrvvIznnIvkuI3pgI/vvIzlpJrlsJ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mipjnhZ7vvIzml6DlpYjvvIzmlL7lvI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Kf6Ieq5bex77yM5LiN5aaC54+N5oOc5Yir5Lq677yM5pyJ5Lqb6K+d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6K+077yM5pyJ5Lqb6K+d77yM6ZyA6KaB6Ieq5bex5p2l6K+077yM6K6p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77yM5bCx6KaB5a2m5Lya5a2m5Lmg77yM6K6p6Ieq5bex5pu05Yqg5oul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a2m5Lya6K6p5Yir5Lq65biu6Ieq5bex5oCd6IC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BqOS4pOmavu+8jOiHquW3seeahOadn+e8mu+8jOaEn+aCn+S4gOS4lu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WwkeaDhe+8jOiXj+edgOS4gOS4quS6uueahOaipu+8jOacm+aWreWkqea2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Iq+emu++8jOS4gOenjeiLpuiht++8jOaAneW/teeIseaDhei+nOi0n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/g++8jOaAneW/teS4gOS4quS6uueahOmBpei/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liIblvIDkvJrmgJ3lv7XvvIzlkI7mnaXnmoTms6rmsLTvvIzkuIDlv7XmiJ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nmoTkuIDovrnvvIzmgJ3lv7XnmoTpgZPot6/vvIzmgLvmmK/pgqPkuYjkuI3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rrPnmoTlv4PvvIzmnaXkuI3lj4rpl67vvIzmnaXkuI3lj4rov73vvIzmiJ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kL3ohJrngrnjgII8L3A+PHA+PGVtPjE3LjwvZW0+5q+P5Liq5Lq677yM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35YC877yM5q+P5LiA5Liq5ZaE6Imv77yM6YO95YC85b6X5rip5pqW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a5oGz77yM6YO95YC85b6X5YWz5oCA77yM5rip5pqW55qE5Lq677yM55+l6La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LqG5aSq5aSa55qE5pWF5LqL77yM5a2m5Lya5bCK6YeN77yM5a2m5Lya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4+N5oOc77yM5q+P5LiA5Liq5Z2a5oyB77yM6YO95piv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44CCPC9wPjxwPjxlbT4xOC48L2VtPuaEn+aDhemHjO+8jOayoeaci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cieS4jeaDs+emu+W8gO+8m+ayoeacieaLv+S4jei1t++8jOWPquaci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oOiuuuS9leenjeaEn+aDhe+8jOS4jeimgeaIkOS4uuS4gOenjei0n+e0r+OAgu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Oi+WKm++8jOaAu+imgemAg+emu++8m+iLpemAoOWwseeJtee7iu+8jOaAu+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Ej++8jOWNtOS4jeWIu+aEj++8m+ePjeaDnO+8jOWNtOS4jeeXtOi/t+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XoOeahOiBlOezu++8jOaYr+S4gOS7vemaj+aEj++8m+aIlua3seaIlua1heeahO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gOS7vem7mOWlkeOAguWPr+iChuaEj+eVheiwiO+8jOS5n+WPr+m7mOeEt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e0p+WvhuebuOi/nu+8jOS5n+WPr+eWj+S6juS4jeingeOAguW/g+iLpe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gOS5n+m7mOWlke+8m+aDheiLpeebuOect++8jOS4jeivreS5n+aAnO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kurrvvIzor7Tor53vvIzlip7kuovvvIznnIvkurr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rrlkozkurrmmK/mnInljLrliKvnmoTvvIzkuovlkozkuovvvIzmgLv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afnnYDnmoTvvIzkuI3opoHovbvmmJPnm7jkv6Hku7vkvZXkurrvvIzkuI3opoH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kvZXkuovjgII8L3A+PHA+PGVtPjIwLjwvZW0+5a2k54us55qE55y86YeM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oOF77yM6JeP552A5LiA5Lu95qKm77yM6YKj5Lu96YGl5LiN5Y+v5Y+K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Lu95rW35p6v55+z54OC55qE5pm05aSp77yM6K6p6Ieq5bex5p6v6JCO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Oq5ru077yM5Z+L6JGs5LqG5p2l5LiW55qE56Wd5oS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W/g++8jOiXj+edgOS4gOS4lueahOaipu+8jOadpeS4lueahO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Vo++8jOS9oOaYr+WUr+S4gOeahOelneemj++8jOaIkeaYr+eci+S4jein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eIseaBqOelneemj++8jOaEn+aBqeS4gOS4lu+8jOWNkeW+rueahOmUmein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cgOWQjueahOWkseWOu+OAgjwvcD48cD48ZW0+MjIuPC9lbT7pmYznlJ/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lp5TlsYjvvIzmg7PkuobpgqPkuYjlpJrvvIznrYnkuobpgqP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TnnJ/kuobvvIzlpLHljrvkuobvvIzlp5TlsYjkuobvvIzlraTni6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lpaLmnJvvvIzlpJrlsJHplJnvvIzlj6rmmK/plJnov4fnmoTnvJj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4XvvIznrYnmnaXnmoTmlaPjgII8L3A+PHA+PGVtPjIzLjwvZW0+54+N5oO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YWo5LiW55WM77yM5YaN6KeB5LiA5Liq5Lq655qE5oeC77yM6KeJ5oK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77yM5aSa5bCR5piO55m977yM5aSa5bCR6Lev5pWw77yM5oCd5b+15ZK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b+D5oOF55qE5Ya377yM6JeP552A5aeU5bGI55qE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5geWNjuiQveWwve+8jOWPquaYr+S4gOabsuaXoOWliO+8jOivu+aHg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njeWNkeW+ru+8jOmUmei/h+eahOaDhe+8jOWkseiQveeahOaAneW/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WkmuWkquWkmueahOi+nOi0n+WSjOWGt+a8oO+8jOS8pOWus+WSjOmUm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msqHmnInpkrHvvIzmiYDku6Xlh7rmnaXmjKP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mnIvlj4vor7Tov5zkuobvvIzkurLkurror7Tlj5jkuobvvIzoh6rlt7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sqHpkrHmi7/ku4DkuYjvvIzor7Tku4DkuYjvvIznrYnku4DkuYjvvIzov7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l67ku4DkuYjjgII8L3A+PHA+PGVtPjI2LjwvZW0+5Y2V6JaE55qE5peg5aW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52A5aSq5aSa55qE5aeU5bGI77yM5LiA5Liq5Lq66ZW/5aSn77yM5LiA5Liq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rOj77yM5aSa5bCR5aSx5Y6777yM6JeP552A5LiA5Liq5Lq655qE6Ziy5aSH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5piv5peg5omA6LCT77yM5pyA5ZCO77yM5oiQ5LqG5LiA5Liq5Lq6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KseW8gOiKseiQve+8jOWPquaYr+S4gOenje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AneW/te+8jOeIseaDheeahOmBpei/nO+8jOelneemj+eahOaEn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W/g+aDhe+8jOWPquaYr+S4gOS4quS6uueahOaEn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eIseaDheOAgjwvcD48cD48ZW0+MjguPC9lbT7lvZPkvaDmr6vml6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v6Hku7vkuIDkuKrkurrvvIzmnIDnu4jlj6rkvJrmnInov5nkuKTnp43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lkb3kuK3nmoTpgqPkuKrkurrvvIzlsLHmmK/nlJ/lkb3kuK3nmoTkuIDloIL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aB5LmI5pyJ6ZKx77yM6KaB5LmI5pyJ54i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aSn55qE5YaF5b+D77yM6Iez5bCR5Y2g5LiA6aG577yM5Lmf5LiN5Lya5rS7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6b6Ium44CCPC9wPjxwPjxlbT4zMC48L2VtPuWkmuWwkeadn+e8mu+8jOaEn+aCn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kmuWwkeaXoOWliO+8jOivu+aHguS6huiHquW3seeahOaDhe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WkseiQve+8jOS5n+aYr+S4gOenjemUmeinie+8jOS9leW/heW8uu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avuS4uuiHquW3seeahOS4lueVjOOAgjwvcD48cD48ZW0+MzEuPC9lbT7mmbrllY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kuIvpmZDvvIzmg4XllYblhrPlrprkvaDnmoTkuIrpmZDjgILkvaDor7Tor5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LmnI3nmoTnqIvluqbvvIzog73lhrPlrprkvaDmiYDog73mirXovr7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ev77yM5LiA5Liq5Lq655qE6Lev77yM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YiG5b+D77yM5Lq655Sf5pyJ6Ieq5bex55qE5LuT5L+D77yM5Lmf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CJ5oup77yM5YGa5aW95YeG5aSH77yM5Yir6LSf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leaXtuS9leWcsO+8jOmDveimgeaYjueZve+8jOa0u+e7meiHquW3seec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Iq+S6uueahOivhOS7t+eci+W+l+WkqumHje+8jOWHoeS6i+WPquimgeWGhe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4jeW/heiuoei+g+WkquWkmuOAgjwvcD48cD48ZW0+MzQuPC9lbT7mhJ/mgp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mg4Xlkozkurrlv4PmmK/mnInlpKrlpJrlt67ot53nmoTvvIzkurrnlJ/lko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kurrnnIvlvpfotbfvvIzmnInkurrnnIvkuI3otbfvvIzml7bpl7Tlt67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kozlkI3liKnmnInmiYDot53nprvvvIzmnInmiYDlpLHlj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u45L+h77yM6ZSZ6L+H5LqG5b+D5oOF77yM5LiA5Liq5omn552A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4ix5oOF77yM5aSa5bCR5qKm77yM5aSa5bCR57yY77yM5Zug5Li65rKh6ZKx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bCR5oeC77yM5aSa5bCR6ZSZ77yM5Zug5Li66IO95Yqb57y66Zm3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77yM5qKm5p2l5LqG77yM5rOq6LWw5LqG44CCPC9wPjxwPjxlbT4zNi48L2VtPu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+8jOWtpOeLrOWIq+emu++8jOS4gOS4quS6uueahOWIu+mqq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cvO+8jOmCo+aYr+emu+WIq+eahOWtl+ecvO+8jOmCo+aYr+aXoOWliOeahO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Dhe+8jOiXj+edgOS4gOS4quS6uueahOS8pOWus+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+8jOmUmei/h+S4gOS4quS6uueahOe8mOOAgj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IvvvIzlpb3lpb3nmoTpl67vvIzlpb3lpb3nmoTnj43mg5zvvIz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nj43mg5zoh6rlt7HnmoTlkb3ov5DvvIznu5noh6rlt7HkuIDkuK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KvkurrkuIDkuKrot6/nqIvvvIzmi7/lpb3oh6rlt7HnmoTlrp7lipvvvIzlhrL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jgII8L3A+PHA+PGVtPjM4LjwvZW0+5aSn6YOo5YiG5Lq677yM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piv5aSN5Yi277yM5bCR5pWw5Lq65a2Y5Zyo5a2m5Lmg77yM5Y205rKh5pyJ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KeB6L+H5LiW6Z2i55qE5Lq677yM5Y+q6K6y5YaF5a6577yM5LiN6K6y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77yM6L+Z5Liq5LiW6Z2i77yM6KKr56ew5Li677yM5Yip5ram77y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77yM54S26ICM77yM6K6y5Lq677yM6K6y5pWF5LqL77yM5Y+q5piv54m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57uG6Ie077yM5peg5rOV5rex5YWl5Lq6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Pr+S7peeci+S4jei1t+iHquW3se+8jOS9huaYr+iHquW3seW/hemh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aXtumXtOaYr+acgOWlveeahOetueegge+8jOS6uueahOinhOefqe+8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+8jOWBmuWlveiHquW3se+8jOePjeaDnO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ku6XkuLrlv4Pkuovlj6/ku6Xor7Tnu5nmnIDkurLnmoTkurrlk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miY3nn6XpgZPvvIzmnInkupvkuovmg4XmnInkupvms6rvvIzlj6rog73lkJ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mhaLmhaLpmr7lj5fvvIzmgLvlpb3ov4for7Tlh7rmnaXliKvkurr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qoLkvaDnn6vmg4XjgII8L3A+PHA+PGVtPjQxLjwvZW0+54+N5oOc5pe26Ze0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u46YGH77yM54+N5oOc6Ieq5bex77yM5pS55Y+Y5q+P5LiA5Liq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eq5bex77yM5a2m5Lya54Wn6aG+5pe26Ze077yM5LuY5Ye65oiQ5pys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m5Lya5om/5ouF77yM5bu656uL5oCd57u05Yu+5YWR77yM5a2m5Lya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2m5Lya6K6k6K+G6Ieq5bex55qE5oOF77yM5oSf5oKf5LiA55Sf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f5oOF77yM5Lq65oOF77yM5Lq65Li6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6uu+8jOadpeS4jeWPiuivtO+8jOivu+aHgueahOW/g++8jOadpeS4jeWPi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emu+WIq++8jOWPquaYr+S4gOS4queUn+WRveeahOaOqui+nu+8jOW+iOWkm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ayoeaciee7k+Wwvu+8jOWwsei/meagt+S4gOWIq+S4pOWuve+8jOaXoO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jwvcD48cD48ZW0+NDMuPC9lbT7kuIDkuKrkurrvvIzkuIDkuKrlvIDlp4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4LlvpfvvIzkuIDnp43mlL7kuI3kuIvvvIzmnIDliJ3nmoTkuJbnlYzvvIz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pJrlsJHnj43mg5zvvIzlpJrlsJHku5jlh7rvvIzmh4LlvpflkozplJn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mlYXkuovvvIzol4/nnYDkuIDpopflv4PnmoTniLHmh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2J5LiA5Liq5Lq677yM6ZSZ6L+H5LiA5Lu95oOF77yM54ix5o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2f57ya5LiA5Liq5Lq655qE5ZG96L+Q77yM5a+E6K+t5LiA5LiW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LiW55qE5a6I5pyb77yM5aSa5bCR55yf77yM5aSa5bCR6ZSZ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ir56a75ZKM6Ium5rC044CCPC9wPjxwPjxlbT40NS48L2VtPueti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neW/teS4gOS4quWFqOS4lueVjO+8jOWkmuWwkeWtpOeLrO+8jOWkmuWwk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aipu+8jOaGlOaCtOS4gOS4quS6uueahOivu+aHg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S4gOS7veaAneW/te+8jOS4gOS7veWRvei/kOeahOmB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tLvovpvoi6bvvIzog73mib7liLDkuIDngrnpmLPlhYnlsLH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JvouqvkvZPng6bntK/vvIzkvYbmmK/pmo/ml7borqnoh6rlt7H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mnoHlpb3nmoTog73lipvvvIzouqvntK/kuI3oh7Tlv4Pnt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lsLHmmK/nvo7lpb3nmoTjgII8L3A+PHA+PGVtPjQ3LjwvZW0+5b+D5oCB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aW977yM5Yqq5Yqb5aW977yM5omN5piv55yf55qE5aW977yM5q+P5LiA5Li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q+P5LiA5Liq6Iie5Yqo77yM6YO95piv6ZyA6KaB5pe26Ze05beu55qE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55Y+Y77yM5q+P5LiA5Liq5ZaE5Y+Y77yM6YO95piv6ZyA6KaB5oiQ6ZW/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S4gOWPpeiwouiwou+8jOaYr+S4gOen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+8jOaYr+S4gOenjeS/ruWFu++8jOS4gOWPpeS4gOWPpe+8j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hu+8jOWwseaYr+W/g+aDhe+8jOiupOivhuiHquW3seeahOaDheWGte+8jO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iHquW3se+8jOWtpuS8muiupOivhu+8jOWtpuS8muWwiuaVrO+8jOWtpuS8m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eCue+8jOiupOivhuavj+S4gOS4quWdmuaMge+8jOaEn+WKqOavj+S4gOS4q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nmoTnlJ/mtLvmnInlpKrlpJrml6Dlp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lLnlj5jvvIzkuZ/ml6DlipvljrvmlLnlj5jvvIzmm7Tns5/nmoT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LHljrvkuobmlLnlj5jnmoTmg7Pms5XjgII8L3A+PHA+PGVtPjUw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pyb5piv6LSq5amq55qE77yM6K6p6Ieq5bex5peg5aWI77yM6K6p6Ieq5bex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LiL77yM5piv5LiA56eN6bq754Om77yM5pS+5LiL5LqG77yM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77yM5rS7552A5bCx5aW977yM6ZSZ6L+H5LqG5b6I5aSa77yM5pyJ5Lq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I5a2Q44CCPC9wPjxwPjxlbT41MS48L2VtPuW9k+S9oOaKiu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vtOe7meWPpuWkluS4gOS4quS6uuWQrOeahOaXtuWAme+8jOS9oOWwseW+l+WB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mOWvhuiiq+WFrOW8gOeahOWHhuWkh+S6huOAgjwvcD48cD48ZW0+NTI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lhYjkuI3lsJHopoHlpb3nmoTmnIvlj4vlt7Lnu4/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ogZTns7vjgILljp/mnaXvvIzlj4vmg4XlkozniLHmg4XkuIDmoL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nIDlkI7kuZ/kvJrlvaLlkIzpmYzot6/jgII8L3A+PHA+PGVtPjUz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Wo5LiW55WM6YO95LiN55u45L+h5L2g77yM55yL5LiN6LW35L2g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eq5bex77yM5Zug5Li65oiR55u45L+h5LiA5Y+l6K+d77yM5aaC5p6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L2g6Ieq5bex77yM6YKj5LmI5bCx5Lya5pyJ5pu05aSa55qE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Oz6Ieq5bex5piv5LuA5LmI5qC355qE5Lq6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a6e546w77yM5bCx5Lya55qE44CCPC9wPjxwPjxlbT41NC48L2VtPuS5n+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6uuaDhe+8jOWIkuWIhuetiee6p++8jOS9huaYr+S6uuWSjOS6u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i0teWNkei0seS5i+WIhu+8jOW9k+S9oOW8gOWni+eci+S4gOS4quS6u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gOS4quS6uueahOS4jei2s++8jOi/meWPquiDveivtOaYju+8jOS9oOaci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9k+aDhee7quWHuueOsOaXoOWliO+8jOS9oOS8muaXoOazleaOp+WIt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XoOazleihqOi+vuS9oOeahOW/g+aDheOAgjwvcD48cD48ZW0+NT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pl67kuIDlj6Xor53vvIzmh4LkuIDlj6Xor53vvIzlkI7mnaXvvIzpl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L7lvIPkuIDkuKrmnIvlj4vvvIznprvliKvkuIDkuKrmgYvkur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lpKnnmoTmmI7lpKnmmK/pgqPkuYjnmoTpgaXov5zvvIzmlYXkuovnmoTlkI3lrZ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nroDljZXjgII8L3A+PHA+PGVtPjU2LjwvZW0+5qKm6YaS5Lq65pWj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ZSv5LiA55qE5Ya377yM6JeP552A5Lq655Sf55qE6ZSZ6KeJ77yM6K+7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2l5LiN5Y+K6Zeu77yM55yL6ZSZ55qE5Lq677yM5p2l5LiN5Y+K6K+0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WH5aaZ77yM5Lmf5Y2B5YiG5a2k54us77yM5Y+q5piv6ICQ5b+D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iDveWKm+aciemZkO+8jOWwseS4jeimg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uveivne+8jOWmguaenOWunuWKm+aciemZkO+8jOWwseS4jeimgeWtpu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i3r++8jOWmguaenOS4quS6uumFjee9ruS4jeWlve+8jOmCo+Wwse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iHquW3se+8jOWWhOW+heeUn+WRveOAgjwvcD48cD48ZW0+NTguPC9lbT7npr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p4vvvIzkuIDkuKrnvJjvvIzlvbzmraTmsqHmnInkuqTpmYXvvIzkuIDkuKr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ho3nm7jpgYfvvIzlpJrlsJHnvJjvvIzlpJrlsJHlhrfvvIzlpJrlsJ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uobliKvkurrvvIzml6Dms5XnprvliKvoh6rlt7HnmoTlv4PvvIzku47mraT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s57kvKTjgII8L3A+PHA+PGVtPjU5LjwvZW0+54ix5piv5LiA56eN5aSx5Y6777yM5o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6KeJ77yM5Ya35ryg55qE5Lyk5a6z77yM5piv5Zac5qyi77yM5piv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Ium5rC077yM6JeP552A5peg5oOF55qE6K6w5b+G77yM6JeP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M54ix5oOF5piv54ix5oOF77yM5b+D5oOF56a75Yir5LqG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7meiHquW3seS4gOS4quaXtumXtO+8jOe7meiHquW3se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abtOWKoOW8uuWkp++8jOiuqeiHquW3seWtpuS8muaUvuS4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ecn++8jOavj+S4gOS4quaEn+WKqO+8jOmDveaYr+S6uueUn+eahOS7mOWH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etueeggeOAgjwvcD48cD48ZW0+NjEuPC9lbT7kuJbkuovlpoL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KTlj6PlnKjlk6rph4zvvIzliKvkurrlsLHljrvmib7kvaDnmoTkvKTlj6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lnKjlk6rph4zvvIzliKvkurrlsLHljrvmib7kvaDnmoTog73lipv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mmK/nu5nlh4blpIfnmoTkurrvvIzopoHkuYjlj5fkvKTvvIzopoHkuYjota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yLjwvZW0+5aaC5p6c5Zac5qyi77yM5Zac5qyi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P5oSP5LuY5Ye677yM5aaC5p6c5ouF5b+D77yM5pS+5byD5bCx5aW95LqG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6LiP5a6e77yM54ix5oOF6L+Z5qGj5a2Q5LqL77yM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CM5piv5Lik5Liq5Lq655qE5Yqq5Yqb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mDvemcgOimgeWwiumHje+8jOavj+S4gOS4quS6uu+8jOmDvemcg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0u+S4i+WOu++8jOWwseimgeWLpOWli++8jOWKquWKm+avj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avj+S4gOS4quW/g+aAge+8jOW4ruWKqeiHquW3seeahOaDheWGteS4i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aXtumXtOS4jeetieS6uu+8jOS5n+S4jeetieS9oO+8jO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HquW3se+8jOaXtumXtOWwseaYr+acgOWkp+eahOetueeg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hZXnmoTlubTljY7vvIznrYnmnaXkuIDkuJbnmoTplJnvvIz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6rmmK/kuIDkuKrkurrnmoTlv4PmgIHvvIzniLHmhZXmmK/kuIDnm7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mK/kuIDnm7TlrojmnJvvvIzlraTni6znmoTnnLznnZvvvIzol4/nnYD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lvbflvqjjgII8L3A+PHA+PGVtPjY1LjwvZW0+5pyJ5Lq66K+077yM5YaN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I5pyJ6KKr5o2C54Ot55qE5LiA5aSp77yb5Y+v5piv77yM5LuW5Lus5b+Y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b+D77yM5Lmf5pyJ6KKr5Ya75Lyk55qE6YKj5a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AgOaJjeS4jemBh+eahOS6uu+8jOW+gOW+gOeci+S4jeWIsOiHquW3se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m+aAu+aYr+aEpOS4luWrieS/l+eahOS6uu+8jOW+gOW+g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huinieacieavm+eXheOAgjwvcD48cD48ZW0+NjcuPC9lbT7kuIDkuKrlr4Llr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sLjov5zpg73mhJ/op4nkuI3liLDku5bmnInlpJrlr4Llr57vvIzku5b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nmoTlnKjkvaDnmoTmgKflkb3kuK3lh7rnjrDov4fvvIzlj4jlvoj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Y4LjwvZW0+5Lq65LmL5omA5Lul5Lya5b+D57S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6Y5b6K5Zyo5Z2a5oyB5ZKM5pS+5byD5LmL6Ze077yM5Li+5qOL5LiN5a6a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C75Lya5pyJ5LiA5Lqb5YC85b6X5oiR5Lus6K6w5b+G55qE5Lic6KW/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+F6aG76KaB5pS+5byD55qE5Lic6KW/44CC5pS+5byD5LiO5Z2a5oyB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i5a+55Lq655Sf6Zeu6aKY55qE5LiA56eN5oCB5bqm44CC5YuH5LqO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n5rCU77yM5pWi5LqO5Z2a5oyB5L2V5bCd5LiN5piv5LiA56eN5YuH5rCU77yM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w6Z2e77yM6LCB6IO96K+055qE5riF6YGT55qE5piO5ZGi77yf5aaC5p6c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+W6IiN77yM6IO95YGa5Yiw5Z2a5oyB6K+l5Z2a5oyB55qE77yM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6YKj6K+l5pyJ5aSa5aW944CCPC9wPjxwPjxlbT42OS48L2VtPuWHi+mb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Xj+edgOaXoOi+nOeahOmUme+8jOaYr+eIseaDheeahOasuumql++8jOaYr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Ume+8jOS5n+aYr+WUr+S4gOeahOmjjuaZr++8jOWPquaYr+eIseai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4gOmil+W/g++8jOWmguatpOeahOmUme+8jOmUmei/h+S4gOS4quS6uu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l4/lnKjln47luILnmoTlv4PvvIzkuIDkuKrkurrpgJf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oqbvvIzol4/nnYDmg4XvvIzovpzotJ/kuIDkuJbnmoTlrojmnJv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rmmK/lvbzmraTnmoTplJnvvIzplJnov4fkuIDkuJbnmoTmg4XvvIzmuKnmn5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lpLHljrvkuoboh6rlt7HnmoTlv4PjgII8L3A+PHA+PGVtPjcx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77yM5Lq65Lya5Lyq6KOF77yM55So5oOF55yL5Lq677yM5Lq65Lya5ryU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A5LmI5piv55yf77yM5LuA5LmI5piv5YGH77yM5LuA5LmI5piv5aW9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77yM55yL5LiN5riF5qWa77yM6K6w5LiN5L2P77yM5ZCO5oKU5b2T5Yid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aSx5Y6744CCPC9wPjxwPjxlbT43Mi48L2VtPuW/g+aDheaAu+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aAu+aYr+S8pOWus++8jOWUr+S4gOeahOmUme+8jOWUr+S4gOeahOWGt+a8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4quS6uueahOe5geWNju+8jOWHi+mbtuS4gOS4quS6uueahOaAneW/te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WnlOWxiO+8jOetieadpeeahOWkseiQve+8jOiXj+edgOacgOWQ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zMuPC9lbT7kuIvovojlrZDvvIzpmarkvaDotbDlroz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nm7jkv6HvvIznm7jkv6HkuIDkuKrnnJ/vvIznnJ/mg4X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DkuKrkurrnmoTpgJfnlZnvvIzmnKrmnaXpg73lj5jkuobvvIzkurrlv4Ppg73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lkI7nmoTohIblvLHpg73mlaPkuobjgII8L3A+PHA+PGVtPjc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ICQ5b+D5ZCs5L2g6K6y5a6M6Ieq5bex55qE5pWF5LqL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6K+d6KaB6K+077yb5rKh5pyJ5Lq65Zac5qyi5ZCs5L2g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ug5Li65q+P5Liq5Lq66YO95pyJ6Ieq5bex55qE6Ium55eb77yb5LiW5Lq6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L+Z5LiW55WM5oS/5oSP5YC+5ZCs77yM5Lmg5oOv5rKJ6buY55qE5Lq6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Liq44CC5Lq65LiA5YiH55qE55eb6Ium77yM5pys6LSo5LiK6YO9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IO955qE5oSk5oCS44CCPC9wPjxwPjxlbT43NS48L2VtPumVv+Wkp+S7peWQ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huiHquW3se+8jOi/mOimgeWtpuS8muiupOivhuWIq+S6uu+8jOS8muaLkue7n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imgeS8muemu+WIq+aXtumXtO+8jOWkmuWwkeS6uui1t+aXqei0qum7ke+8j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r+S4uuS6humSse+8jOiwgeabvuaYjueZve+8jOiDjOWQjueahOaUr+a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7meeahOWKquWKm+OAgjwvcD48cD48ZW0+NzYuPC9lbT7miJHkuI3mlaL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pg73mmK/kuIDml6DmiYDmnInvvIzlrabkvJrkuobnhqzlpJzvvIz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lLnlj5jvvIzmiY3nn6XpgZPkurrnlJ/ml6DluLjvvIzmnLrkvJr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4blpIfvvIzovpPkuobmmKjlpKnvvIzkvYbmmK/ku4rlpKnkvp3nhLbopoH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Ww6Ieq5bex55qE6Lev77yM5YGa5aW96Ieq5be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b+Y6K6w77yM5LiN5pS+5byD77yM6K+75oeC5bCx5aW977yM5pS+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Lya6L+H5Y6744CCPC9wPjxwPjxlbT43OC48L2VtPuaJk+W8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+8jOmcgOimgeaXtumXtO+8jOiupOivhuS4gOS4quS6uu+8jOmcgOimgemYheWO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WHhuWkh++8jOmDveaYr+S4uuS6huavj+S4gOWkqeeahOmBh+in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DsO+8jOS4jeimgeaUvuW8g++8jOe6oOato+iHquW3seeahOe8uueCue+8jO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tpuS5oOavj+S4gOS4quiupOefpeeCue+8jOaEn+aCn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7mOWHuuavj+S4gOWkqeeahOS7t+WAvOOAgjwvcD48cD48ZW0+Nz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g4XvvIzorrDlv4boi43nmb3niLHmg4XmmK/kuIDnp43lpLHljrvvvIzor7vmh4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lpJrlsJHlp5TlsYjvvIzlj6rmmK/kuIDkuKrkurrnmoTmjqX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uYHljY7vvIzmnaXkuJbnmoTplJnvvIzplJnov4fku4rnlJ/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paLmnJvvvIzlraTni6zoh6rlt7HjgII8L3A+PHA+PGVtPjgwLjwvZW0+5aSa5bCR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+q5piv5pe26Ze055qE5aWU6LeR77yM54ix5oGo5Lik6Zq+77yM5pWF5Lq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aOO5pmv56a75byA5LqG77yM6YKj5Liq54af5oKJ55qE6YeN6KaB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ul5oqx77yM5LiA5Liq5Lq655qE6K+75oeC77yM5LiA5Liq5Lq655qE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CE6Ieq5a6J5aW944CCPC9wPjxwPjxlbT44MS48L2VtPuWIhuaJi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4quS6uueahOaDhe+8jOetieadpeS4gOS4quS6uueahOaDhe+8jOWkse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PjeaDnO+8jOmUmei/h+mCo+S4quemu+WIq++8jOS4gOS4quS6uu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+8jOWPquaYr+mCo+S4queGn+aCieeahOmUme+8jOmUmei/h+S4gOS4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MzFhOC5odG1sIj5odHRwczovL2R1YW5qdXppa3UuY29tL2R1YW5qdXppL2Y4ZjhkZTMx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C5B9DF25358450CF3221A4841A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