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E539BF0BB7667E36D6B8377D2D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539BF0BB7667E36D6B8377D2D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+8jOazqua7tOS8tOaI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dkuaYpe+8jOasouS5kOS4juaIkeS4uuS8tOOAgjwvcD48cD48ZW0+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eahOmDveaYr+Wll+i3r++8jOi+k+eahOmDveaYr+eI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ivt+WKquWKm++8jOiuqeiHquW3seWHuuiJsu+8jOS7juiDveWKm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OAgjwvcD48cD48ZW0+NC48L2VtPuW5uOi/kOW5tumdnuayoeacieiuuOWkmu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eDpuaBvO+8m+WOhOi/kOS5n+W5tumdnuayoeacieiuuOWkmueahOWuieaFsO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FqOS4lueVjOmDveWcqOaIkeiEmuS4i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jwvcD48cD48ZW0+Ni48L2VtPuS6uueUn++8jOWPr+S7peiiq+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Pquimgea0u+edgO+8jOWwseWIq+WAkuS4i++8gT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ahOWygeaciOaAu+WcqOS8tOmaj++8jOS4jeWGjeW5tOi9u+eahOW/g++8m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XoOazleW/mOaOie+8jOWIu+mqqOmTreW/g+eahOS6uu+8m+WMhuWM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WAkumAgO+8jOS9leW/heWlouacm+i9ruWbnu+8m+aMo+aJjueahOeIrOW+g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+8jOaDhei3r+aXoOmUmeaXoOWvueOAgjwvcD48cD48ZW0+OC48L2VtPui3r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+8jOWPquacieiHquW3seiDveWGs+Wumu+8jOi/meS4luS4iuWmguaenOS4je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S8mueIseS9oOOAgjwvcD48cD48ZW0+OS48L2VtPuWNgeW5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mDveWcqOWPmOWMlu+8geabtOaIkOeGn+S6m+OAgeabtOWGheaVm+S6m+OAge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m++8geWUr+acieWFhOW8n+aDheWni+e7iOWmguWIn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gInmi6nkuI7mn5Dkurrkv53mjIHot53nprv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mmK/lm6DkuLrkvaDmuIXmpZrnmoTnn6XpgZPvvIzku5bmsLjov5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ExLjwvZW0+5pe26Ze05bCx5piv55Sf5ZG944C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rWB77yM54+N5oOc546w5Zyo77yM5aWL5paX5pyq5p2l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eIseS4gOS4quS6uuWIsOWwmOWfg+mHjO+8jOS9hu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uWNs+S9v+S9oOaOj+W/g+aOj+iCuuWvueS7luWlveWIs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e7iOS5n+WPquaYr+aEn+WKqOS6huiHquW3se+8jOWIq+aKiuiHquW3seeci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+8jOS5n+WIq+aKiuiHquW3seeci+eahOS4gOaWh+S4jeWAvO+8jOWF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TMuPC9lbT7osIHkuI3mmK/lp4vkuo7liq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kuI3mmK/otKXnu5nkuobph5HpkrHvvIzovpPnu5nkuob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bCx5YOP5YWs5YWx5rG96L2m77yM5L2g562J5b6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C46L+c6YO95LiN5byA5p2l77yM5L2g5LiN562J55qE5Y205oC75piv5o6l5LqM6L+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yoeacieWRiuiviei/h+S9oO+8jOWkmui/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IkemDveaEv+aEj+mZquS9oOS4gOi1t+i1sO+8jOWPquimgeaKrOWktO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S9juWktOS6puWPr+eepeingeS9oO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n6XpgZPkvaDlkozmmJ/mmJ/mnInku4DkuYjljLrliKvlkJfvvJ/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vvIzkvaDlnKjmiJHlv4Pph4zjgII8L3A+PHA+PGVtPjE3LjwvZW0+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pu+57uP6YKj5q615pqX5oGL55qE5pe25YWJ56uf5oiQ5Li65ZCO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LmQ6YGT55qE6K+d6aKY44CCPC9wPjxwPjxlbT4xOC48L2VtPueugOWNl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0qOactO+8m+eugOWNleeahOWGhea2te+8jOaYr+acrOecn++8m+eugOWNl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+8jOaYr+aZuuaFp++8gTwvcD48cD48ZW0+MTkuPC9lbT7kvaDkuIDov5vnvo7lrr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LvpmaLvvIzpmaLplb/nm7TmjqXlr7nkvaDor7TvvJrlr7nkuI3otbfvvIzmiJH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kuobohLjjgII8L3A+PHA+PGVtPjIwLjwvZW0+5pyA5aW955qE5oSf5oOF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77yM5oiR5piv6Ieq55Sx55qE77yM5oiR5L+p5piv55u45LqS5L+h5Lu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oiQ5aSp6IW75q2q552A44CCPC9wPjxwPjxlbT4yMS48L2VtPuWWnOas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WDj+aYr+S4quS6oeWRveWkqea2r+eahOi1jOW+ku+8jOawuOi/nOS4jeWPr+i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+8jOaIkeaKiuWJjeWNiui+iOWtkOWGmeWcqOe6uOS4iu+8jOS9meeUn+ivt+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phZLmmK/ng4jnmoTvvIzpo47mmK/mmpb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IzLjwvZW0+5L2g5Lul5Li65LiN5Y+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5p2l5bm26Z2e5LiN5Y+v5aSx5Y6777yM5L2g5rWB5bmy5LqG55y8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Liq5Lq66YCX5L2g5qyi56yR77yM5L2g5Lyk5b+D5qyy57ud77yM54S2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4ix5L2g55qE5Lq677yM5qC55pys5LiN5YC85b6X5L2g5Li65LmL5Lyk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e6aaW77yM5L2V5bCd5LiN5piv5LiA5Liq5Zac5Ymn77yf5oOF5bC95pe2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aw5aKD55WM77yM5omA5pyJ55qE5oKy5ZOA5Lmf5LiN6L+H5piv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seaYr+WWnOasouS9oO+8jOWwseaYr+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gOS5iOS6i++8gTwvcD48cD48ZW0+MjUuPC9lbT7lj6rlm6DkuLrmn5Dkurr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niLHkvaDvvIzlubbkuI3mhI/lkbPnnYDkvaDkuI3ooqvliKvkurrmiY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p2l6KeJ5b6X5Zac5qyi5Y+v5Lul5b2T6aWt5ZC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6KeJ6L+Y5piv6aWt5aW95ZCD44CCPC9wPjxwPjxlbT4yNy48L2VtPuaIkeitpu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awlOeahOaXtuWAme+8jOS4jeimgei3n+aIkeWsieearueskeiEuO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i3n+edgOeskei/meagt+S8muaYvuW+l+aIkeW+iOayoemdo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6jlvIDkvaDlvKDlvIDnmoTliLrvvIzkuIDmhI/lraTooYzlnL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nurXkvb/ooqvliLrkvKTkuZ/lnKjmiYDkuI3mg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L+d6Zqc5piv55+l6YGT5L2g57uZ5oiR55qE5Lu75L2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+65LqO5Zac5qyi44CCPC9wPjxwPjxlbT4zMC48L2VtPuS9oOi/h+eahOWl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S9oOi/h+eahOS4jeWlveaIkeW/g+eWvOS9oO+8jOW4jOacm+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9huWIq+iuqeaIkeefpemBk+OAgjwvcD48cD48ZW0+MzEuPC9lbT7mnIn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mI7mmI7oh6rlt7HlvojlnKjkuY7nmoTjgIHljbTkuI3mlaLljrvlnKjkuY7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mmI7lvojmg7Plv7XvvIzljbTkuI3mlaLljrvmg7Plv7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LiN5LiA5a6a6IO96K+B5piO6K645aSa5Lic6KW/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6YCP6K645aSa5Lic6KW/44CCPC9wPjxwPjxlbT4zMy48L2VtPuWcq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ahOWkuee8nemHjO+8jOmdkuaYpeWSjOe+juS4veS4gOagt++8jOiEhuW8s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eahOe6uOOAgjwvcD48cD48ZW0+MzQuPC9lbT7mm77nu4/ku6XkuLrvvIznprv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niLHnmoTkurrjgILplb/lpKfkuobmiY3lj5HnjrDvvIzmnInkuIDnp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lvIDkvaDniLHnmoTkurrvvIzmnInkuIDnp43nprvliKvvvIzmmK/mk6b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mlaLlm57pppbjgII8L3A+PHA+PGVtPjM1LjwvZW0+5LiW55WM5LiK5py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piv77ya5ZCM5a2m5Lus77yM5LiL6Z2i5oiR5p2l566A5Y2V6K6y5Yeg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quaAqumZt+WFpeeahOWkqua3se+8jOaYjuefpemB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Pr+iDve+8jOmdnuimgeiLpuiLpui/t+aBi+aJgOiwk+eahOe8mOS7ve+8mu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XoOaDheeahOmSiO+8jOS4gOeCueS4gOeCueWIuueijuaIkeeahOW/g++8jO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seS8pOeXm+WNgeWIhuOAgjwvcD48cD48ZW0+MzcuPC9lbT7og73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L7nlJ/lkb3nmoTkurrvvIzlho3kuI3lubjnmoTkurrnlJ/kuZ/kvJrmhaLmhaL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M4LjwvZW0+5pyA54u854uI55qE6I6r6L+H5LqO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YWI5p2l5oub5oO55L2g55qE77yM5pyA5ZCO5pS+5LiN5byA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KiuWJjeWNiueUn+WGmeWcqOe6uOS4i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Gmei/m+S9oOeahOeUn+WRvemHjO+8jOW9k+iAgeWOu+aXtu+8jOWPquW4jOacm+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Ji++8jOi1sOi/h+aIkeeahOacneacneaaruaar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nnIvop4HokpnlqJzkuL3ojo7lk63kuobvvIz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kuI3niLHkvaDkuobjgII8L3A+PHA+PGVtPjQxLjwvZW0+5rKh5pyJ6Zq+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77yM5Lmf5LiN5piv5b6I5b+r5LmQ44CCPC9wPjxwPjxlbT40Mi48L2VtP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uumXtOeDn+eBq++8jOS+v+aKiuaipuS4jueXtO+8jOeskeS4juazqu+8jOaDhe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qea2puaIkOS4gOe8leaalumYs++8jOe8k+e8k+mHiuaUvuWygeaciOmdme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OAgjwvcD48cD48ZW0+NDMuPC9lbT7kuIDmrKHplJnor6/nmoTnibXmiYv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sKznmoTlhrPlrprvvIzpgKDlsLHkuIDkuKrmgbbprZT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uO5p2l6YO95piv5rOi5r6c6LW35LyP55qE77yM5ZG96L+Q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Ow5Zue6Lev6L2s55qE44CC5Zug5Li65pyJ5LqG5puy5oqY5ZKM5pW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omN5Lya57K+5b2p44CCPC9wPjxwPjxlbT40NS48L2VtPuWFtuWun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W/p+S8pO+8jOWPquaYr+aIkeS7rOiKseWkquWkmuaXtumXtOWOu+aEn+aF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+gOW+gOW/veeVpeS6huaIkOmVv+eahOe+ju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vvIzmmK/kuIDmna/oi6bojLbvvIzml7bpl7TvvIzlsLHmmK/msLT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otorlhrLotormt6HvvIE8L3A+PHA+PGVtPjQ3LjwvZW0+5pyJ5pe25YC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5piv5peg6IGK77yM5pyJ5pe25YCZ5Zac5qyi5LiK5LqG5LiA5Liq5Lq6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peg6IGK44CCPC9wPjxwPjxlbT40OC48L2VtPuW/teaXp+W3sue7j+W+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W/teaXp+S4gOS4quS4jeeIseS9oOeahOS6uu+8jOabtOS4jeimg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kuIDkuKrkurropoHniLHlpbnnmoTkvJjngrnvvIzniLH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niLHlpbnnmoTpqoTlgrLvvIzniLHlpbnnmoToh6rljZ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YKj5Lqb55m95aSp5b6I5Z2a5by655qE5Lq6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Ot552A5ZOt552A552h552A55qE5Lq644CCPC9wPjxwPjxlbT41MS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It+WktOadoeOAgjwvcD48cD48ZW0+NTI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kuKrmsLjov5zlgY/oopLkvaD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ZW/5rKz77yM57uI56m25oyh5LiN5L2P5YmN6L+b55qE5L+h5b+1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q77yM57uI56m25pWM5LiN6L+H5YaF5b+D55qE5Yqb6YeP44CC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LiN5pS+5byD44CCPC9wPjxwPjxlbT41NC48L2VtPuWvueS6jueIseaD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S4gOi1oOS4gOeahOWVhuWTge+8jOWugeWPr+S4jeimgeWwj+S4iei/mei1o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rvlvIDlkI7vvIzliKvor7TnpZ3miJHlubjnpo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gI7kuYjlubjnpo/jgII8L3A+PHA+PGVtPjU2LjwvZW0+5pei5LiN5Zue5aS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Y44CC5pei54S25peg57yY77yM5L2V6ZyA6KqT6KiA44CC5pio5pel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eg55eV44CC5piO5aSV5L2V5aSV77yM5ZCb5bey6ZmM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ivtOWQg+W+l+iLpuS4reiLpuaWueS4uuS6uuS4iuS6uu+8jO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7gOS5iOS6uuS4iuS6uu+8jOWPr+i/meS4lumXtOeWvuiLpueFp+agt+ayoeiDv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TguPC9lbT7kuI3opoHlgYfmg7rmg7rlgZrkvZzoo4X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r5TkvaDkvJrmvJTjgII8L3A+PHA+PGVtPjU5LjwvZW0+5YaN5r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aC5p6c5b6X5LiN5Yiw5Zue5bqU5Lmf5Lya5Y+Y5rWF77yM5bCx5YOP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oiR5bey57uP5b6I5LmF5rKh5pyJ5om+6L+H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ayoeacieS6uuS4uuS9oOm8k+aOjOS5n+imgeS8mOmbheeahOiwouW5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iupOecn+eahOS7mOWHuuOAgjwvcD48cD48ZW0+NjEuPC9lbT7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6nor7TvvIzliKvogL3or6/miJHpnZLmmKXvvIzorqjljozmiJHkuobml6nngr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arotLnmiJHmhJ/mg4XvvIzniLHkuIrmiJHkuobml6nngrnor7TvvIz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rYnlvoXvvIzmg7Pot5/miJHlpITmnIvlj4vml6nngrnor7TvvIzliKvorqn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u5nkuobni5fjgII8L3A+PHA+PGVtPjYyLjwvZW0+5ZCR6bG86Zeu5rC077yM5ZC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ev77yM5ZCR56We5L2b5omT5ZCs5oiR5LiA55Sf55qE5Ye65aSE77yM6ICM5oiR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a85Zyo6LCB5b+D5aS055qE5LiA5oqU5bCY5Zy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keeIseS9oOayoeeVmeS9meWcsO+8jOWmguS7iueahOS9oOS8pOaIk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9u+W6leOAgjwvcD48cD48ZW0+NjQuPC9lbT7nhqzov4fkuobpnZLokbH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mh7Xmh4LkuYvnuqbvvIzmmK/lkKblj6/ku6XlhbHotY/pmLPmmKXnmb3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x5Lq655qE5Z+O5biC77yM6L+36Iyr55qE5aSc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C76KKr6L+36Zu+56y8572p77yM5ZSv5pyJ5oy66IO45oqs5aS077yM5piC6aaW6Zi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Ww5Ye66Ieq5bex55qE6YGT6Lev77yBPC9wPjxwPjxlbT42Ni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dmuaMge+8jOS4jeWcqOS6juatu+WRveWcsOe7tOaKpOS4jeiuqeWug+egtOei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pumGkuS5i+WJje+8jOaipumGkuS5i+WQju+8jOaIkeS7rOaYr+WQpuiDv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gOenjeWdmuaMgeOAgjwvcD48cD48ZW0+NjcuPC9lbT7pgLzoh6rlt7H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oTlgrLnmoTnlJ/mtLvvvIzku6XlkI7nmoTkvaDvvIzkvJrkuLroh6rlt7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liqrlipvvvIzogIzmhJ/liLDluoblubjvvIzljYPkuIfliKv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kuoblronpgLjjgII8L3A+PHA+PGVtPjY4LjwvZW0+6KaB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Sa5oyj6ZKx77yM5omN5YW75b6X6LW36Ieq5bex6L+Z5Liq54ix5ZCD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p5YS/55qE5b+D77yM54ix6YCb54ix5Lmw55qE5Lmg5oOv77yM5bCx566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LiA5Liq5Lq65p2l77yM5Lmf6IO955Sf5rS75b6X5b6I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mbqOWkqeeahOaXtuWAme+8jOWwseaDs+WSjOS9oOS4gOi1t+epv+edgOW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tuWxheacjeeqneWcqOaymeWPkemHjOeci+eUteW9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uI3mh4Llvpfnj43mg5zvvIzlpLHljrvlkI7kvJrlvojnlrz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4nlvpfvvIznj43mg5zlkI7nmoTlpLHljrvmnIDnlrzmnID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L2g5oOz6KaB5pS+5byD55qE5pe25YCZ77yM5oOz5oOz5b2T5Yid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oyB6LWw5Yiw5LqG6L+Z6YeM44CCPC9wPjxwPjxlbT43Mi48L2VtPuS4juWFt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WAn+WPo++8jOS4jeWmguebtOaOpeivtOS4gOWPpeaIke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nqbflm7DmvablgJLml7bvvIzlpbnov5jnm7jkv6HkvaD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vvIzlvZPkvaDpo57pu4Tohb7ovr7ml7bvvIzliKvmiZPnoo7lpbn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q+P5Liq5Lq655qE6K6w5b+G5rW35rSL5rex5aS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pS26JeP552A5pe25YWJ77yM5Y206KKr5pe25YWJ6YGX5byD55qE5a2k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6aOO6Zuo44CB5rKh5pyJ6Ium5rap44CB5Lmf5rKh5pyJ5Lyk5a6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52A5omA5pyJ55qE5b+r5LmQ5ZKM5rip5pqW44CCPC9wPjxwPjxlbT43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wuOi/nOS4jeimgeWHuuiHquS6juaIkeS7rOeahOWPo+S4re+8jOS4jeeuoe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acieWkmuaBtuOAguS9oOaEiOmqguS7lu+8jOS9oOeahOW/g+Wwseiiq+axoe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aDs++8jOS7luWwseaYr+S9oOeahOWWhOefpeiv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XpmZDkuo7kuJbnlYzkuIrmnIDmtarmvKvnmoTkuovvvIzlrabkvJrmiJHlq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XpmZDkuo7kuJbnlYzkuIrmnIDmtarmvKvnmoTkuovvvIzlrabkvJrmiJH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6F5Yiw5YWJ6Zi05rWB6L2s77yM5pyx6aKc6IuN6IC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iQ6Zuq5pe244CB5aeL57uI6Zmq5Zyo6Lqr6L6555qE5ZSv5pyJ5LiA5Lq6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oeacieaMveeVme+8jOaIkeayoeacieWbn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eeUn+WQhOiHquWuieWlve+8jOS4jeaYr+aIke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LvmnInkupvnibXmjILvvIzml6fnmoTlg4/kvKTnlqTvvIzotormmK/kuI3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sLHotormmK/pmpDpmpDnmoTnl5vlnKjpgqP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6ZyA6KaB55CG55Sx44CC5LiN5Zac5qyi5L2g77yM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eGZycjZ3Lmh0bWwiPmh0dHBzOi8vZHVhbmp1emlrdS5jb20vZHVhbmp1emkvZ2l2bXhm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539BF0BB7667E36D6B8377D2D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