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3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43B920D1D0D3DDE68DE48BDE10EF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3B920D1D0D3DDE68DE48BDE10EF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Lyk5o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eUn+S4gOS4luS4gOWPjOS6u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4gOeUn+eahOixquaDheS4h+S4iOWPquS4uuWuiOWAmeS9oO+8jOWPqueIseS9o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S9oOecn+WCu++8jOmavui/h+imgeatu+WNtOS4gO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e+8jOS4p+W+l+S4jeihjOi/mOimgeWBh+ijheW+iOWXqOOAguS9oOS4jeasoOS4lueV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ahO+8jOS4jeeUqOi/meagt+OAgjwvcD48cD48ZW0+My48L2VtPuaIkeWBmueah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+avlOS4jeS4iuWlueS7gOS5iOmDveS4jeWBmuOAgjwvcD48cD48ZW0+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WcuuWPiuaXtumbqOeqgeeEtuS+v+mZjeS4tO+8jOS+p+iAs+iBhuWQrO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mOW+l+aXoOmZkOmAj+aYjuOAgjwvcD48cD48ZW0+NS48L2VtPui/mOS7peS4uu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S8muWlveeahOauh++8jOiiq+WvguWvnuaSleijguS6hueXm+WIsOe7n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WWnOasoueahOS6uu+8jOaBsOW3p+S5n+WWnOasouS9oO+8j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WkmuS5iOW5uOi/kOeahOS6i+OAgjwvcD48cD48ZW0+Ny48L2VtPuWmguaenOayoeaz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7lu+8jOWwseS4jeimgeW/mOiusOWlveS6huOAguecn+ato+eahOW/mOius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KquWKm+eahOOAgjwvcD48cD48ZW0+OC48L2VtPuS7peWJjeaIkemdo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eskeiEuO+8jOWTquaAleaYr+i/juWQiO+8jOiAjOS7peWQjuS9oOeci+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e7neWvueaYr+WFqOeoi+mdouaXoOihqOaDheeahOWGt+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5n+abvue7j+aGp+aGrOi/h++8jOWPquaYr+WQjuadpeayo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XtumXtOeahOaJi+aAu+aYr+aKiuebuOeIseWGmeaIkOebuOeIs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qvlj7bnuqLnmoTml7blgJnvvIzmiJHmnJvnnYDmu6HlnLDnmoTokL3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rop4nlj4jmmK/kuIDlubTov4fljrvkuobjgILlv4Pph4znm5jnrpfnnYDlkajmnKv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aXov5vooYzlpKfmiavpmaTkuobjgII8L3A+PHA+PGVtPjExLjwvZW0+6YGH6Ke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6s77yM5Yi56YKj6Iqz5Y2O6JC95bC977yM5LqL5LqL55qG5p+T5bCY5Z+D44C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aZ5oOz5piO5pel5LmL5a656aKc44CC5oiW576O5Li977yM5oiW5ZOA5Lyk77yM5oiW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77yM5oiW5YeL6Zu277yM5Y2z5L2/5o+h5Zyo5o6M5b+D6YeM77yM5Lmf5Y+q5piv5b6S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6aaZ6ICM5bey44CCPC9wPjxwPjxlbT4xMi48L2VtPuWIhuaJi+WQju+8jOacie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eahOiAgeaYr+inpueisOmCo+S8pOS6uueahOi/h+W+g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73kuobkuIDkuKrnlLfnlJ/lpb3kuYXvvIzku5bkuIDnm7TmsqHnrZTlupTvvIz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Yror4nmiJHku5bllpzmrKLmiJHpl7ronJzvvIzku5borqnmiJHluK7lpbnov73miJH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miJHnrZTlupTkuobvvIznpZ3ku5blubjnpo/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5p2l5pel5pa56ZW/77yM6K6p5oiR55uu55255LqG5Lq66LWw6Iy25YeJ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2g57uZ5oiR55qE5byA5b+D77yM546w5Zyo6YO96Zmq552A5oiR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enjea4uOaIj++8jOS4gOenjeinhOWImeOAgueOqeW+l+i1t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+8m+eOqeS4jei1t++8jOWHuuWxgOOAgjwvcD48cD48ZW0+MTYuPC9lbT7oi6X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t7Hmg4XkvaDpg73mh4LvvIzpgqPlsLHliKvovpzotJ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4us6KGM77yM5LiN5Zac5qyi6K+06K+d44CC5pyJ5pe25YCZ77yM6K+06K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A6KaB5b+D5oOF55qE44CCPC9wPjxwPjxlbT4xOC48L2VtPuaDhei/mOayoeaci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peWtkOaYr+aXoOW/p+aXoOiZkeeahO+8m+acgOeXm+iLpueahO+8jOS5n+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i+mqjOWSjOiAg+ivleOAguW9k+aXtuinieW+l+W+iOWkp+WOi+WKm++8jOWQjuadpeWb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i/h+aYr+WkmuS5iOeahOW+ruWwj+OAgjwvcD48cD48ZW0+MTkuPC9lbT7niL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YXov5jmmK/msqHnmb3pppbvvIzmiYDku6XlrabkvJrkuobkuI3lvLr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qo5b+D55qE5pe25YCZ5LiH54mp5aSN6IuP77yM5LuA5LmI6YO9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yi5Zac77yb5Lyk5b+D55qE5pe25YCZ6ZSA5aOw5Yy/6L+577yM5LuA5LmI6YO95b2S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44CCPC9wPjxwPjxlbT4yMS48L2VtPuWcqOaIkeS7rOe7iOS6jumBh+ingeW/g+S7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Xtu+8jOS+v+W6lOW9k+W/g+WtmOaEn+a/gOOAgjwvcD48cD48ZW0+Mj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kvaDmmI7nmb3miJHnmoTmhJ/lj5fvvIznn6XpgZPmiJHkvJrpmr7ov4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ov5jmmK/pgqPkuYjlgZrkuobvvIzorqnmiJHmm7Tpmr7lj5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Laj55qE5Y2V6Lqr77yM6IOc6L+H77yM5bCG5bCx55qE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Co+S6m+aui+W/jeeahOOAgeWGs+WumueahOa1geiogOicmuiv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S8pOS6uueahO+8jOacgOS8pOS6uueahOaYr+S7juWJjeeahOe+juWlve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tieeahOS6uuawuOi/nOS4jeS8mueIseaIke+8jOWwseWDj+aIkeS4jeS8muWbnuWk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Jvuabvue7j+eahOeIseOAgjwvcD48cD48ZW0+MjUuPC9lbT7kuIDkurrotb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aHvvIzkuIDkurrlk63vvIzkuIDkurrnrJHvvIznu4jmmK/kuID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IKg5bey5pat77yM5Lq65L6d5pen77yM5Zyo5aSp5ra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nuW/huS4reeahOS6uuS9j+WcqOaXp+Wfju+8jOS7lui/nOS6huWHoOWv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S6huWHoOWIhuOAgjwvcD48cD48ZW0+MjguPC9lbT7kuZ/orrjmr4/kuKrkurr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mjo/lv4Pmjo/ogrrlnLDku5jlh7rvvIznhLblkI7mjaLmnaXmkpXlv4Poo4Log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ku47mraTku6XlkI7lsLHkvJrlj5HnjrDmsqHlv4PmsqHogrrnmoTlpb3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LiA55Sf5pyA5aSn55qE5bm45LqL5piv77yM6YKj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aSp6YKj5LiA5Yi75oiR6YGH6KeB5LqG5L2g44CC5oiR5LiA55Sf5pyA5LiN5bm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77yM5oiR5pu+57uP5Lyk5a6z6L+H5L2g44CC5oiR55qE5LiN5bm45ZKM5bm46L+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pyJ5YWz77yM5q2j5aaC5oiR55qE5Lq655Sf77yM5L2g5oS/5oSP5Y6f6LCF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5LmI77yfPC9wPjxwPjxlbT4zMC48L2VtPuWkmuWwkeS9oOS7peS4uu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jOWPm+S9oOeahOS6uuWwseWIqeeUqOS6huS9oOeahOS7peS4u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7Lnu4/ot6/ov4fnmoTpo47mma/lsLHkuI3opoHlho3miZPlkKzvvIzlpLHogIz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kuJzopb/moLnmnKzlm57kuI3liLDmnIDliJ3nmoTmoLflrZDvvIzlsLHlvZPpo47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4fvvIzkvaDmsqHmnaXov4fvvIzmiJHmsqHniLHov4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77yM5oiR56uf5om+5LiN5Ye65Y2K5ru055y85rOq77yM5p2l57qq5b+1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PC9wPjxwPjxlbT4zMy48L2VtPuWOn+adpe+8jOacieW+iOWkmuS6i+aDh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rOi6q+eahOaXtuWAmeaJjeWPkeeOsO+8jOWOn+adpeWug+S4jueIseaDheaXoO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lj6/ku6XnlKjkuIDlpKnnmoTml7bpl7TniLHkuI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poHnlKjkuIDovojlrZDnmoTml7bpl7TmnaXlv5jorrDkva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5bKB5pyI5aSq6ZW/77yM5Y+v5Lul5Liw5a+M77yM5Y+v5Lul6I2S5YeJ44C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7uT5p6c77yM5pyq6IO95b+Y6K6w6YGH5LiK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+l+W+iOWlve+8jOWPquaYr+aipuWIsOS9oOWQjumGkuadpeS8mueXm++8jO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ecvOazquS8mua1geOAgjwvcD48cD48ZW0+MzcuPC9lbT7lubbkuI3mmK/miYDmnI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nu5PmnZ/pg73mupDotbfkuo7lpKfmmK/lpKfpnZ7vvIzlsLHlg4/liJrmtoL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lLLmsrnvvIznlKnlubLnmoTml7blgJnkuI3lsI/lv4Poua3liLDkuobooaPmnI3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lYrjgIHlj4vmg4XllYrvvIzmgLvmr4HlnKjkuI3nu4/mhI/nmoTlsI/mkanmk6b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oul5oqx552A54ix5LuO5qKm5Lit6YaS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5qE562J5b6F77yM5Y205LiN5LuO56a75byA44CC6IiN5LiN5b6X5YiG5by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6YaS5p2l44CCPC9wPjxwPjxlbT4zOS48L2VtPuaDs+i/qeeahOaXtuWAm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+8jOW5uOemj+eahOacieS6m+mavui/h+OAgjwvcD48cD48ZW0+ND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K/miI/lrZDvvIzlnKjliKvkurrnmoTmlYXkuovph4zvvIzmtYHnnYD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jgII8L3A+PHA+PGVtPjQxLjwvZW0+6K6w5LiN5riF5Zyo5LiA6LW3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N5L2P5YiG5omL55qE5pel5a2Q44CCPC9wPjxwPjxlbT40Mi48L2VtPuaIkeaDpu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ygeWygeW5s+Wuie+8jOWNs+S9v++8jOeUn+eUn+S4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ohLjkuIrnmoTkupHmt6Hpo47ovbvvvIzosIHkuZ/kuI3nn6XpgZP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kqzlvpfmnInlpJrntKfjgILkvaDnrJHnmoTmsqHlv4PmsqHogrrvvIzmsqHkurr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3otbfmnaXlj6rog73ml6Dlo7DokL3ms6rjgII8L3A+PHA+PGVtPjQ0LjwvZW0+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aN5LiN5Lya5pyf5b6F5L2g55qE5Zue5aSN77yM5Lmf5LiN5Lya5Zyo5b+D6Ye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WZ5LiA5Liq5L2N572u44CC5aW955qE5oSf5oOF77yM5LuO5p2l6YO95piv5Li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Km77yM6ICM5LiN5piv5oiR5LiA5Liq5Lq65Zyo5Y6f5Zyw55y85be05be05Zyw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p2l44CCPC9wPjxwPjxlbT40NS48L2VtPuWkseWOu+eahOS4nOilv++8jOWFtuWu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cquabvuecn+ato+WcsOWxnuS6juS9oO+8jOS5n+S4jeW/heaDi+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47mt7Hmg4XliLDmlbfooY3vvIzng63mg4XliLDlhrfmt6HvvIzph43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73nlaXvvIzpmr7lv5jliLDpgZflv5jvvIzlnKjml7bpl7TpnaLliY3miJHmgI7o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Q3LjwvZW0+546w5Zyo5oiR5omN5piO55m977yM5L2g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oiR5b+15b+15LiN5b+Y77yM5bm25LiN5piv5L2g5pyJ5aSa5aW9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rGC6ICM5LiN5b6X77yM5Y+q5piv5Zug5Li65L2g5aW95YOP55yf55qE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ICM5pyA5ZCO5L2g5Y+I55qE56Gu5LiN54ix5oiR5Lq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4jOacm+mCo+S4quaIkeaDs+iBlOezu+S9huWPiOS4jeaVouiBlOezu+eahO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4u+WKqOiBlOezu+aIkeOAgjwvcD48cD48ZW0+NDkuPC9lbT7miYDosJPnmoT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Z/kuI3ov4flsLHmmK/lm5vmna/ng4jphZLvvIzkuInmoLnpppnng5/vvIzkuKT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lkozkuIDkuKrpmr7nhqznmoTlpJzmmZrjgII8L3A+PHA+PGVtPjUw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b+r5LmQ77yM5Lmf57ud5LiN5Y675omT5omw5Yir5Lq655qE5bm456a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f5YiZ44CCPC9wPjxwPjxlbT41MS48L2VtPuW9k+S4gOS4quS6uuiwgemDveS4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7luWwseWPr+S7peeIseS4iui6q+i+ueeahOS7u+S9le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nnLznnLbotoXovb3nmoTnnLzms6rvvIzkuZjlrqLmmK/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ozlv4Pnoo7jgII8L3A+PHA+PGVtPjUzLjwvZW0+5pyJ5rKh5pyJ5Lq65oS/5oSP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av77yM55av5Yiw5YWo5LiW55WM6YO95oSf5Yqo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imgeetieWIsOi/h+S6huW+iOS5he+8jOaAu+imgeetiemAgOaXoOWPr+mAgO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7rOabvuS6suaJi+iIjeW8g+eahOS4nOilv++8jOWcqOWQjuadp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GjeS5n+mBh+S4jeWIsOS6huOAgjwvcD48cD48ZW0+NTUuPC9lbT7kuI3opoHor7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miJHkuI3mh4LvvIzmirHmrYnnmoTor53miJHkuIDmoLfor7TkuI3lh7rlj6P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mm77nu4/mmK/lkKblj6/ku6XmjL3nlZnvvIznprvlvIDnmoTnlJ/mtLvmmK/lkKb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v6fvvJ/mgJ3lv7XnlJzonJznvIXmgIDlubjnpo/nmoTnm7jpgKLvvIzliIbmiY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vaDmiJHpg73lnKjpu5jpu5jmib/lj5fjgII8L3A+PHA+PGVtPjU2LjwvZW0+54ix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+D56KO77yM5Y+v6L+Y5piv5b+Y5LiN5o6J5L2g55qE5b2x5a2Q77yM54us6Ieq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C056KO55qE5Zue5b+G44CCPC9wPjxwPjxlbT41Ny48L2VtPuS9oOayoeaci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IkeaUvuS4i+S6huaJgOacieeahOmqhOWCsu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kuI3nm7jor4bvvIzmnIDnu4jkuI3nm7jorqTjgILpgJ3ljrvnmoTmlYXkuov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DmiJHkuIDlj6XvvIznj43ph43jgII8L3A+PHA+PGVtPjU5LjwvZW0+5Lmf6K64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q655CG6Kej55qE54ix77yM5Lq655Sf5b6X5LiA6Imv55+l77yM5piv5Lu25LiN5p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2MC48L2VtPuS7juatpOaKveeDn+WWnemFku+8jOmXreWPo+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mVv+WcsOS5he+8jOS7juatpOaSqeeMq+mAl+eLl++8jOWGjeS4jeivtOabvue7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EuPC9lbT7mnIDmrovlv43nmoTkuI3mmK/kuIDkuIvlrZDlsL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YznlJ/kurrvvIzogIzmmK/muJDmuJDotbDlkJHpmYznlJ/nmoTpgqPnp43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rWB5bm05Lmx5LqG5Lq655Sf77yM5oiR5oWi5LqG6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Liq5pep5bey5LiN55+l5Y675ZCR55qE5Lq644CC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eIsei/h+S4gOS4quS6uu+8jOaBqOWlueeahOaXtuWAmeS8muaBqOeahOabtOa3s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7h+aBqOi/nOavlOS6uuexu+aJgOacieaEn+aDhemDveW8uueD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kuI3mmK/otoXkurrvvIzmiJHlvojlubPlh6HvvIzmiJHkvJrnl5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tKnmuoPjgII8L3A+PHA+PGVtPjY1LjwvZW0+5oiR5LiN5oOz57y65bit5L2g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ug5Li65bey57uP57y65bit5LqG5L2g55qE5pu+57uP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OWxiOS7gOS5iO+8jOS4luS4iuWPiOS4jeatouS9oOS4gOS4quS6uueIseiA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HoOS5juavj+S4quS6uumDveS8mumBh+WIsOS4gOS4qu+8jOS4jeiDvee7k+WpmuWN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i/h+eahOS6uuOAgjwvcD48cD48ZW0+NjcuPC9lbT7lpoLmnpzlsoHmnIjlj6rmmK/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g4XkurrnmoTntKDlpobvvIzmiJborrjmiJHlsLHkuI3kvJrlv4Pnl5vml6Dm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5u454ix5pys5p2l5piv5Zy65oSP5aSW77yM5oiR5a+5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Zy65oSP5aSW77yb5L2g5a+55LqO5oiR77yM5Y205piv5LiA5Zy6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mguS9leiuqeS9oOmBh+ingeaIke+8jOWcqOaIke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Iu+OAgjwvcD48cD48ZW0+NzAuPC9lbT7mnInnmoTkurrmiorlv4Ppg73mjo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kvaDlgYfoo4XnnIvkuI3op4HvvIzlm6DkuLrkvaDkuI3llpzmrKLvvJv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orkvaDnmoTlv4Pmjo/nqbrkuobvvIzkvaDlgYfoo4XkuI3nlrzvvIzlm6DkuLrkvaD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CO5LmI6LW25LiN6LWw5aSx5oGL55qE6Ium5oG8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peg5Y+v5pWR6I2v44CCPC9wPjxwPjxlbT43Mi48L2VtPuaDs+WBmu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t+eahOS6uu+8jOmXuemSn+S4gOWTjeWwsei1t++8jOi1sOS6huWwseS4jeWbnuWk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iuWIq+mDveaYr+S4pOaJi+aPkuWFnO+8jOS7juadpeS4jeS8mumavui/h+a1ge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JgOiwk+WJjei3r+WPquaYr+a0kuiEseihjOi1sO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miJHlkKzkuI3mh4Lkurror53vvIzkvYbmiJHmg7Por7TopoHnnIvlr7nmlrn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jgII8L3A+PHA+PGVtPjc0LjwvZW0+5LiA5qyh5Y+I5LiA5qyh55qE55u45L+h5ZK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LiA5qyh5Y+I5LiA5qyh55qE5aSx5pyb5ZKM5b+D5a+S77yM5oiR5oOz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YaN5Y675ZCs5L+h5omA6LCT55qE5a6J5o6S5ZKM5pyq5p2l5LqG44CC5bCx6L+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A6YeN6KaB55qE562J5b6F77yM5oiR5Lmf5byA5aeL5Yqo5pG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gOS4quS6uueIseS4jeeIseS9oO+8jOWcqOS4jeWcqOaEj+S9o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inieW+l+WIsOeahOOAguS4jeimgemql+iHquW3se+8jOS4jeimgeWLieW8u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HllpzmrKLnrJHvvIzlm6DkuLrmiJHkuI3llpzmrKL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mi7/lh7rmnaXorqnliKvkurrnrJHjgII8L3A+PHA+PGVtPjc3LjwvZW0+5oi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4qv6L+H5Lik5Liq6ZSZ77yM5LiA5byA5aeL5piv5L+h5Lul5Li66Ieq5bex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pu/5Luj55qE77yM5YaN5ZCO5p2l5Y+I6K+v5Lul5Li66IO95pyJ5Lq65Y+v5Lul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2g44CCPC9wPjxwPjxlbT43OC48L2VtPuS9oOWFheWunueahOWwhuWFteS5pui/kO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WvueaBi+eIseeahOeri+WcuuS4re+8jOW5s+S4lOiwmee7g+eahOWIqeeUqO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6K6h77yM5raI5o6J55qE5peg5b2x5peg6Liq44CCPC9wPjxwPjxlbT43O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1oOaIkeS4gOWcuuepuuasouWWnO+8jOaIkeS7rOaciei/h+e+juWlve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zquawtOafk+W+l+aooeeziuS4jea4heS6huOAguWBtuWwlOaDs+i1t++8jOiusOW/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O+8jOWwseWDj+W9k+WIne+8jOaIkeeIseS9oO+8jOayoeS7gOS5iOebrueah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OAgjwvcD48cD48ZW0+ODAuPC9lbT7ml7bpl7TkuI3mmK/orqnkurrkuI3nl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orqnkurrlv5jorrDnl5vvvIzogIzmmK/orqnkurrkuaDmg6/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6YKj5Lqb5oiR5Lus5Lul5Li65rC46L+c5LiN5Lya5b+Y6K6w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yo5oiR5Lus5b+15b+15LiN5b+Y55qE6L+H56iL6YeM77yM6KKr5oiR5Lus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Mi48L2VtPuaIkeS4juS9oOWViu+8jOWwseWDj+aYr+malOe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mdkuWxse+8jOWNg+WkhOa3seiwt++8jOS4h+WutueBr+eBq+S4gOiIrO+8jOaXo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en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dmVkdzAyeS5odG1sIj5odHRwczovL2R1YW5qdXppa3UuY29tL2R1YW5qdXppLzY4ZXZlZ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3B920D1D0D3DDE68DE48BDE10EF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