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1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45CDCD90077CA33162F608E9CA64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45CDCD90077CA33162F608E9CA64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oOF5Lq655qE5aSH5rO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Ej+WFruWFruiHreWThOWThOeahOWkp+WCu+mAv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wj+Wunei0nTwvcD48cD48ZW0+My48L2VtPuaSqeaxieWwj+S7meWl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aYr+WCu+WQlzwvcD48cD48ZW0+NS48L2VtPueLruWtkOW6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zwvcD48cD48ZW0+Ni48L2VtPuWxi+mHjOWktOeahDwvcD48cD48ZW0+Ny48L2VtPuWH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uuW/gzwvcD48cD48ZW0+OC48L2VtPueUnOeahOWPkeiFuzwvcD48cD48ZW0+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Dj+S9oOmCo+S5iOS4iuW/gzwvcD48cD48ZW0+MTAuPC9lbT7ogIHlha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KCi6JCM55qE54ix5aaDPC9wPjxwPjxlbT4xMi48L2VtPueUnOW/g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sJHlpbPlk6rlkJI8L3A+PHA+PGVtPjE0LjwvZW0+5oiR55y85Lit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PC9wPjxwPjxlbT4xNS48L2VtPumalOWjgeiAgeeOizwvcD48cD48ZW0+MT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iJHmvILkuq48L3A+PHA+PGVtPjE3LjwvZW0+552h6KeJ5LiA5Liq56qd5YS/55qE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wj+eziua2gjwvcD48cD48ZW0+MTkuPC9lbT7nnaHop4nkuIDkuKrnq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Q8L3A+PHA+PGVtPjIwLjwvZW0+6ICB5Ly05YS/PC9wPjxwPjxlbT4yMS48L2VtPu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j+WPlOWPlDwvcD48cD48ZW0+MjIuPC9lbT7kurLniLHnmoQ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Wl6aqo6auTPC9wPjxwPjxlbT4yNC48L2VtPuaLpeaKseS9oD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5flrZDniLHkvaA8L3A+PHA+PGVtPjI2LjwvZW0+5bCP5aae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unTwvcD48cD48ZW0+MjguPC9lbT7njKrlrp3lrp3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oSf5bCP6YeO54yqPC9wPjxwPjxlbT4zMC48L2VtPueUnOeUnD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qbY8L3A+PHA+PGVtPjMyLjwvZW0+56qd6L656I2J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eahOWPr+eIseWkmjwvcD48cD48ZW0+MzQuPC9lbT7lsI/lp5HlqJg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qv5LqM55qE5bCP5bCP5aa5PC9wPjxwPjxlbT4zNi48L2VtPum7keWxseWnpeWn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rp3lrp08L3A+PHA+PGVtPjM4LjwvZW0+5bCP5aqz5aaH5YS/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Qg+mlreS4gOW8oOahjOWEv+eahD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IbkuZblt6c8L3A+PHA+PGVtPjQxLjwvZW0+5bCP56C05a2p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WMl+Wwj+emveWFvTwvcD48cD48ZW0+NDMuPC9lbT7ov73lv7U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qX6YeM552A6L+3PC9wPjxwPjxlbT40NS48L2VtPuavkuiIjD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LDkuLvlrrbnmoTlgrvlhL/lrZA8L3A+PHA+PGVtPjQ3LjwvZW0+5pyI5Lqu55S356W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WiuecoOWuneWunTwvcD48cD48ZW0+NDkuPC9lbT7mn6Dmqqz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8L3A+PHA+PGVtPjUwLjwvZW0+5YGP5b+D55qE5Lu754i454i4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/g+iCnTwvcD48cD48ZW0+NTIuPC9lbT7lo7DlqIfkvZPova/mmJPmjqjlgJ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5+t6IW/5bCR5aWz56S+PC9wPjxwPjxlbT41NC48L2VtPuWls+eO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iq3mr5TlsI/njKo8L3A+PHA+PGVtPjU2LjwvZW0+5oiR5a62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Oi+WkquWkqjwvcD48cD48ZW0+NTguPC9lbT7njov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A+PHA+PGVtPjU5LjwvZW0+55Sc55qE5YaS5rOhPC9wPjxwPjxlbT42MC48L2VtPuWl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jwvcD48cD48ZW0+NjEuPC9lbT7nrJHohLjlpKflqbY8L3A+PHA+PGVtPjYy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a6d5a6dPC9wPjxwPjxlbT42My48L2VtPuayieaypjwvcD48cD48ZW0+NjQuPC9lbT7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gIHlqYY8L3A+PHA+PGVtPjY1LjwvZW0+54ix5aaD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qMDFoaWFwZ2xs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jAxaGlhcGds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45CDCD90077CA33162F608E9CA64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