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4EB5307B90FE4F4321B3D3CD0A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4EB5307B90FE4F4321B3D3CD0A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qx57uZ5Lqn5aaH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ihOelneWuneWune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emAlOaKmOahguiNq+Wbm+aWue+8gTwvcD48cD48ZW0+Mi48L2VtPu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elneWuneWuneiBquaYjuS8tuS/kO+8jOa0u+azv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y48L2VtPuaEv+aWsOWmiOWmiOS5luWuneWune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egemZkO+8gTwvcD48cD48ZW0+NC48L2VtPuWuneWunemhuuWIqeWH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uOeIuOWmiOWmiOW8gOW/g+S6hu+8jOelneaEv+WuneWunemhuuWIqeaIk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ieW6t++8gTwvcD48cD48ZW0+NS48L2VtPuelneWwj+Wunei0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+8jOelneaWsOWmiOWmiOaCqOeUnOicnO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t+W/g+elneaEv+i0teWNg+mHkeW7uuWBpeW6t+W6t+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eBteengO+8jOW5uOemj+aXoOi+ue+8jOe+juS4ve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aEv+WuneWuneiMgeWjruaIkOmVv++8jOi2iumVv+i2iuWPr+eIse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4heawlO+8gTwvcD48cD48ZW0+OC48L2VtPuelneaEv+Wwj+Wunei0nei2iumVv+i2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ingeS6uueIse+8gTwvcD48cD48ZW0+OS48L2VtPuaBreWWnOS9oO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vjeWtkOW5s+Wuie+8jOeUn+a0u+eUnOeUnOicnOicn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vvIHmga3llpzvvIHnpZ3mhL/lsI/mr5vmr5vliIblgaXlurfjgIH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kuq7vvIE8L3A+PHA+PGVtPjExLjwvZW0+5oGt5Zac5L2g5oiQ5LqG54i25q+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rC46L+c6YG/6aOO55qE5riv5rm+77yM56Wd5L2g5Lus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aBreelneS9oO+8jOWWnOW+l+aWsOeU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mj+i/kOe+juaXoOi+ue+8gTwvcD48cD48ZW0+MTMuPC9lbT7npZ3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mr4/lpKnlvq7nrJHjgII8L3A+PHA+PGVtPjE0LjwvZW0+56Wd5L2g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5Oc54af6JKC6JC977yM5re75LiB5re756a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lvei/kOawuOi/nOmltuedgOS9oO+8jOaEv+asouS5kOawuOi/nOWQu+edg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W/q+W/q+aIkOmVv++8gTwvcD48cD48ZW0+MTYuPC9lbT7npZ3kvaDnmoT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ubPlubPlronlronvvIzlgaXlurf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b6X5LiA6LS15a2Q5Lqr5riF56aP77yM5b+r5LmQ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neaEv+WFqOWutui6q+S9k+WBpeW6t++8jOWuneWu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iBquaYjuWPr+eIseS4lOS8tuS/kO+8jOadpeaXpeWumuWBmueKtuWF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kuPC9lbT7npZ3kvaDnmoTlrp3otJ3kuIDnlJ/lubjnpo/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iJDkuLrkuobkuIDkuKrlubjnpo/nmoTlpojlkq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2p5a2Q5b+r5LmQ5oiQ6ZW/77yM5L2g5byA5b+D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i0uuS9oOWWnOW+l+i0teWtkO+8jOaEv+S9oOWEv+WBpeW6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mlrDnlJ/nmoTlrp3lrp3ojIHlo67miJDplb/vvIznu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ajvvIE8L3A+PHA+PGVtPjIzLjwvZW0+5paw55qE5biM5pyb5Ye6546w5LqG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A5aW95LqG77yM56Wd56aP5a6d5a6d5YGl5bq3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+8jOelneemj+S9oOWWnOW+l+mprOWuneWune+8jOS7juatp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rOWIsOaIkOWKn++8jOaUtuiOt+W5uOemj+OAgjwvcD48cD48ZW0+MjU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lvoXplb/miJDkuYvml7blv4XmiJDmoIvmooHkuYvmnZDvvIz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jgII8L3A+PHA+PGVtPjI2LjwvZW0+5oGt5Zac77yM5oGt5Zac77yB5oGt56Wd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77yM6Lqr5L2T5YGl5bq377yM5rS75rO85Y+v54ix77yM56yR5a655aSp5aSp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emj+S9oOWcqOWPmOiDlueahOi/meauteaXtua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W8gOW/g++8jOaAgOeahOaUvuW/g++8jOWtleeahOiIkuW/g++8jOedoe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ga3npZ3kvaDllpzlvpfotLXlrZDvvIznpZ3mhL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aXlurflv6vkuZDnmoTmiJDplb/vvIE8L3A+PHA+PGVtPjI5LjwvZW0+56Wd5a6d5a6d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77yM5YGl5bq35oiQ6ZW/77yM5b+r5LmQ5LiA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WWnOW+l+i0teWtkO+8jOelneWwj+Wunei0neWBpeW6t+OAgeWP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npo/kuZblrp3lrp3vvIzkurLpgJTml6Dph4/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jgII8L3A+PHA+PGVtPjMyLjwvZW0+56Wd5bCP5a6d6LSd5YGl5bq377y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5qE5oiQ6ZW/44CCPC9wPjxwPjxlbT4zMy48L2VtPuaEv+aW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5luWuneWuneWBpeWBpeW6t+W6t++8jOW5uOemj+aXoOaege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lrp3lrp3og73ogarmmI7nvo7kuL3vvIzmmbrmhafov4fkurrvvIzmiY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pIfvvIzlhajlrrblgaXlurflubjnpo/jgII8L3A+PHA+PGVtPjM1LjwvZW0+5oS/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YGl5bq35Zu057uV77yM5b+F6aG75ru05ZG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reWWnOS9oOWWnOW+l+i0teWtkO+8jOelneWuneWuneWBpeW6t+WP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HQzeHUzMW1k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0M3h1MzFtZ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4EB5307B90FE4F4321B3D3CD0A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