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5189DDCAF85B94A284DEFDEDCE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5189DDCAF85B94A284DEFDEDCE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aKG5a+85Y2H6IGM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m+S4jeinge+8jOaIkeeahOelneemj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dpe+8m+abtOS4jeefpe+8jOWQjOS6i+iNo+WNh+W9k+mihuWvvO+8m+aEv+WQ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jemAlOWFieaYju+8jOS4gOatpeS4gOatpemrmOWNh++8m+abtOelneWQm+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mrmOe/he+8jOiho+mUpui/mOS5oeWBmuS8n+S6uu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3peS9nOWIh+iOq+Wkque0r++8jOazqOaEj+i6q+S9k+aMieaXtuWFpeedoe+8m+a4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aKm+aOieeQkOeiju+8jOS5kOinguWQkeS4iuawuOS4jeWQjumAgO+8m+ecn+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avuiDveWPr+i0te+8jOefreS/oeelneemj+S7pOS6uu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+8jOWWnOmXu+WNh+i/ge+8jOaBreWWnOaBreWWnO+8geaYr+iLs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WFie+8jOS9oOeOsOWcqOS8mui2iuWPkei2iuS6ru+8m+WcqOaWsOeahOWyl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aEv+S9oOatpeatpemrmOWNh++8jOWkp+Wxlem4v+Wbvu+8jOS6uueU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OAgjwvcD48cD48ZW0+NC48L2VtPuaBreWWnOaBreWWnO+8jOm4v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+8geiKnem6u+W8gOiKseiKguiKgumrmOmYv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8n+iAgeW8n++8jOWNh+WumOaciei0ouawlO+8m+WQjOS6i+S4gOWcu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jOaEv+S9oOatpeatpeeZu+mrmO+8jOS6uueUn+abtOWKoOe+juS4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acquadpemhuumhuuWIqeWIqe+8jOiBjOS9jei2iuWNh+i2i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6jOS4ie+8jOWbm+S6lOWFre+8jOWFhOW8n+W5tuiCqem9kOat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Bk+i3r+WdjuW4uOacie+8jOWFhOW8n+WQjOW/g+i/h+Wuveayn++8m+Wbm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+WFq+S5ne+8jOWFhOW8n+WJjei/m+aJi+eJteaJi++8jOmBremBh+aMq+aKmOaE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+8jOWFhOW8n+WQjOW/g+mch+WxseWQvOOAguWFhOW8n++8jOWKoOayue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y48L2VtPumjnuibvuegtOiMp+aKmOejqO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heengOe+jue/qee/qeiInuOAguiKseiLl+WHuuWcn+WNg+aWpOmhtu+8jOWQkOmcs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qeidtuaKpOOAguS9oOaIkeS9lemhu+acieWIq+agt++8jOS4jeWPl+eXm+iLpuiuqe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Mq+aKmOWksei0peS9lei2s+aDp++8jOWPl+WwveiLpualmuWwveS6q+em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OC48L2VtPuelneS9oOm4v+i/kOW9k+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gTwvcD48cD48ZW0+OS48L2VtPuelneS9oOi0oua6kOW5v+i/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OAgjwvcD48cD48ZW0+MTAuPC9lbT7kurrpgKLllpzkuovnsr7npZ7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pnLLnuqLlhYnvvIzogYzkvY3pq5jljYfkurrnvqHmhZXvvIzog73lipv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DkurrmjKHvvIzplKbooaPmiqvkuIrnpaXkupHpmY3vvIzlho3mjqXlho3ljon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pZ3lkJvlpb3ov5Dov57ov57vvIzliY3pgJTml6Dph4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Zac5LiK5Yqg5Zac77yM5YaN5o6l5YaN5Yqx77yM55m+5bC656u/5aS0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xMi48L2VtPumXu+WQm+WNh+iBjOaIkeW/g+WWnO+8jOefr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elneemj+mAku+8muWli+aWl+a7oea7oeaXoOS8keatou+8jOS7iuaXpeWNh+i/ge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m+i0oua6kOa7mua7muaJkemdouadpe+8jOWumOi/kOmAmui+vuS4uuWQm+W8g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WutuS4reS9j++8jOe+jua7oeW5uOemj+S4jeWBnOatpeOAguelneWNh+iB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npZ3kvaDkuIfkuovpobrliKn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KLov5DkuqjpgJrvvIE8L3A+PHA+PGVtPjE0LjwvZW0+5oGt5Zac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H6IGM5oiR6KaB56Wd56aP5L2g77yM5oS/5L2g5bCR5Zad6YWS77yM5bC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m456aP6Ieq54S25p2l77yM5b+D5bmz5rCU5ZKM5Li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YO95Lya5aaC5L2g55qE5oSP77yM5L2g55qE5YmN6YCU5Ly86ZSm5oiR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rOmXu+S9oOWNh+i/geeahOWWnOiur++8jO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WnOS4h+WIhu+8jOayoeaDs+WIsOS9oOeahOWKquWKm+e7iOS6juacieS6h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ZuuaFp+W8gOWIm+S6hueyvuW9qeS6uueUn++8m+aci+WPi++8jOelneaEv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S5i+WWnO+8jOabtOaEv+S9oOS6i+S4muaso+aso+WQkeiNo++8jOacquadp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TYuPC9lbT7mga3llpzkvaDnu4jkuo7ljYfogYz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vJrlho3lq4nlppLliKvkurrkuoblkKfvvIzlpb3lpb3miormj6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s6K+05L2g5Y2H6IGM5LqG77yM5rW35a695Yet6bG86Le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Kk6bG86LeD6b6Z6Zeo77yb5aSp6auY5Lu76bif6aOe77yM5L2g5bGV5byA5LqG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el5L2c5rao5LqG5ZCn77yM6K+35YWo6YOo5Lqk57uZ5L2g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a625bqt5ZKM552m77yM5b+r5b+r5LmQ5LmQ55qE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nOasoumCo+S4gOauteaXtuWFie+8jOWujOaIkOmCo+S4gOauteiv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BjOi0o+OAguS/neaMgeW+rueske+8jOePjeaDnOe+juWlveW5tOWNjuOAguW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4jeW/hee+oeaFle+8m+WPquimgeWKquWKm++8jOaXtumXtOmDv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pb3kuYXkuI3op4HlkKzor7TkvaDljYfogY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7fkvaDllp3ojLblkIPngrnlv4PvvIzkvaDoirHpkrHmiJHpmarnnYDkvaD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phZLljrvlkIPmtbfpspzvvIzkuLrkvaDnpZ3otLrvvIzkvaDkubDljZX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nrJHkuIDnrJHkuI3lvpfnl4XvvIzmiJHnpZ3npo/kvaDmsLjov5zkuI3ljrv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gaXlurflubjnpo/mr4/kuIDlpKnjgII8L3A+PHA+PGVtPjIwLjwvZW0+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Li977yM5LqL5Lia6aG65Yip44CCPC9wPjxwPjxlbT4yMS48L2VtPuWNh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WFtOS6hu+8jOW/q+S5kOWSjOW8gOW/g+S4iumVnOS6huOAguelnei0uu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S6hu+8jOi0ouelnuS5n+i3n+edgOmAgeekvOS6huOAguWGmeS4iuS6hu+8jOWPk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SseWkmueahOmDveaLv+S4jeWKqOS6huOAguS9oOeci+S6hu+8jOeLguesk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S4iumrmOWFtOeahOWGjeS5n+edoeS4jeedgOinieS6huOAguelneWNh+iBj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OAgjwvcD48cD48ZW0+MjIuPC9lbT7lkInnpaXnmoTpo47lhL/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vIwmbGRxdW875Y2HJnJkcXVvOyZsZHF1bzvljYcmcmRxdW875b+r5LmQ77y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S/6L276L275rSS77yMJmxkcXVvO+WNhyZyZHF1bzsmbGRxdW875Y2HJnJ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souS5kOeahOm4n+WEv+iEhuiEhuWPq++8jCZsZHF1bzvljYcmcmRxdW87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pobrlv4PjgILnpZ3kvaDljYfogYzlvIDlv4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Yet6bG86LeD77yM5aSp6auY5Lu76bif6aOe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S4gOWutum4v+i/kO+8jOm4v+i/kOW9k+WktO+8jOS4gOeUn+WvjO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go7ngo7lpI/lraPml6XkvLzngavvvIzkv6Hmga/lo7Dlo7DkvK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YzljYfolqrmtqjlpZbph5HlpJrvvIzkurrnlJ/lvpfmhI/mraTml7bkuZD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pmr7ooajlv4PvvIzkuIDmnaHnn63kv6Hlv4PmhI/or5rvvIznpZ3mhL/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uqvkvZPmo5LvvIzmnaXml6Xmm7Tmiorlh6/mrYzlpY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h55+t5L+h77yM55Wl6KGo55yf5oya5oSf5oOF77yb5LiN55So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bCx5Y+v5Lul6KGo6L+w55yf5b+D77yb5pyL5Y+L77yM5Zyo5L2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7uZ5L2g6YCB5LiK5LiA6aaW5b+D5puy77yM56Wd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2H6L+B5bm456aP44CCPC9wPjxwPjxlbT4yNy48L2VtPuWFhea7oeS6hu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uuaFp+eahOiBjOWcuueutOiogO+8jOi3jOWIsOS6huWwseath+S4gOath++8jO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0u+aYr+W5suS4jeWujOeahO+8jOmSseaYr+aMo+S4jeWujOeahO+8jOi+qeiv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S4jeS8pOeti+WKqOmqqO+8jOaciei3jOWIsOeahOacuuS8mu+8j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j+WIhuOAguelneS9oOW3peS9nOmhuuWIqe+8gTwvcD48cD48ZW0+MjguPC9lbT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kuobogYzvvIzmtqjkuobolqrvvIzlj5HkuobotKLvvIznvo7kuoblv4PvvJv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bmhL/vvIzlj5Hkuobkv6HvvIzorrLkuobor53vvIzpgIHkuobnpo/vvJvmhL/kva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6vkuZDvvIzkuovkuJroioLoioLljYfvvIznlJ/mtLvmraXmraX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aKG5a+857uT5aW96L+Q77yM5Y2H6IGM5Y+I5Yqg6Jaq77yb5LuV6YCU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oiQ5bCx5qKm5oOz5LiA55Sf77yb5oS/6aKG5a+85Zyo5paw55qE5b6B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SA6auY5bOw77yM5Yib6YCg5Ye65LiA5Liq5Y+I5LiA5Liq55qE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Ot+W+l+aIkOWKn+eahOS4jeS6jOazleWImeaYr++8mu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lveS7iuWkqeeahO+8jOiupOecn+iuoeWIkuWlveaYjuWkqeeahO+8m+iOt+iH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S6jOazlemXqOaYr++8muePjeinhuS9oOaJgOaLpeacieeahO+8jOmBl+W/m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ahO+8jOatpOenmOivgOelneS9oOS6i+S4muaIkOWKn+OAgeeUn+a0u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Z3kvaDph5Hnjonmu6HloILvvIzlkInnpaX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I8L3A+PHA+PGVtPjMyLjwvZW0+5Zac6Ze75Y2H6L+B77yM5Y+v5Za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6Wd5oS/5L2g55m+5bC656u/5aS05pu06L+b5LiA5q2l77yM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eg6ZmQ77yb5YmN6YCU5peg6YeP77yM5q2l5q2l6auY5Y2H77yb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5Yqf5oiQ5ZCN5bCx77yM5YmN56iL5Ly86ZSm77yb6IGM5Zy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p5aSp5byA5b+D77yBPC9wPjxwPjxlbT4zMy48L2VtPuaXqeS4iumGkuadp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/g+aDheW/q+S5kOeyvuelnuWlve+8m+a0u+e7nOiDq+mqqOaJreaJreiF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peW6t+avj+S4gOenku+8m+S6i+S4muiKnem6u+iKguiKgumrm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Wmme+8geaEv+a4heaZqOWlveW/g+aDhe+8jOWkp+WutuaXqeaXqeaX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Kzpl7vkvaDljYfogYzvvIzotbblv5nmnaXmiornpLznian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Hlpb3ov5DkuIDlpKfnrZDvvIzmhL/kvaDlpb3kuovlhajmiJDlj4zvvJvlho3p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KfloIbvvIzlkInnpaXlpoLmhI/miorkvaDov73vvJvmnIDlkI7pgIHkuIr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jgIHljYfogYzlv6vkuZDnpo/nm7jkvLTvvIzkuIfkuovpobrmhI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M1LjwvZW0+55So5oiR55qE5ZG85ZSk77yM57uZ5L2g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5So5oiR55qE5YWz5oCA77yM57uZ5L2g6ZOB5omT55qE6ISK5qKB77y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M57uZ5L2g5peg6ZmQ55qE5biM5pyb77yb55So5oiR55qE5Zad5b2p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f5aSn55qE5qKm5oOz77yB5Yqg5rK577yB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BjOS4jeWcqOmrmO+8jOiDveWNh+WwseihjO+8jOmSseS4jeWc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2qOWwseWlve+8jOaWr+aYr+elnei0uu+8jOWUr+WQvuaDheecn++8jOS6i+S4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souS5kOWFpeW/g+mXtO+8jOWNl+mYs+ivuOiRm+W6kO+8jOilv+icgOWtk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S6ke+8muWNh+iBjOW/q+S5kO+8gTwvcD48cD48ZW0+MzcuPC9lbT7plb/msZ/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bPlnLDpo47mgazvvJvoj4rnu73pnJzkuKXvvIzpm6rmrovmooXloJHvvJvov4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lLvljaHov4flhbPvvJvku5bml6Xlip/miJDvvIzlj6/lvpfliKnmj73jgIL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g5zliKnnmoTmm5nlhYnlt7LlnKjnnLzliY3vvIznu6fnu63liqrlipv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6Wd5L2g55qE55Sf5rS75ZKM5LqL5Lia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44CCPC9wPjxwPjxlbT4zOS48L2VtPuS9oOmrmOWNh+S6hu+8jOW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Ep++8jOS9oOi6q+S4iuWFhea7oeacneawlO+8jOeDreaDhe+8jOS9o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LvOaQj+WQkeS4iu+8jOS5mOWQieelpeeahOS4nOmjju+8jOaPj+eBv+eDguWJj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+juWlveacquadpe+8jOWFtOS6i+S4mui+ieeFjO+8jOaEv+S9oOe7p+W+gO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rmOS4gOetueOAgjwvcD48cD48ZW0+NDAuPC9lbT7kurrnlJ/lpJrluIzmnJv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mKXlpKnnmoTlvq7po47vvIzorqnkurrmtLvlnKjoiJLpgILnmoTlv6vmtLvmn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lpoLnhornhorng4jngavvvIzotorng6fotorml7rvvIznm7jkv6HmmI7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6XmnInoh6rlt7HmnIDmg7PopoHnmoTmnKrmnaXvvJvpooblr7zvvIzmga3ot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pjlj5HotKLvvIzku47mraTkuI7kvJfkuI3lkIzjgII8L3A+PHA+PGVtPjQx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L+e57uT5oiR5Lus55qE57q95bim77yM5oS/5oiR5Lus55qE5LqL5Lia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mL6Iqx5Lmf6ZqP5LmL55ub5byA77yBPC9wPjxwPjxlbT40Mi48L2VtP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gOWPluW+l+eahOaIkOe7qe+8jOaYr+aCqOWunuWKm+eahOS9nOivge+8jOelnei0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W+l+S6huWPiOS4gOasoeiDnOWIqe+8jOaIkeacn+W+heedgOWGjeasoee7meaCq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OAgjwvcD48cD48ZW0+NDMuPC9lbT7msqHmnInljbHmnLr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vvIzmu6HotrPnjrDnirbmmK/mnIDlpKfnmoTpmbfpmLHjgILkuIvlr7nms6jvvIz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Jvot5/lr7nkurrvvIzotaLkuIDkuJbjgILogIHmnb/lj6rog73nu5nkuIDkuK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uI3og73nu5nkuIDkuKrmnKrmnaXjgILoiJ7lj7Dlho3lpKfvvIzkurrotbDojLb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2H6IGM5LiA5Lik5aSp77yM6auY5YW05LiJ5Zub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at5LqU5YWt5LiD77yM5byA5b+D5YWr5Lmd5LiN56a75Y2B44CC5b+D5oO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mQ77yM5aW96L+Q5LiA5pel5Y2D6YeM77yM5oSJ5oKm5YWJ6IqS5LiH5LiI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/5LiH5pav5bm05LiN5q2i44CC56Wd5L2g5Y2H6IGM55qE5aW96L+Q5LmF5LmF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44CCPC9wPjxwPjxlbT40NS48L2VtPue+juWlv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emj+S9oOS4h+S6i+Wkp+WQie+8jOm4v+i/kOW9k+WktO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ml6nmmajotbfluorkuIrnj63lv5nvvIzmr4/ml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og73lv5jvvIzlpJrllp3niZvlpbblpJrooaXpkpnvvIzooaXlhYXnu7RD5aKe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6K6p5L2g55qu6IKk5ruR77yM5YWo6Z2i5pGE5Y+W5pyJ6JCl5YW7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6Lqr5L2T5qOS77yM5Ye66Zeo5a6J5YWo6K6w5b+D5LiK77yM5b+r5LmQ5Ly0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Nh+iBjOmjjuawtO+8muW6p+WxseaciemdoO+8j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WQjuWNh+iBjOacieacm++8m+eBr+WFieS4iueFp++8jOeFp+WIsOW6p+S9jeWKoOiW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+8m+eRnumjjuW+ruWQue+8jOmjjumAmuawlOWcuui0oui/kOiHquadpe+8m+eUqO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+8jOm+meS9jeaJgOWcqOmrmOiWquWFpei0puOAguaEv+S9oOaIkOWKn+mpsOmqi+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guPC9lbT7nlKjkuIDpppbmrYzpgIHnu5nkvaDvvIzorqnkva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nsr7lvanvvJvnlKjkuIDlj6Xor53pgIHnu5nkvaDvvIznpZ3npo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ubTlubTmnInku4rmnJ3vvJvnmbvkuIrkurrnlJ/poqDls7DvvIzlgZ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iZvnmoTkurrvvJvpooblr7zvvIznpZ3npo/kvaDljYfogYzlv6vkuZD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I8L3A+PHA+PGVtPjQ5LjwvZW0+5Y2H6IGM5Yqg6Jaq5aW95LqL5Yi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6Wd56aP5L2g77yM5YGl5bq35b+r5LmQ6Zmq5Ly05L2g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77yM5aW96L+Q5b2T5aS05b+F5piv5L2g77yM5Y6E6L+Q5LuO5p2l5LiN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6Wd56aP6YCB57uZ5L2g77yM5LiL5qyh5Y2H6IGM5Yqg6Jaq6L+Y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uK5pma5Z+L5Y2V6LeR5LiN5LqG5L2g77yBPC9wPjxwPjxlbT41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peS9nOmhuu+8jOS6i+S4mumhuu+8jOS4gOebtOW5uOem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LDkvaDljYfogYznmoTmtojmga/vvIzmiJHlpb3pq5jlhbTvvIz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lm77lpKflsZXvvIzmraXmraXpq5jljYfvvIHoip3purvlvIDoirHoioLoioL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vvJrku4rlpKnmm7Tmr5TmmKjlpKnlpb3vvIzkuIDlpKnmm7Tmr5TkuIDlp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Yiw5L2g5Y2H6IGM55qE5raI5oGv77yM5oiR5aW9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77yM6bi/5Zu+5aSn5bGV77yM5q2l5q2l6auY5Y2H77yB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44CC5biM5pyb5L2g77ya5LuK5aSp5pu05q+U5pio5aSp5aW977yM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6auY77yBPC9wPjxwPjxlbT41My48L2VtPuaJjeWNjuW+l+S7peaWveWxl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/nue/u+S4pOeVqu+8jOWKquWKm+S4jeabvuaOiee6v++8jOiHquS/oeWkqeWkq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ihuWvvOi1j+ivhuS4jeaWre+8jOmrmOWNh+S7pOS6uuaDiuWPue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aDiuWWnOS4jeaWre+8gTwvcD48cD48ZW0+NTQuPC9lbT7kuI3opoHorq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soHmnIjlhYXmu6Hkuobml6DlpYjvvIzkuI3opoHorqnnu4bnoo7nmoTml6XlrZ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YDosarov4jvvIzmipvlvIPml6DosJPnmoTmnJ/lvoXvvIzkuIDmraXkuIDkuKroh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lip/mkZjjgILmhL/kvaDmiorosarmg4Xpmo/ouqvmkLrluKbvvIzouI/kuI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iJ7lj7DvvIHnpZ3kvaDlt6XkvZzpobrliK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25omB6Iif77yM5oS/5L2g5LiA5biG6aOO6aG677yb6YCB5L2g5LiA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77yM5oS/5L2g5q2l5q2l6auY5Y2H77yb5pyA5ZCO6YCB5L2g5LiA6aKX56Wd56a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6YO96L+b5LiA5q2l77yM5q+P5pyI6YO95Y2H5LiA57q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i+S4muacieaIkO+8jOi0oui/kOS6qOmAm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/nmoTml7blgJnmnInkurrkuI7kvaDliIbkuqvlv6vkuZDvvIzlpLHmhI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u5nkvaDpvJPlirHlronmhbDvvIzlrp7kuYPkurrnlJ/kuIDlpKfllpzkuov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mraTnnJ/lv4PnmoTkuLrkvaDlv6vkuZDvvIzmga3llpzotLrllpzvvIz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U4LjwvZW0+5Y2H6IGM5Yqg6Jaq5LqG77yM5bqG56Wd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4mZ5b6X5pWw5pWw77yM5qyi5b+D55qE6byT5b6X5pWy5pWy77yM57K+5b+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6X5ZCD5ZCD77yM5Yqo5b+D5q2M5puy5b6X5ZSx5ZSx77yM5aWW6YeR5bCx5LiN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+d6Zmp5p+c55yL552A5ZCn44CC56Wd5L2g5Y2H6IGM5Yqg6Jaq6L+e6L+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bm456aP6L+e6L+e44CCPC9wPjxwPjxlbT41OS48L2VtPuWQrOWIs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eahOa2iOaBr++8jOaIkea/gOWKqOeahOWkp+WPo+WWmOaBr++8jOW/q+S5kOeahOW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Br++8jOWFtOWli+eahOaXoOazleS8keaBr++8jOaApeWIh+eahOWPkeWHu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iBjOW/q+S5kO+8jOaEv+e7j+W4uOWQrOWIsOS9oOeahOWlveiur+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lgZrlpb3kuovlpb3ov5DmnaXvvIzkurrpgKLllpzkuovnsr7npZ7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Jm954S25bel5L2c6L6D57Sv77yM5b+D6YeM5Lmf5Yir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6Jm954S25oi/5a2Q6L6D6LS177yM5rWB5rGX5Lmf5Yir5rWB5rOq77yM6Jm954S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x5oGL77yM5LiH5b+15Lmf5Yir5L+x54Gw77yM6Jm954S25Y6L5Yqb5aSn77yM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6YCA77yM5Li66Ziy6aOf5qyy5LiN5oyv77yM5b+r55So56yR6K+d5byA6IO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Xu+WQm+WNh+iBjO+8jOeUmuaYr+asouWWnO+8m+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k+WPpeaBreWWnO+8m+WGjeaOpeWGjeWOie+8jOWkp+WxleWuj+Wbvu+8m+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tpeatpemrmOWNh++8gTwvcD48cD48ZW0+NjMuPC9lbT7lkKzor7TkvaDljYf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blv5nlkJHkuJzmlrnopoHkuIDkupvlkInnpaXvvIzmnJ3opb/mlrnph4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nKjljJfmlrnmipPkuIDkupvnpo/msJTvvIzorqnljZfmlrnnu5nkuIDkup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sIbov5nkupvkvZzkuLrkvaDnmoTljYfov4HotLrnpLzvvIzmhL/kvaD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otKLov5Dml7rml7rjgII8L3A+PHA+PGVtPjY0LjwvZW0+56Wd5pyL5Y+L5Lus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iA6aG65Yiw5bm05bqV77yBPC9wPjxwPjxlbT42NS48L2VtPuaIkeiu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Ot+W+l+i/meS4gOiBjOS9jeaYr+WGjeiHqueEtuS4jei/h+eahO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5v+azm+eahOe7j+mqjO+8jOW3peS9nOWLpOWli++8jOaEv+S9oOWNh+i/g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0oua6kOa7mua7mu+8jOi6q+S9k+ajkuajk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vvIzmiJHnu4jmv4Dliqjlvpfor7TkuI3lh7ror53mnaXkuobvvIz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YPoqIDkuIfor63kuZ/ooajovr7kuI3kuobmiJHov5nml7bnmoTlv4PvvIz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kuIDlj6XnnJ/mjJrnmoTnpZ3npo/vvIzpooblr7zvvIznpZ3npo/kvaD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nKjmlrDlspfkvY3kuIrlho3mjqXlho3lirH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Sp6YGT6YWs5Yuk5ZWK77yM5oGt6LS65pmL5Y2H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uqeWutuS5oeWPmOeahOabtOe+ju+8jOaYr+S4gOenjeWTgeWRs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Qg+WPmOeahOabtOe+ju+8jOaYr+S4gOenjeWTgeW+t++8m+iKguiDveWHj+aOku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+8jOe+juWMluWcsOeQg+aUueWPmOWNjuWkj+OAguS9jueis+eUn+a0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AoeWvvO+8jOeUseaIkeWBmui1t+OAgjwvcD48cD48ZW0+NjkuPC9lbT7pq5j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msJTpobrkuobvvIzlpKnlpKnmhInlv6vlubTovbvkuobvvJvpq5jljY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rPkuobvvIzkuJrnu6nmtqjnmoTmm7Tpq5jkuobvvJvpq5jljYfkuobvvIzkurrmsJTm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vlj4vmiJDnvqTvvIzotKLot6/mm7Tlub/kuobvvJvpq5jljYfkuobvvIzntK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obvvIzov5DmsJTlpb3nmoTmjKHkuI3kvY/kuobjgILmga3llpzljYfogYzvvIz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jgII8L3A+PHA+PGVtPjcwLjwvZW0+5pyL5Y+L5ZCs6Ze75L2g6auY5Y2H5LqG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piv6Z2e5bi455qE6auY5YW077yM5Li65L2g55qE5oiQ5Yqf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o5paw55qE5bKX5L2N5LiK5pu05Yqg6L6J54WM77yM5Zyo5paw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5p2l6LaK5LiN5LiA5qC377yb5pyL5Y+L77yM5oGt5Zac6LS6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vu+aJvuW3peS9nOimgeacieiAkOW/g++8jOWHhuWkh+eugOWOhuimg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PguWKoOmdouivleimgeacieS/oeW/g++8jOepv+edgOaJk+aJruimgee7huW/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acieekvOimgeacieivmuW/g++8jOWbnuetlOmXrumimOimgeS4k+W/g+OAgu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JvuW3peS9nOmhuuW/g++8jOaXqeaXpeaJvuWIsOW+iOW8gOW/g+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zIuPC9lbT7npZ3mgqjkuovkuJrlnIbvvIznlJ/mtL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nIbvvIE8L3A+PHA+PGVtPjczLjwvZW0+56aP5pe66LSi5pe66L+Q5rCU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G65Lq66aG65LqL5Lia6aG644CCPC9wPjxwPjxlbT43NC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h+i1t+S9oOeahOaipuaDs++8jOiuqeWlvei/kOa/gOiNo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jYfogYzlv6vkuZDvvIzkuovkuJroioLoioLljYfvvIz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c2LjwvZW0+5LqL5LqL6aOO6LCD6Zuo6aG677yM5YmN6YC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77yM5aSn5ZCJ5aSn5Yip77yM5LqL5Lia5pyJ5oiQ77yM56qB6aOe54yb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9u+i9u+aMpeaJi+mXtO+8jOiBjOS9jeS7pemrmOWNh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lneemj++8jOS4juS9oOWQjOasouS5kO+8jOS4gOS4quapmeWtkOWhnui/m+WY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Ds+WVpeWVpemDveaIkO+8m+S4gOS4suiRoeiQhOS4i+S6huiCmu+8jOWMh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PiOe0q++8m+acgOWQjuaEv+S9oOWNh+iBjOW/q+S5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ov47mnaXmlrDmsJTosaHvvIzkuovkuJrohb7po57pmY3lm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Gt5Zac5oGt5Zac77yM6bi/5Zu+5aSn5bGV77yM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byA6Iqx6IqC6IqC6auY6Zi/44CCPC9wPjxwPjxlbT44MC48L2VtPu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t+aKpeS8oO+8jOelneWQm+mrmOWNh+WWnOasouminO+8m+WJjeeoi+WFiei+ieS8v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5j+eoi+S4h+mHjOW5tOWPiOW5tO+8m+WbsOmavumZqemYu+aXoOaJgOaDp+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m8k+mHkemTtuadpe+8m+S6i+S4muS7juatpOiKguiKgumrmO+8jOmhuumhuuWIqe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OAguelneWNh+iBjOaEieW/q++8gTwvcD48cD48ZW0+ODEuPC9lbT7kvaDljYf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mbGRxdW875LyX5Lq6JnJkcXVvO+m9kOadpee7meS9oOW6huelne+8muWlvei/k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3puWPs+mAoua6kO+8jOS4h+S6i+WmguaEj++8m+i0ouWvjOivtO+8jOaEv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2qOa2qO+8jOaVsOmSseaVsOWIsOaJi+i9r++8m+W/q+S5kOivtO+8jOelneS9o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eUn+a0u+W5uOemj++8m+WBpeW6t+ivtO+8j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heaXoOeBvuKAleKAleelneS9oOWNh+iBjOW/q+S5kO+8jOS6i+S4mu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Ynk1YS5odG1sIj5odHRwczovL2R1YW5qdXppa3UuY29tL2R1YW5qdXppLzdlZXVwdmJ5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5189DDCAF85B94A284DEFDEDCE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